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1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usługi w zakresie p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zemieszczania ( holowania ) pojazdów i ich części, zabezpieczonych na koszt Policji, pojazdów służbowych Policji – zleconych przez KPP Zawiercie lub każdą inną jednostkę Policji zlecającą wykonanie usługi za pośrednictwem KPP Zawierci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  <w:tab w:val="left" w:pos="2121" w:leader="none"/>
          <w:tab w:val="left" w:pos="3535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  <w:tab w:val="left" w:pos="2121" w:leader="none"/>
          <w:tab w:val="left" w:pos="3535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  <w:tab w:val="left" w:pos="2121" w:leader="none"/>
          <w:tab w:val="left" w:pos="3535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najduję(m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9:21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10:42:07Z</dcterms:modified>
  <cp:revision>1</cp:revision>
  <dc:subject/>
  <dc:title/>
</cp:coreProperties>
</file>