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 nr 3 do SIWZ</w:t>
      </w:r>
    </w:p>
    <w:p>
      <w:pPr>
        <w:pStyle w:val="Heading5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0"/>
          <w:lang w:val="pl-PL" w:eastAsia="zxx" w:bidi="zxx"/>
        </w:rPr>
        <w:t>UMOWA – projekt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warta w dniu .....................................  roku pomiędzy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omendą Wojewódzką Policji w Katowicach ul. Lompy 19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P 6340137913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EGON: 270208292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l. Lompy 19; 40 – 038 Katowice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stępcę   Komendanta Wojewódzkiego Policji w Katowicach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insp. mgr Ryszard LEŚNIEWSKI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waną  w dalszej treści umowy „ Zleceniodawcą”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 xml:space="preserve">a  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NIP 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REGON 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zwanym w dalszej  treści  umowy „ Zleceniobiorcą”</w:t>
      </w:r>
    </w:p>
    <w:p>
      <w:pPr>
        <w:pStyle w:val="Normal"/>
        <w:rPr>
          <w:rFonts w:eastAsia="HG Mincho Light J;msmincho" w:cs="Arial Unicode MS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1</w:t>
      </w:r>
    </w:p>
    <w:p>
      <w:pPr>
        <w:pStyle w:val="Normal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Zamawiający zleca, a Wykonawca przyjmuje do wykonania usługi w zakresie:</w:t>
      </w:r>
    </w:p>
    <w:p>
      <w:pPr>
        <w:pStyle w:val="Normal"/>
        <w:widowControl/>
        <w:suppressAutoHyphens w:val="true"/>
        <w:bidi w:val="0"/>
        <w:ind w:left="264" w:right="0" w:hanging="0"/>
        <w:jc w:val="left"/>
        <w:rPr/>
      </w:pPr>
      <w:r>
        <w:rPr>
          <w:rFonts w:eastAsia="Times New Roman" w:cs="Arial"/>
          <w:color w:val="auto"/>
          <w:w w:val="107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usług transportowych  polegających na usuwaniu i p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w w:val="107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rzemieszczaniu ( holowaniu ) pojazdów i ich części o dopuszczalnej masie całkowitej do 3,5 tony, zabezpieczonych na koszt Policji, pojazdów służbowych Policji – zleconych przez KPP Zawiercie lub każdą inną jednostkę Policji zlecającą wykonanie usługi za pośrednictwem KPP Zawiercie, </w:t>
      </w:r>
      <w:r>
        <w:rPr>
          <w:rFonts w:eastAsia="Times New Roman" w:cs="Arial"/>
          <w:color w:val="auto"/>
          <w:w w:val="107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bezpieczonych do celów procesowych przez KPP Zawiercie oraz zabezpieczonych na terenie działania KPP Zawiercie  na rzecz innych jednostek Polic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Oferta Wykonawcy, jako najkorzystniejsza, została wybrana po przeprowadzeniu procedury w trybie przetargu nie ograniczonego, określonego w art. 39 ustawy PZP z dnia 29 stycznia 2004 roku z późniejszymi zmi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W trakcie trwania umowy Wykonawca jest zobowiązany do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świadczenia usług określonych w ust. 1  całodobowo wg stawek określonych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 w załączniku nr 1 do umowy,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który stanowi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 przypadku pracy w godzinach nocnych tj. 22:00 do 06:00, dni świątecznych i wolnych od pracy będzie doliczany 50 % dodatek.</w:t>
      </w:r>
    </w:p>
    <w:p>
      <w:pPr>
        <w:pStyle w:val="Normal"/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Maksymalna wartość zamówienia określonego w § 1 niniejszej umowy wynosi </w:t>
      </w: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…...............................  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złotych brutto ( słownie: …............................................................... 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Dopuszcza się możliwość realizacji zamówienia o wartości niższej niż wymieniona w § 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ust. 1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203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1. Wykonawca zobowiązuje się do świadczenia usług osobiście, bez możliwości udzielania zleceń osobom trzecim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§ 4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 przypadku odmowy wykonania usługi przez Wykonawcę Zamawiający zleca ją innemu podmiotowi,  a ewentualną różnicą kosztów w razie wyższej ceny za usługę obciąża Wykonawcę.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§ 5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niejsza umowa wyłącza odpowiedzialność Zamawiającego za szkody wynikłe w pojazdach przemieszczanych, holowanych, którą to odpowiedzialność przejmuje w całości Wykonawca bez względu na rodzaj posiadanego ubezpieczenia.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  <w:t xml:space="preserve">    § 6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-20" w:right="0" w:hanging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1. W razie odmowy wykonania usługi Wykonawca zobowiązuje się do zapłacenia Zamawiającemu kary umownej 10% wartości usługi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2. Zamawiający zobowiązuje się do zapłaty odsetek ustawowych za opóźnienie w przypadku nie zapłacenia w terminie przedłożonym przez Wykonawcę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  <w:t xml:space="preserve">    § 7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1. Strony zobowiązują  się do dokumentowania czynności związanych z przekazaniem pojazdów.</w:t>
      </w:r>
    </w:p>
    <w:p>
      <w:pPr>
        <w:pStyle w:val="Normal"/>
        <w:widowControl/>
        <w:suppressAutoHyphens w:val="true"/>
        <w:bidi w:val="0"/>
        <w:ind w:left="-20" w:right="0" w:hanging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2. Zamawiający każdorazowo będzie powiadamiać Wykonawcę 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widowControl/>
        <w:suppressAutoHyphens w:val="true"/>
        <w:bidi w:val="0"/>
        <w:ind w:left="-20" w:right="0" w:hanging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3. Podstawą wykonanie usługi będzie pisemne zlecenie przemieszczenia pojazdu, którego wzór stanowi integralną część umowy (załącznik nr 2)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4. Wykonawca będzie przejmował pojazd od policjanta wskazanego w ust. 2 na podstawie pisemnego zlecenia.</w:t>
      </w:r>
    </w:p>
    <w:p>
      <w:pPr>
        <w:pStyle w:val="Normal"/>
        <w:widowControl/>
        <w:suppressAutoHyphens w:val="true"/>
        <w:bidi w:val="0"/>
        <w:ind w:left="41" w:right="0" w:hanging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5. Wykonawca jest zobowiązany do niezwłocznego przemieszczania pojazdu do miejsca przechowania wskazanego w zleceniu. </w:t>
      </w:r>
    </w:p>
    <w:p>
      <w:pPr>
        <w:pStyle w:val="Normal"/>
        <w:rPr/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6/ Podstawą przyjęcia pojazdu w miejscu jego przechowywania tj. parkingu, będzie kopia zlecenia przemieszczania pojazdu. </w:t>
      </w:r>
      <w:r>
        <w:rPr/>
        <w:t xml:space="preserve">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>§ 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Faktury będą przesyłane na adres Komendy Powiatowej Policji w Zawierciu, ul.Kasprowicza 9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szelkie zmiany i uzupełnienia dotyczące treści niniejszej umowy dla ważności wymagają formy pisemnej pod rygorem nieważności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zawarto na okres od dnia 01 czerwca 2009r. do dnia 31maja 2011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mowę sporządzono w czterech 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KPP Zawierc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Zleceniobior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KWP Katowice Wydział Transport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KWP Katowice Wydział Finans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           </w:t>
      </w: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  <w:t>Zamawiający</w:t>
        <w:tab/>
        <w:tab/>
        <w:tab/>
        <w:tab/>
        <w:tab/>
        <w:tab/>
        <w:tab/>
        <w:t xml:space="preserve">   Wykonawca</w:t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-1416" w:right="0" w:hanging="0"/>
        <w:jc w:val="right"/>
        <w:rPr/>
      </w:pPr>
      <w:r>
        <w:rPr>
          <w:rFonts w:eastAsia="Times New Roman" w:cs="Times New Roman"/>
          <w:i/>
          <w:iCs/>
          <w:color w:val="auto"/>
          <w:kern w:val="2"/>
          <w:sz w:val="18"/>
          <w:szCs w:val="18"/>
          <w:lang w:val="pl-PL" w:eastAsia="zxx" w:bidi="ar-SA"/>
        </w:rPr>
        <w:tab/>
        <w:tab/>
        <w:t xml:space="preserve">   </w:t>
      </w: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i/>
          <w:iCs/>
          <w:color w:val="auto"/>
          <w:kern w:val="2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  <w:t xml:space="preserve">Załącznik Nr 2 - do  umowy 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Opis pojazd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Uszkodzenia (miejsce,rodzaj - opisać )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3.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5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7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8.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…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16"/>
          <w:szCs w:val="24"/>
          <w:lang w:val="pl-PL" w:eastAsia="zxx" w:bidi="ar-SA"/>
        </w:rPr>
        <w:t xml:space="preserve">* niepotrzebne skreślić, ** - określić miejsce ( miejscowość, ulica , numer posesji itp. ) , *** - wpisać ilość ( 0, 1,2, ... )                   </w:t>
      </w:r>
    </w:p>
    <w:p>
      <w:pPr>
        <w:pStyle w:val="Normal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82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2:33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4-28T11:24:53Z</dcterms:modified>
  <cp:revision>2</cp:revision>
  <dc:subject/>
  <dc:title/>
</cp:coreProperties>
</file>