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OJEKT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 M O W 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 świadczenie usług  : „Wywóz nieczystości stałych  i utylizacja odpadów niebezpiecznych  z Komendy Powiatowej Policji w Bieruniu 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.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Komendą Wojewódzką Policji w Katowicach, 40-038 Katowice ul.  Lompy 19  woj. Śląski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P :         634-013-79-13                                      </w:t>
        <w:tab/>
        <w:t>REGON :  270-208-29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ą przez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działającego z upoważnienia Komendanta Wojewódzkiego Policji w Katowicach 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nsp. mgr Ryszarda Leśniewskiego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-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Zastępcę Komendanta Wojewódzkiego Policji w Katowicach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m dalej „Zleceniodawcą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P                             </w:t>
        <w:tab/>
        <w:tab/>
        <w:t xml:space="preserve">                    REG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RS 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ego przez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anym w treści umowy „Zleceniobiorcą”.</w:t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§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biorcy” udziela się zamówienia publicznego na świadczenie usług w zakresie : Wywozu nieczystości stałych i utylizacji odpadów niebezpiecznych z  Komendy Powiatowej Policji w Bieruniu”, świadczonych na rzecz  zleceniodawcy przez zleceniobior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ta „Zleceniobiorcy” jako najkorzystniejsza została wybrana po przeprowadzeniu procedury w trybie przetargu nieograniczonego określonym w art.39 Ustawy PZP z dnia 29 stycznia 2004 r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edmiotem umowy są usługi podane w ust.1, których płatnikiem jest Komenda Wojewódzka Policji w Katowicach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. Lompy 19, a wartość umowy strony ustalają na kwotę kwotę brutto..............................zł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uszcza się wartość zamówienia  niższą niż określona w ust. 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§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biorca” zobowiązuje się do świadczenia usług określonych w par.1 ust.1 umowy   na zasadach odpłatności tj. wg stawek określonych w ofercie z dnia  02.06.2009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przyjmują , że rozliczenia z tytułu świadczonych usług będą następowały na podsta</w:t>
        <w:softHyphen/>
        <w:t xml:space="preserve">wie faktur, rachunków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stawionych na płatnika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ysponenta środków budżetowych III stopnia -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Komendę Wojewódzką Policji w Katowicach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erminie 30 dni od dnia doręczenia faktury  rachunku do Komendy Powiatowej  Policji w Bieruniu, 43-155 Bieruń, ul. Turystyczna 1 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   Oferta określona w ust.1 stanowi integralną część niniejszej umowy – załącznik nr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§ 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biorca zobowiązuje się do świadczenia usług osobiście, bez możliwości udzielania zleceń osobom trzeci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§ 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biorca zobowiązuje się do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wydzierżawienia i niezwłocznego przekazania zamawiającemu  : /należne wybrać/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DANIE I KPP BIERUŃ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ADANIE II PP iMIELI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przeznaczeniem na gromadzenie nieczystości stałych komunalnych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)  dokonywania   w  okresach co dwa tygodnie/1xmc     wywozu nieczystości stałych komunalnych   z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mienionego w niniejszym  paragrafie obiektu z uwzględnieniem, iż maksymalna liczba   wywozów nieczystości dla obiektu  nie może przekroczyć 24/12 wywozów, wywozu i utylizacji odpadów niebezpiecznych wg potrzeb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5</w:t>
      </w:r>
    </w:p>
    <w:p>
      <w:pPr>
        <w:pStyle w:val="Oznaczenia"/>
        <w:spacing w:before="0" w:after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opóźnienie realizacji usługi nastąpi z przyczyn leżących po stronie „Zleceniobiorcy” „Zleceniodawca” ma prawo obciążyć karą umowną w wysokości 0,1% wartości opóźnionego zadania za każdy dzień zwłoki. Wysokość kar nie może jednak przekroczyć 10% warto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późnienia w płatnościach „Zleceniobiorca” ma prawo naliczyć odsetki ustawowe wartości opóźnionego świadczenia za każdy dzień opóźn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tanowienia ustępu 1 nie wyłączają prawa „Zleceniodawcy” do dochodzenia od „Zleceniobiorcy”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mowę zawarto na okres od dni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15.06.2009 r.  do dnia  14.06.2010 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z możliwością jej wypowiedzenia bez podania przyczyny , przez każdą ze stron z zachowaniem jednomiesięcznego okresu wypowiedzenia.</w:t>
      </w:r>
    </w:p>
    <w:p>
      <w:pPr>
        <w:pStyle w:val="Oznaczenia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korzystania środków finansowych przeznaczonych na realizację usługi określonej w § 1 pkt 1 umowa niniejsza  podlega rozwiązaniu z 14  dniowym terminem wypowiedzenia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może być wypowiedziana przez „Zleceniodawcę” w trybie natychmiastowym , w przypadkach 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wywiązywania się lub niewłaściwego wywiązywania się „Zleceniobiorcy” ze zobowiązań niniejszej umowy, zaistnienia po stronie „Zleceniobiorcy” przesłanek określonych w art. 24 Ustawy PZP z dnia 29 stycznia 2004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 uregulowanych postanowieniami umowy będą miały zastosowanie przepisy kodeksu cywiln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ierzytelności Zleceniodawcy w stosunku do Zleceniobiorcy wynikłe z  realizacji postanowień niniejszej umowy nie podlegają cesji.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y mogące wyniknąć przy wykonywaniu umowy , strony poddają właściwości sądów po</w:t>
        <w:softHyphen/>
        <w:t>wszechnych właściwych dla siedziby płatnika tj. KWP Katowice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§ 1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zostaje sporządzona w czterech jednobrzmiących egzemplarzach  i rozdysponowana wg poniższego rozdzielnika 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 egz. - KPP Bieruń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 egz. - Wydział Zaopatrzenia KWP Katow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 egz. - Wydział Finansów  KWP Katowice</w:t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4 egz. - </w:t>
      </w:r>
      <w:r>
        <w:rPr>
          <w:rFonts w:eastAsia="Lucida Sans Unicode" w:cs="Tahoma"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 xml:space="preserve"> Zleceniobiorca 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OBIORCA:                                                                                                      ZLECENIO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znaczenia">
    <w:name w:val="oznaczeni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17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4:56Z</dcterms:created>
  <dc:creator/>
  <dc:description/>
  <dc:language>en-US</dc:language>
  <cp:lastModifiedBy/>
  <cp:lastPrinted>2009-05-11T11:35:00Z</cp:lastPrinted>
  <dcterms:modified xsi:type="dcterms:W3CDTF">1601-01-01T00:06:31Z</dcterms:modified>
  <cp:revision>1</cp:revision>
  <dc:subject/>
  <dc:title/>
</cp:coreProperties>
</file>