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Kompleksowa realizacja prac z zakresu wykonywania zabiegów koknserwacyjno - naprawczych stacjonarnych środków łączności radiowej w jednostkach Policji województwa śląskiego w 2009r.</w:t>
      </w:r>
      <w:r>
        <w:rPr/>
        <w:br/>
      </w:r>
      <w:r>
        <w:rPr>
          <w:b/>
          <w:bCs/>
        </w:rPr>
        <w:t>Numer ogłoszenia: 77775 - 2009; data zamieszczenia: 20.05.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www.policja.katowice.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Kompleksowa realizacja prac z zakresu wykonywania zabiegów koknserwacyjno - naprawczych stacjonarnych środków łączności radiowej w jednostkach Policji województwa śląskiego w 2009r..</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CPV- 44212261-6 Maszty CPV 45312310-3 Ochrona odgromowa 2.Przedmiot zamówienia obejmuje następujący zakres: a) 54 zabiegów konserwacyjnych konstrukcji masztów antenowych wraz z elementami kotwiącymi i odciągami W skład prac konserwacyjnych wchodzą: regulacja naciągów odciągów masztów antenowych zabezpieczenie odciągów smarem grafitowym, czyszczenie i malowanie konstrukcji masztu, konserwacja podbudowy masztu antenowego, uszczelnienie elementów konstrukcyjnych masztu z dachem. Zakres prac obejmuje KNR 5-06. b) 7 przyłączy uziemiających do ochronników przepięciowych radiotelefonów bazowych,W skład prac konserwacyjnych wchodzą: układanie, łączenie przewodów uziemiających, montaż ochronnika przeciwporażeniowego (waga 150 g.), montaż uchwytów pod rury PCV, przewodu jednożyłowego o przekroju żyły 16 mm2 oraz końcówek na zacisk, mechaniczne przebijanie otworu ścianach lub stropach, mechaniczne pogrążanie uziomów prętowych, montaż uziomu powierzchniowego, montaż osłon przewodów uziemiających badanie i pomiar instalacji piorunochronnej. Zakres prac obejmuje KNR 5-08, KNR 4-03. c) 7 wymian odciągów wraz z śrubami napinającymi, zaciskami linowymi i szaklami. W skład prac naprawczych wchodzą następujące zabiegi: wymiana postawy i kotew, przygotowanie odcinka lin stalowych w ocynku na odciągi, montaż w odciągu kauszy na zacisk, zabezpieczenie wykonanego odciągu smarem grafitowym, zamocowanie odciągu na maszcie. Zakres prac obejmuje KNR 5-06. d) 37 pomiarów stanu uziemień odgromowych masztów i instalacji antenowych W skład prac naprawczych wchodzą następujące zabiegi: Badanie i pomiar instalacji piorunochronnej. Zakres prac obejmuje KNR 4-03. e) 1 zabiegu instalacyjno-naprawczego W skład prac wchodzą następujące zabiegi: montaż skrzynek i rozdzielnic skrzynkowych wraz z konstrukcją, instalacja kabli lub przewodów na słupach lub masztach antenowych. Zakres prac obejmuje KNR 5-06, 5-08. f) Demontaż 1 masztu antenowego W skład prac wchodzą następujące zabiegi: roboty demontażowe, drobne naprawy pokrycia z papy i rozbiórka pokrycia papowego. Uzupełnienie i wymiana pokryć dachowych z blachy. Zakres prac obejmuje KNR 4-01 3. Ponadto Zamawiający wymaga: wykonania dokumentacji urządzenia piorunochronnego masztu antenowego, jak i protokołów z przeprowadzonych badań w/w urządzeń, zgodnie z  PN-86/E-05003/01 , wykonania dokumentacji fotograficznej masztu antenowego po wykonaniu zabiegów konserwacyjnych. udzielenia trzyletniej gwarancji na konserwację konstrukcji masztów i wymianę odciągów licząc od dnia odbioru, udzielenia trzyletniej gwarancji na konstrukcję masztu w zakresie, w jakim na stan konstrukcji masztu miała wpływ dokonana konserwacja, w szczególności zawalenie bądź uszkodzenie masztu spowodowane nieprawidłowym oczyszczeniem masztu, nieprawidłową konserwacją, malowaniem masztu. udzielenie 12 miesięcy gwarancji na wykonanie instalacji uziemiających licząc od dnia odbioru. udzielenie 12 miesięcy gwarancji na pozostałe czynności zgodnie z zapisem § 6 ust. 1 pkt. d projektu umowy. UWAGA: Zamawiający dopuszcza udzielenie krótszych okresów gwarancji zgodnie z zapisem § 1 ust. 8 projektu umowy. 4. Zamawiający dopuszcza podwykonawców. Wykaz podwykonawców, którzy będą wykonywać zamówienie lub będą uczestniczyć w wykonywaniu zamówienia należy wskazać wg wzoru załącznika nr 6 do SIWZ. 5.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b/>
          <w:bCs/>
        </w:rPr>
        <w:t>II.1.4) Wspólny Słownik Zamówień (CPV):</w:t>
      </w:r>
      <w:r>
        <w:rPr/>
        <w:t xml:space="preserve"> 44.21.22.61-6, 45.31.23.10-3.</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15.12.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płaty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1.2. dysponują osobami zdolnymi do wykonania zamówienia tj. dysponują osobami posiadającymi wymagane przepisami prawa budowlanego uprawnienia: a) do pełnienia samodzielnych funkcji technicznej w budownictwie kierownika budowy w specjalności konstrukcyjno - budowlanej i do projektowania konstrukcji stalowych, b) do wykonywania prac na wysokościach, c) do wykonania pomiarów rezystancji instalacji odgromowy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1.3. posiadają niezbędną wiedzę i doświadczenie w wykonywaniu usług odpowiadających swoim rodzajem i wartością usługom stanowiącym przedmiot zamówienia. Jako usługi odpowiadające swoim rodzajem i wartością usługom stanowiącym przedmiot zamówienia wykonawca musi wykazać się wykonaniem lub wykonywaniem co najmniej jednej umowy na usługę w zakresie technologii wykonawstwa, montażu, napraw i konserwacji konstrukcji masztów i instalacji antenowych na kwotę co najmniej 79.000,00 złotych netto. Wykonana usługa ma zostać potwierdzona dokumentami, np. referencjami, że została wykonana należycie. Każda usługa zostanie uznana jeżeli została wykonana lub jest wykonywana w okresie ostatnich 3 lat przed dniem wszczęcia postępowania o udzielenie zamówienia (dzień wszczęcia postępowania to dzień ogłoszenia o zamówieniu zgodnie z art. 40 ust. 1 ustawy pzp), a jeżeli okres prowadzenia działalności jest krótszy - w tym okresie. W przypadku składania oferty przez wykonawców wspólnie ubiegających się o zamówienia (konsorcjum firm) wystarczającym będzie, że jeden z uczestników konsorcjum wykonał jedną umowę na usługę w zakresie technologii wykonawstwa, montażu, napraw i konserwacji konstrukcji masztów i instalacji antenowych na kwotę co najmniej 79.000,00 złotych netto.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Oświadczenie wykonawcy, że spełnia warunki udziału w postępowaniu określone w punkcie III ust. 1 SIWZ złożone na formularzu ofertowym stanowiącym załącznik nr 1 do SIWZ lub na odrębnym dokumencie. 5. Dokumenty stwierdzające, że osoba, która będzie uczestniczyć w wykonywaniu zamówienia jako Kierownik budowy w specjalności konstrukcyjno - budowlanej i do projektowania konstrukcji stalowych posiada uprawnienia wymagane przepisami prawa budowlanego. Należy załączyć do oferty uprawnienia budowlane oraz ważne zaświadczenie na dzień składania ofert z Okręgowej Izby Inżynierów Budownictwa potwierdzające, że osoba jest członkiem właściwej izby samorządu zawodowego oraz posiada wymagane ubezpieczenie od odpowiedzialności cywilnej. 6. Oświadczenie wykonawcy, że wszyscy pracownicy, którzy będą wykonywać prace na wysokościach posiadają wymagane do tego uprawnienia, złożone na formularzu ofertowym lub na odrębnym dokumencie. 7. Oświadczenie wykonawcy, że pracownicy, którzy będą wykonywać pomiary rezystancji odgromowych posiadają wymagane do tego uprawnienia, złożone na formularzu ofertowym lub na odrębnym dokumencie. 8. Wykaz wykonanych lub wykonywanych usług w okresie ostatnich trzech lat przed dniem wszczęcia postępowania o udzielenie zamówienia, a jeżeli okres prowadzenia działalności jest krótszy - w tym okresie, odpowiadających swoim rodzajem i wartością usługom stanowiącym przedmiot zamówienia zgodnie z warunkiem opisanym w punkcie III ust. 1 lit. b SIWZ, z podaniem ich wartości, przedmiotu, dat wykonania i odbiorców według wzoru załącznika nr 5 do SIWZ oraz załączenia dokumentów np. referencji, że usługi te zostały wykonane należycie. 9. 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 10. Jeżeli wykonawca ma siedzibę lub miejsce zamieszkania poza terytorium Rzeczypospolitej Polskiej zamiast dokumentów, o których mowa: 10.1/ w ppkt. 1, 3, składa dokument lub dokumenty wystawione w kraju, w którym ma siedzibę lub miejsce zamieszkania, potwierdzające odpowiednio, że: a) nie otwarto jego likwidacji ani nie ogłoszono upadłości; b) nie orzeczono wobec niego zakazu ubiegania się o zamówienie; 10.2/ w ppkt 2 - składa zaświadczenie właściwego organu sądowego lub administracyjnego kraju pochodzenia osoby, której dokumenty dotyczą w zakresie określonym w art. 24 ust. 1 pkt 4-8 ustawy. 11. 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 Dokumenty, o których mowa w ppkt 10.1 lit. a i b oraz ppkt 10.2, powinny być wystawione nie wcześniej niż 6 miesięcy przed upływem terminu składania ofert. Informuje się, że punkt 9, 10, 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slaska.policja.gov.pl.</w:t>
        <w:br/>
      </w:r>
      <w:r>
        <w:rPr>
          <w:b/>
          <w:bCs/>
        </w:rPr>
        <w:t>Specyfikację istotnych warunków zamówienia można uzyskać pod adresem:</w:t>
      </w:r>
      <w:r>
        <w:rPr/>
        <w:t xml:space="preserve"> Zespół Zamówień Publicznych Komenda Wojewódzka Policji w Katowicach 40-038 Katowice ul. Lompy 19.</w:t>
      </w:r>
    </w:p>
    <w:p>
      <w:pPr>
        <w:pStyle w:val="NormalnyWeb"/>
        <w:rPr/>
      </w:pPr>
      <w:r>
        <w:rPr>
          <w:b/>
          <w:bCs/>
        </w:rPr>
        <w:t>IV.3.4) Termin składania wniosków o dopuszczenie do udziału w postępowaniu lub ofert:</w:t>
      </w:r>
      <w:r>
        <w:rPr/>
        <w:t xml:space="preserve"> 04.06.2009 godzina 11:00, miejsce: Zespół Zamówień Publicznych Komenda Wojewódzka Policji w Katowicach 40-038 Katowice ul. Lompy 19.</w:t>
      </w:r>
    </w:p>
    <w:p>
      <w:pPr>
        <w:pStyle w:val="NormalnyWeb"/>
        <w:rPr/>
      </w:pPr>
      <w:r>
        <w:rPr>
          <w:b/>
          <w:bCs/>
        </w:rPr>
        <w:t>IV.3.5)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7:00Z</dcterms:created>
  <dc:creator>Beata</dc:creator>
  <dc:description/>
  <cp:keywords/>
  <dc:language>en-US</dc:language>
  <cp:lastModifiedBy>Beata</cp:lastModifiedBy>
  <dcterms:modified xsi:type="dcterms:W3CDTF">2009-05-20T10:08:00Z</dcterms:modified>
  <cp:revision>1</cp:revision>
  <dc:subject/>
  <dc:title>Katowice: Kompleksowa realizacja prac z zakresu wykonywania zabiegów koknserwacyjno - naprawczych stacjonarnych środków łączności radiowej w jednostkach Policji województwa śląskiego w 2009r</dc:title>
</cp:coreProperties>
</file>