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dres do koresponden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el./fax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  <w:t>ZP-2380-27-125/200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y współpracy z Wydziałem Łączności i Informatyki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pl-PL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Arial Unicode MS" w:cs="Times New Roman"/>
          <w:b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Indent"/>
        <w:ind w:left="180" w:right="0" w:hanging="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wiązując do ogłoszenia dotyczącego przetargu nieograniczonego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„Kompleksowa realizacja prac z zakresu wykonywania zabiegów konserwacyjno – naprawczych stacjonarnych środków łączności radiowej w jednostkach Policji województwa śląskiego”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feruję wykonanie przedmiotu zamówienia w zakresie objętym specyfikacją istotnych warunków zamówienia 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66"/>
        <w:gridCol w:w="720"/>
        <w:gridCol w:w="1386"/>
        <w:gridCol w:w="1312"/>
        <w:gridCol w:w="111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Zakres pr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sz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cena jednostkowa</w:t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cena brutto</w:t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(3 x 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w tym </w:t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podatek VAT</w:t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w %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Wykonanie  zabiegów konserwacyjnych konstrukcji masztów antenowych wraz z elementami kotwiącymi i odciągami.</w:t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5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Wykonanie przyłączy uziemiających do ochronników przepięciowych radiotelefonów bazowych</w:t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3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Wykonanie  wymiany odciągów wraz ze śrubami napinającymi, zaciskami linowymi i szaklami</w:t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4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Wykonanie pomiarów stanu uziemień odgromowych masztów i instalacji antenowych</w:t>
            </w:r>
          </w:p>
          <w:p>
            <w:pPr>
              <w:pStyle w:val="TextBody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3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5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Wykonanie zabiegu instalacyjno – naprawczego</w:t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.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Wykonanie demontażu masztu antenowego</w:t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7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right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CENA OFERTY (suma pozycji 1-6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</w:tr>
    </w:tbl>
    <w:p>
      <w:pPr>
        <w:pStyle w:val="TextBody"/>
        <w:spacing w:lineRule="atLeast" w:line="100"/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cena oferty</w:t>
      </w:r>
      <w:r>
        <w:rPr>
          <w:sz w:val="22"/>
          <w:szCs w:val="22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ena oferty została obliczona na podstawie tabeli zgodnie z punktem X specyfikacji istotnych warunków zamówienia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spełniam wymogi art. 22 ust. 1 ustawy Prawo Zamówień Publicznych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siadam niezbędną wiedzą i doświadczenie oraz dysponuję potencjałem technicznym i osobami zdolnymi do wykonania zamówienia / przedstawiam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e podlegam wykluczeniu z postępowania o udzielenie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Oświadczam, że wszyscy pracownicy, którzy będą wykonywać prace na wysokościach posiadają wymagane do tego uprawn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Oświadczam, że pracownicy, którzy będą wykonywać pomiary rezystancji odgromowych posiadają wymagane do tego uprawn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Oświadczam, że udzielam gwarancji na okresy wymagane przez Zamawiającego, a określone w pkt. I.3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Oświadczam, że cały zakres objęty przedmiotem zamówienia wykonam nakładem własnym, w całości/ za wyjątkiem części, którą zamierzam powierzyć podwykonawcy, zgodnie z wzorem załącznika nr 8 do SIWZ, stanowiącym załącznik do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rażam zgodę, na udostępnianie danych osobowych 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ab/>
        <w:tab/>
        <w:t>do składania oświadczeń woli w imieniu firmy</w:t>
      </w:r>
    </w:p>
    <w:sectPr>
      <w:footerReference w:type="default" r:id="rId2"/>
      <w:type w:val="nextPage"/>
      <w:pgSz w:w="11906" w:h="16838"/>
      <w:pgMar w:left="851" w:right="746" w:gutter="0" w:header="0" w:top="1258" w:footer="454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2770</wp:posOffset>
              </wp:positionH>
              <wp:positionV relativeFrom="paragraph">
                <wp:posOffset>635</wp:posOffset>
              </wp:positionV>
              <wp:extent cx="16129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1.4pt;mso-wrap-distance-left:0pt;mso-wrap-distance-right:0pt;mso-wrap-distance-top:0pt;mso-wrap-distance-bottom:0pt;margin-top:0.05pt;mso-position-vertical-relative:text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04:00Z</dcterms:created>
  <dc:creator>beata</dc:creator>
  <dc:description/>
  <dc:language>en-US</dc:language>
  <cp:lastModifiedBy>Beata</cp:lastModifiedBy>
  <cp:lastPrinted>2009-05-14T08:40:00Z</cp:lastPrinted>
  <dcterms:modified xsi:type="dcterms:W3CDTF">2008-02-19T10:02:00Z</dcterms:modified>
  <cp:revision>82</cp:revision>
  <dc:subject/>
  <dc:title/>
</cp:coreProperties>
</file>