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  <w:tab/>
        <w:t xml:space="preserve">Załącznik  nr 3 do SIWZ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righ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  <w:t xml:space="preserve">stanowiący załącznik nr 2 do umowy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  <w:t>PROTOKÓŁ ODBIORU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robót wykonanych zgodnie z umową nr............................... z dnia......................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2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porządzony dnia...............................w ...............................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godnie z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.......... pkt............. umowy przedmiotem odbioru jest 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na obiekcie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 Komisji</w:t>
        <w:tab/>
      </w:r>
    </w:p>
    <w:p>
      <w:pPr>
        <w:pStyle w:val="Tekstpodstawowywcity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dstawiciele :..................................................................................................................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 xml:space="preserve">    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Wykonaw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.......................................................                 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2. ......................................................       </w:t>
        <w:tab/>
        <w:t xml:space="preserve">     .................................................................</w:t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imię i nazwisko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ab/>
        <w:t xml:space="preserve">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stan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dstawiciele....................................................................................................................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 xml:space="preserve"> Zamawiając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.......................................................                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.......................................................                …………………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  <w:tab/>
        <w:tab/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imię i nazwisko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</w:t>
        <w:tab/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stanowisk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Ustalenia Komisji dotyczące wyników pracy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twierdzono braki i usterki ............................................................................................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a) Stwierdzenie usunięcia braków i usterek 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Dokumentacja odbiorowa określona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4 pkt. 3 umow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Inne wnioski Komisji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Warunki Gwarancji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1. Zgodni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 §6 pkt............. umowy Wykonawca udziela od dnia ....................................  gwarancji na okres ..............................................na 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......................................................w obiekcie ...................................................................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2.Zgodnie z §1 pkt 8 umowy Wykonawca udziela od dnia ....................................... gwarancji na okres  .............................................na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......................................................w obiekcie ...................................................................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y spełnieniu poniższych warunków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tym protokół zakończono i podpisan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Członkowie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ab/>
        <w:t>Przedstawiciele Wykonawcy:                             Przedstawiciele Zamawiającego:</w:t>
      </w:r>
    </w:p>
    <w:tbl>
      <w:tblPr>
        <w:tblW w:w="7903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831"/>
        <w:gridCol w:w="3023"/>
      </w:tblGrid>
      <w:tr>
        <w:trPr/>
        <w:tc>
          <w:tcPr>
            <w:tcW w:w="3049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……..</w:t>
            </w:r>
          </w:p>
        </w:tc>
        <w:tc>
          <w:tcPr>
            <w:tcW w:w="183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dpis</w:t>
        <w:tab/>
        <w:tab/>
        <w:tab/>
        <w:tab/>
        <w:tab/>
        <w:t xml:space="preserve">   </w:t>
        <w:tab/>
        <w:tab/>
        <w:tab/>
        <w:t>podpisy</w:t>
      </w:r>
    </w:p>
    <w:sectPr>
      <w:footerReference w:type="default" r:id="rId2"/>
      <w:type w:val="nextPage"/>
      <w:pgSz w:w="11906" w:h="16838"/>
      <w:pgMar w:left="1417" w:right="20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lang w:val="pl-PL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rFonts w:ascii="Verdana" w:hAnsi="Verdana" w:cs="Verdana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18:00Z</dcterms:created>
  <dc:creator>portal2</dc:creator>
  <dc:description/>
  <dc:language>en-US</dc:language>
  <cp:lastModifiedBy>portal2</cp:lastModifiedBy>
  <cp:lastPrinted>2009-05-14T08:45:00Z</cp:lastPrinted>
  <dcterms:modified xsi:type="dcterms:W3CDTF">2006-07-19T11:28:00Z</dcterms:modified>
  <cp:revision>2</cp:revision>
  <dc:subject/>
  <dc:title>PROTOKÓŁ ODBIORU</dc:title>
</cp:coreProperties>
</file>