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konanych lub wykonywanych usług w okresie ostatnich trzech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, a jeżeli okres prowadzenia działalności jest krótszy  - w tym okresie,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z podaniem przedmiotu, wartości, dat wykonania i odbiorc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tbl>
      <w:tblPr>
        <w:tblW w:w="142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3237"/>
        <w:gridCol w:w="3060"/>
        <w:gridCol w:w="41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ejsce wykonyw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(nazwa instytucji </w:t>
              <w:br/>
              <w:t>oraz pełny adr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złotych net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ata wykon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d/mm/rrr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usługa  w zakresie technologii wykonawstwa, montażu, napraw i konserwacji konstrukcji masztów i instalacji antenowyc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9204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7-125/2009 </w:t>
      <w:tab/>
      <w:tab/>
      <w:tab/>
      <w:tab/>
      <w:t>Załącznik nr 5 do SIW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Beata</dc:creator>
  <dc:description/>
  <dc:language>en-US</dc:language>
  <cp:lastModifiedBy>Beata</cp:lastModifiedBy>
  <cp:lastPrinted>2009-05-13T10:37:00Z</cp:lastPrinted>
  <dcterms:modified xsi:type="dcterms:W3CDTF">2008-02-18T11:13:00Z</dcterms:modified>
  <cp:revision>10</cp:revision>
  <dc:subject/>
  <dc:title>Wykaz wykonanych lub wykonywanych usług w okresie ostatnich trz</dc:title>
</cp:coreProperties>
</file>