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</w:p>
    <w:p>
      <w:pPr>
        <w:pStyle w:val="TextBody"/>
        <w:rPr/>
      </w:pPr>
      <w:r>
        <w:rPr>
          <w:b/>
        </w:rPr>
        <w:t>Katowice: Parkowanie i przechowywanie pojazdów i ich części zabezpieczonych na koszt Policji zleconych przez KMP w Tychach lub każdą inną jednostkę policji zlecającą wykonanie usługi za pośrednictwem KMP w Tychach.</w:t>
      </w:r>
      <w:r>
        <w:rPr/>
        <w:br/>
      </w:r>
      <w:r>
        <w:rPr>
          <w:b/>
        </w:rPr>
        <w:t>Numer ogłoszenia: 164794 - 2009; data zamieszczenia: 25.05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arkowanie i przechowywanie pojazdów i ich części zabezpieczonych na koszt Policji zleconych przez KMP w Tychach lub każdą inną jednostkę policji zlecającą wykonanie usługi za pośrednictwem KMP w Tychach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arkowanie i przechowywanie pojazdów i ich części zabezpieczonych na koszt Policji zleconych przez KMP w Tychach lub każdą inną jednostkę policji zlecającą wykonanie usługi za pośrednictwem KMP w Tychach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3.51.10.00-3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2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O udzielenie zamówienia mogą ubiegać się: a) Wykonawcy nie podlegający wykluczeniu z art. 24. W przypadku składania oferty przez wykonawców ubiegających się wspólnie o zamówienie, warunki formalne określone w art. 24 ustawy PZP musi spełniać każdy z członków konsorcjum. Jeżeli jeden z nich nie spełnia chociażby jednego warunku, całe konsorcjum będzie wykluczone z ubiegania się o zamówienie publiczne. b) Wykonawcy, którzy spełniają warunki art. 22 ust. 1 ustawy PZP, tj.: - posiadają uprawnienia do wykonywania określonej działalności, jeżeli ustawy nakładają obowiązek posiadania takich uprawnień, - posiadają niezbędną wiedzę i doświadczenie oraz dysponują potencjałem technicznym i osobami zdolnymi do wykonania zamówienia lub przedstawią pisemne zobowiązanie innych podmiotów do udostępnienia potencjału technicznego i osób zdolnych do wykonania zamówienia, - znajdują się w sytuacji ekonomicznej i finansowej zapewniającej wykonanie zamówienia, czyli: posiadają stosowne zezwolenie na prowadzenie działalności w przedmiotowym zakresie, posiadają umowę ubezpieczenia od odpowiedzialności cywilnej w zakresie prowadzonej działalności minimum na kwotę 50.000 zł. W przypadku składnia oferty przez wykonawców wspólnie ubiegających się o zamówienie, występuje warunek sumowania potencjałów c)Warunki dodatkowe: - dysponują ogrodzonym, oświetlonym i strzeżonym całodobowo parkingiem (utwardzony plac) w granicach administracyjnych miasta Tychy, z całodobowym dostępem oraz łącznością telefoniczną i skutecznym zabezpieczeniem przeciw kradzieży, dysponują kanałem, dźwigiem lub podnośnikiem słupkowym o nośności do 2,5 tony, na parkingu musi istnieć możliwość zabezpieczenia elementów samochodów lub całych samochodów w zamkniętych pomieszczeniach (np. garaż, hala itp.) z możliwością czasowego wytworzenia temperatury pomieszczenia pow. 25°C., dysponują wiatą lub innego rodzaju zadaszeniem w celu zabezpieczenia jednorazowo co najmniej kilku pojazdów, 2. Zamawiający dokona oceny spełnienia wymaganych warunków udziału w postępowaniu na podstawie załączonych do oferty dokumentów i oświadczeń. Wykonawca nie spełniający warunków udziału w postępowaniu zostanie wykluczony zgodnie z art. 24 ust. 1-2 ustawy PZP. Oferta wykonawcy, której treść nie będzie odpowiadać treści specyfikacji istotnych warunków zamówienia zostanie odrzucona zgodnie z art. 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 Aktualna informacja z Krajowego Rejestru Karnego albo równoważne zaświadczenie właściwego organu sądowego lub administracyjnego kraju pochodzenia* osoby w zakresie określonym w art.24 ust. 1 pkt 4-8 ustawy PZP, wystawione nie wcześniej niż 6 miesięcy przed upływem terminu składania ofert. 3. Aktualna informacja z Krajowego Rejestru Karnego w zakresie określonym w art.24 ust. 1 pkt 9 ustawy PZP tj. dla podmiotu zbiorowego w myśl przepisów ustawy o odpowiedzialności podmiotów zbiorowych za czyny zabronione pod groźbą kary (Dz.U.nr 197 z 27.11.2002r. poz.1661) wystawiona nie wcześniej niz 6 m-cy przed upływem terminu składania ofert. 4.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 zaświadczenie, że uzyskał przewidziane prawem zwolnienie, odroczenie lub rozłożenie na raty zaległych płatności lub wstrzymanie w całości wykonania decyzji właściwego organu - wystawione nie wcześniej niż 3 miesiące przed upływem terminu składania ofert. 5. Oświadczenie, że wykonawca spełnia wymogi art.22 ust. 1 ustawy PZP złożone na formularzu stanowiącym załącznik nr 2 do SIWZ. 6. Oświadczenie, że wykonawca nie podlega wykluczeniu na podstawie art. 24 ustawy Prawo zamówień publicznych złożone na formularzu stanowiącym załącznik nr 3 do SIWZ. 7. W przypadku składania oferty przez wykonawców wspólnie ubiegających się o udzielenie zamówienia publicznego, każdy z podmiotów występujących w konsorcjum musi przedłożyć w ofercie dokumenty określone w punkcie 1-5, zgodnie z art. 23 ust. 2 PZP. Łączna ocena uczestników konsorcjum będzie świadczyć o spełnieniu warunków uczestnictwa w postępowaniu. 8. Jeżeli wykonawca ma miejsce zamieszkania lub siedzibę poza terytorium Rzeczypospolitej Polskiej zamiast dokumentów, o których mowa w pkt pkt 1-4 składa dokumenty określone w § 2 Rozporządzenia Prezesa Rady Ministrów z dn. 19.05.2006r. w sprawie rodzaju dokumentów, jakich może żądać zamawiający od wykonawcy oraz form, w jakich te dokumenty mogą być składane(Dz.U. Z 2006r. Nr 87 poz. 605) 9. Polisę lub inny dokument ubezpieczenia potwierdzający, że wykonawca jest ubezpieczony od odpowiedzialności cywilnej w zakresie prowadzonej działalności gospodarczej. 10. Oświadczenie wykonawcy, że dysponuje ogrodzonym, oświetlonym i strzeżonym całodobowo parkingiem (utwardzony plac) w granicach administracyjnych miasta Tychy, z całodobowym dostępem oraz łącznością telefoniczną i skutecznym zabezpieczeniem przeciw kradzieży, dysponują kanałem, dźwigiem lub podnośnikiem słupkowym o nośności do 2,5 tony, na parkingu musi istnieć możliwość zabezpieczenia elementów samochodów lub całych samochodów w zamkniętych pomieszczeniach (np. garaż, hala itp.) z możliwością czasowego wytworzenia temperatury pomieszczenia pow. 25°C., dysponują wiatą lub innego rodzaju zadaszeniem w celu zabezpieczenia jednorazowo co najmniej kilku pojazdów,opracowane zgodnie z załącznikiem nr 4 do SIWZ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www.slaska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Tychach , ul. Al.Bielska 46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08.06.2009 godzina 09:00, miejsce: KMP w Tychach przy ul. Al. Bielska 46 pokój 209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47:40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