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655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r sprawy - FZ-05/09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/>
        </w:rPr>
        <w:tab/>
        <w:t>Załącznik Nr 1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dokładny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firmy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y sprawę: Komenda Miejska Policji w Tychach, ul. Al.Bielska 46</w:t>
      </w:r>
    </w:p>
    <w:p>
      <w:pPr>
        <w:pStyle w:val="Heading2"/>
        <w:tabs>
          <w:tab w:val="clear" w:pos="1785"/>
          <w:tab w:val="left" w:pos="0" w:leader="none"/>
        </w:tabs>
        <w:ind w:left="0" w:right="0" w:hanging="0"/>
        <w:rPr>
          <w:b w:val="false"/>
          <w:b w:val="false"/>
          <w:bCs/>
          <w:sz w:val="20"/>
          <w:szCs w:val="20"/>
          <w:lang w:val="de-DE"/>
        </w:rPr>
      </w:pPr>
      <w:r>
        <w:rPr>
          <w:b w:val="false"/>
          <w:bCs/>
          <w:sz w:val="20"/>
          <w:szCs w:val="20"/>
          <w:lang w:val="de-DE"/>
        </w:rPr>
        <w:t>O F E R T A</w:t>
      </w:r>
    </w:p>
    <w:p>
      <w:pPr>
        <w:pStyle w:val="WWTekstpodstawowy2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WWTekstpodstawowy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wiązując do ogłoszenia dotyczącego przetargu nieograniczonego na „Parkowanie i przechowywanie pojazdów i ich części zabezpieczonych na koszt Policji zleconych przez KMP Tychy lub każdą inną jednostkę policji zlecającą wykonanie usługi za pośrednictwem KMP Tychy ”.</w:t>
      </w:r>
    </w:p>
    <w:p>
      <w:pPr>
        <w:pStyle w:val="TextBody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0" w:right="0" w:firstLine="708"/>
        <w:rPr/>
      </w:pPr>
      <w:r>
        <w:rPr/>
        <w:t>Oferuję/my wykonanie przedmiotu zamówienia w zakresie objętym specyfikacją istotnych warunków zamówienia i proponujemy następujące składowe cen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50"/>
        <w:gridCol w:w="1780"/>
        <w:gridCol w:w="2100"/>
        <w:gridCol w:w="1460"/>
        <w:gridCol w:w="114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ojaz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( do 30 dni)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(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Cena parkowania brutto powyżej 30 dni -ryczałt miesięczny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(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Podatek VAT w % (7,22)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masie do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 + 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masie od 3,5 tony do 12 to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 + 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masie powyżej 12 ton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C + D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1134"/>
                <w:tab w:val="left" w:pos="6555" w:leader="none"/>
              </w:tabs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FERTOWA BRUTTO  (razem wartość poz. od 1 do 3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tabs>
          <w:tab w:val="clear" w:pos="1134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Doba parkowania rozpoczyna się od czasu faktycznego przyjęcia pojazdu na parking strzeżony (w godzinach i </w:t>
      </w:r>
    </w:p>
    <w:p>
      <w:pPr>
        <w:pStyle w:val="Normal"/>
        <w:tabs>
          <w:tab w:val="clear" w:pos="1134"/>
          <w:tab w:val="left" w:pos="6555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/>
        </w:rPr>
        <w:t>minutach), a kończy się po upływie 24 godzin od tego momentu.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ystkie rubryki należy obowiązkowo wypełnić wpisując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ceny brutto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 xml:space="preserve">1.  Forma płatności - przelew z terminem  płatności 30 dni.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2.  Oświadczam, że wykonam przedmiot zamówienia w terminie określonym w umowie od dnia podpisania umow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3.  Oświadczam, że zapoznałem się z warunkami zamówienia i treścią projektu umowy i przyjmuje je bez zastrzeżeń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Arial"/>
          <w:color w:val="auto"/>
          <w:sz w:val="20"/>
          <w:szCs w:val="20"/>
          <w:lang w:val="pl-PL" w:bidi="ar-SA"/>
        </w:rPr>
        <w:t xml:space="preserve">Projekt umowy załącznik nr 5 do SIWZ.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t>4.  Oświadczam, że zdobyłem konieczne informacje niezbędne do właściwego przygotowania ofert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 Oświadczam, że uważam się związany niniejszą ofertą na czas wskazany w pkt. XI SIWZ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  .Oświadczam/y, że w ofercie nie została zastosowana cena dampingowa i oferta nie stanowi czynu nieuczciwej konkurencji zgodnie z art. 89 ust. 1 pkt 3 ustawy PZP oraz art. 15 - 17 Ustawy z dnia 16.04.1993r. o zwalczaniu nieuczciwej konkurencji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 dnia .......................</w:t>
        <w:tab/>
        <w:tab/>
        <w:tab/>
        <w:t>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eastAsia="zxx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/>
        </w:rPr>
        <w:t xml:space="preserve"> (podpis wraz z pieczęcią osoby uprawnionej 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/>
        </w:rPr>
        <w:t>do 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85" w:leader="none"/>
      </w:tabs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270" w:leader="none"/>
        <w:tab w:val="left" w:pos="67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left" w:pos="6555" w:leader="none"/>
      </w:tabs>
      <w:jc w:val="right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47:37Z</dcterms:created>
  <dc:creator/>
  <dc:description/>
  <dc:language>en-US</dc:language>
  <cp:lastModifiedBy/>
  <cp:lastPrinted>2009-05-25T08:04:00Z</cp:lastPrinted>
  <dcterms:modified xsi:type="dcterms:W3CDTF">2009-05-22T10:35:31Z</dcterms:modified>
  <cp:revision>18</cp:revision>
  <dc:subject/>
  <dc:title/>
</cp:coreProperties>
</file>