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r sprawy FZ-05/2009                                                                                     Załącznik Nr 5 do SIWZ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OJEKT   UMOWY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eastAsia="ar-SA"/>
        </w:rPr>
        <w:t>na parkowanie i przechowywanie pojazdów i ich części zabezpieczonych na koszt Policji,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zleconych przez KMP Tychy lub każdą inną jednostkę policji zlecającą wykonanie  usługi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  <w:lang w:eastAsia="ar-SA"/>
        </w:rPr>
        <w:t>za pośrednictwem KMP Tychy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mendą Wojewódzką Policji w Katowicach </w:t>
      </w:r>
      <w:r>
        <w:rPr>
          <w:rFonts w:cs="Arial" w:ascii="Arial" w:hAnsi="Arial"/>
          <w:bCs/>
          <w:sz w:val="20"/>
          <w:szCs w:val="20"/>
        </w:rPr>
        <w:t xml:space="preserve">40-038 Katowice ul. Lompy 19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ego z upoważnienia  Komendanta Wojewódzkiego Policji w Katowica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ępcę Komendanta Wojewódzkiego Policji w Katowicach 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. mgr Ryszard Leśniewski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: 634-013-79-13</w:t>
        <w:tab/>
        <w:tab/>
        <w:tab/>
        <w:tab/>
        <w:t>REGON : 270-208-29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- </w:t>
      </w:r>
      <w:r>
        <w:rPr>
          <w:rFonts w:cs="Arial" w:ascii="Arial" w:hAnsi="Arial"/>
          <w:b/>
          <w:sz w:val="20"/>
          <w:szCs w:val="20"/>
        </w:rPr>
        <w:t>Zamawiający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Normal"/>
        <w:ind w:left="2880" w:right="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right="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right="0" w:hanging="360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IP:</w:t>
        <w:tab/>
        <w:tab/>
        <w:t>REGON:</w:t>
      </w:r>
    </w:p>
    <w:p>
      <w:pPr>
        <w:pStyle w:val="Normal"/>
        <w:ind w:left="288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ym w treści umowy -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§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Wykonawcy udziela się zamówienia publicznego na </w:t>
      </w:r>
      <w:r>
        <w:rPr>
          <w:rFonts w:cs="Arial" w:ascii="Arial" w:hAnsi="Arial"/>
          <w:b w:val="false"/>
          <w:bCs w:val="false"/>
          <w:sz w:val="20"/>
          <w:szCs w:val="20"/>
          <w:lang w:eastAsia="ar-SA"/>
        </w:rPr>
        <w:t xml:space="preserve"> parkowanie i przechowywanie pojazdów i ich części zabezpieczonych na koszt Policji,zleconych przez KMP Tychy lub każdą inną jednostkę policji zlecającą wykonanie  usługi za pośrednictwem KMP Tych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Oferta Wykonawcy jako najkorzystniejsza została wybrana po przeprowadzeniu procedury w trybie przetargu nieograniczonego, uregulowanego w art.39 ustawy Prawo Zamówień Publicznych z dnia 29 stycznia 2004 z późn.z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zobowiązuje się do świadczenia usług określonych w § 1 ust.1 niniejszej  umowy,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ałodobowo 7 dni w tygodniu, przez  okres trwania umowy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§ 3          </w:t>
      </w:r>
    </w:p>
    <w:p>
      <w:pPr>
        <w:pStyle w:val="WWTekstpodstawowy2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artość zamówienia wynosi ...................... zł. brutto ( słownie złotych....................................)</w:t>
      </w:r>
    </w:p>
    <w:p>
      <w:pPr>
        <w:pStyle w:val="WWTekstpodstawowy2"/>
        <w:ind w:left="-3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Dopuszcza się wartość zamówienia niższą, niż określona w ust. 1 powyżej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4     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świadczone usługi Wykonawca otrzyma wynagrodzenie w wysokości określonej cennikiem, który stanowi załącznik nr 1 do niniejszej umow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/>
        </w:rPr>
        <w:t>2.  Strony przyjmują, że rozliczenia z tytułu świadczonych usług będą następowały na podsta</w:t>
        <w:softHyphen/>
        <w:t xml:space="preserve">wie faktur/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/>
        </w:rPr>
        <w:t xml:space="preserve">rachunków wystawionych na płatnika 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/>
        </w:rPr>
        <w:t xml:space="preserve">a)   Komendę Wojewódzką Policji w Katowicach, 40-038 Katowice, ul. Lompy 19, w terminie 30 dni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/>
        </w:rPr>
        <w:t xml:space="preserve">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/>
        </w:rPr>
        <w:t xml:space="preserve">dnia doręczenia faktury/rachunku do Komendy Miejskiej Policji w Tychach ul. Al.Bielska 46 -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/>
        </w:rPr>
        <w:t xml:space="preserve">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/>
        </w:rPr>
        <w:t xml:space="preserve">z konta Płatnika - Komendy Wojewódzkiej Policji w Katowica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/>
        </w:rPr>
        <w:t xml:space="preserve">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/>
        </w:rPr>
        <w:t>na konto Wykonawcy wskazane w fakturze/rachunku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/>
        </w:rPr>
        <w:t>b) inną jednostkę Policji, której nazwę i adres Wykonawca jest zobowiązany podać w rubryce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/>
        </w:rPr>
        <w:t>zlecenia „do dyspozycji”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 Faktura będzie wystawiana za każdą usługę oddzie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Za moment zapłaty strony przyjmują obciążenie rachunku bankowego Zamawiając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§ 5 </w:t>
      </w:r>
    </w:p>
    <w:p>
      <w:pPr>
        <w:pStyle w:val="Normal"/>
        <w:ind w:left="-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Wykonawca zobowiązuje się do świadczenia usług osobiście, bez możliwości udzielania zleceń 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osobom  trzecim.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§ 6  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przypadku odmowy wykonania usługi przez Wykonawcę, Zamawiający zleca ją innemu podmiotowi a różnicą kosztów obciąża Wykonawcę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/>
        </w:rPr>
        <w:t>1. Niniejsza umowa wyłącza odpowiedzialność Zamawiającego za szkody wynikłe w pojazda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eastAsia="zxx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/>
        </w:rPr>
        <w:t>parkowanych i przechowywanych, którą to odpowiedzialność przejmuje w całości Wykonaw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eastAsia="zxx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/>
        </w:rPr>
        <w:t>bez względu na rodzaj posiadanego ubezpieczeni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/>
        </w:rPr>
        <w:t xml:space="preserve">2. Wykonawca zobowiązuje się ubezpieczać przez cały okres trwania umowy w towarzystw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/>
        </w:rPr>
        <w:t xml:space="preserve">ubezpieczeniowym powszechnie uznawanym za wypłacalne, od wszelkich zdarzeń, za które z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/>
        </w:rPr>
        <w:t xml:space="preserve">uwagi na swoją działalność mógłby ponosić odpowiedzialność cywilną oraz za szkod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/>
        </w:rPr>
        <w:t xml:space="preserve">materialne i niematerialne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/>
        </w:rPr>
        <w:t>3. Wykonawca zobowiązuje się do okazywania Zamawiającemu w czasie obowiązywa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eastAsia="zxx"/>
        </w:rPr>
        <w:t xml:space="preserve">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/>
        </w:rPr>
        <w:t>niniejszej umowy aktualne umowy ubezpieczenia oraz niezwłocznego informowa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lang w:val="pl-PL" w:eastAsia="zxx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/>
        </w:rPr>
        <w:t>Zamawiającego o wszelkich zmianach dotyczących jego statusu prawnego i o praw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/>
        </w:rPr>
        <w:t xml:space="preserve">ograniczeniach w kontynuowaniu działalności w zakresie świadczonych usług.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§ 8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 Strony zobowiązują się do dokumentowania czynności związanych z przekazywaniem po</w:t>
        <w:softHyphen/>
        <w:t>jazdów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Podstawą przyjęcia pojazdu na parking strzeżony będzie zlecenie - protokołu zdawczo-odbiorczy przekazania pojazdu na przechowanie, którego wzór stanowi integralną część umowy ( zał. Nr 2), wypełniany w 3 jednobrzmiących egzemplarzach podpisanych przez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. policjanta zlecającego holowani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. podmiotu wykonującego usługę przemieszcza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. osoby upoważnionej – pracownika/właściciela parkingu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 których oryginał zatrzymuje polic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 Wykonawca będzie przyjmował pojazd lub jego części od podmiotu wykonującego usługę przemieszczania pojazdu, i jest on odpowiedzialny, dokumentując przejęcie pojazdu lub jego części od wykonującego usługę przemieszczenia, za dołożenie należytej staranności związanej  z dokumentowaniem w protokole zdawczo-odbiorczym stanu technicznego pojazdu, pod rygorem odpowiedzialności odszkodowawcz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 Wydanie pojazdu z parkingu, osobie uprawnionej, może nastąpić jedynie na podstawie zezwolenie do odbioru pojazdu, podpisanego przez  Naczelników Wydziału lub działających z ich upoważnienia osób. Wzór zezwolenia dołącza się do umowy (zał. Nr 3)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1. Zamawiający zobowiązuje się do pisemnego powiadamiania Wykonawcy o zmianie płatnika za świadczoną usługę, oraz wskazuje podmiot właściwy do dysponowania pojazdem, w tym również właściciela pojazd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Wykonawca zobowiązany jest wydać pojazd właścicielowi bądź upoważnionej przez niego osobie na podstawie pisemnego zezwolenia o którym mowa w § 8 pkt. 4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3. Wykonawca od dnia określonego w powiadomieniu go przez Zamawiającego o zmianie dysponenta pojazdu, oraz wskazania właściciela uprawnionego do odbioru pojazdu – dysponowania nim, we własnym zakresie ponosi koszty parkowania które może egzekwować od nowego dysponenta (właściciel pojazdu)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Umowa niniejsza nie stanowi podstawy do żądania od Policji zapłaty za świadczone usługi dla podmiotów o których mowa w </w:t>
      </w:r>
      <w:r>
        <w:rPr>
          <w:rFonts w:cs="Arial" w:ascii="Arial" w:hAnsi="Arial"/>
          <w:b w:val="false"/>
          <w:bCs w:val="false"/>
          <w:sz w:val="20"/>
          <w:szCs w:val="20"/>
        </w:rPr>
        <w:t>§ 9</w:t>
      </w:r>
      <w:r>
        <w:rPr>
          <w:rFonts w:cs="Arial" w:ascii="Arial" w:hAnsi="Arial"/>
          <w:b w:val="false"/>
          <w:sz w:val="20"/>
          <w:szCs w:val="20"/>
        </w:rPr>
        <w:t>, jeżeli dochodzenie i egzekucja należności od tych podmiotów okazały się bezskutecz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§ 11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okresach kwartalnych Wykonawca oraz przedstawiciel Zamawiającego dokonywać będą sprawdzeń prawidłowości realizacji umowy, głownie pod kątem ustaleń ze zmianą płatnika za usługę parkowania, które to ustalenia będą dokumentowane w formie pisemnej dla stron umowy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12</w:t>
      </w:r>
    </w:p>
    <w:p>
      <w:pPr>
        <w:pStyle w:val="TextBodyIndent"/>
        <w:tabs>
          <w:tab w:val="clear" w:pos="426"/>
          <w:tab w:val="left" w:pos="3570" w:leader="none"/>
        </w:tabs>
        <w:ind w:left="0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1. Jeżeli Wykonawca nie wykona usługi parkowania  pojazdu pomimo prawidłowego powiadomienia go, Zamawiający  zleci w każdym przypadku wykonanie zastępcze na koszt Wykonawcy, który ponadto zapłaci  Zamawiającemu karę umową w wysokości 1% wartości umowy brutto określonej w § 3, przy czym wysokość kar nie może  przekroczyć 10% wartości umow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2. W przypadku opóźnienia w płatnościach Wykonawca ma prawo naliczyć odsetki ustawowe wartości opóźnionego świadczenia za każdy dzień opóźnienia.</w:t>
      </w:r>
    </w:p>
    <w:p>
      <w:pPr>
        <w:pStyle w:val="Normal"/>
        <w:tabs>
          <w:tab w:val="clear" w:pos="1134"/>
          <w:tab w:val="left" w:pos="2379" w:leader="none"/>
          <w:tab w:val="left" w:pos="3429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pisy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Indent"/>
        <w:numPr>
          <w:ilvl w:val="0"/>
          <w:numId w:val="0"/>
        </w:numPr>
        <w:tabs>
          <w:tab w:val="clear" w:pos="426"/>
          <w:tab w:val="left" w:pos="345" w:leader="none"/>
        </w:tabs>
        <w:ind w:left="-54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/>
        </w:rPr>
        <w:t xml:space="preserve">  </w:t>
      </w:r>
    </w:p>
    <w:p>
      <w:pPr>
        <w:pStyle w:val="TextBodyIndent"/>
        <w:numPr>
          <w:ilvl w:val="0"/>
          <w:numId w:val="0"/>
        </w:numPr>
        <w:tabs>
          <w:tab w:val="clear" w:pos="426"/>
        </w:tabs>
        <w:ind w:left="-54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/>
        </w:rPr>
        <w:t>§ 13</w:t>
      </w:r>
    </w:p>
    <w:p>
      <w:pPr>
        <w:pStyle w:val="Normal"/>
        <w:tabs>
          <w:tab w:val="clear" w:pos="1134"/>
          <w:tab w:val="left" w:pos="144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iniejsza umowa zostaje zawarta na okres od dnia ..................... do ........................ z zastrzeżeniem,  iż w przypadku wcześniejszego wyczerpania łącznej wartości zamówienia, o której mowa w § 3 powyżej, umowa ulegnie automatycznie rozwiązaniu tj. z datą wyczerpania środków pieniężnych. </w:t>
      </w:r>
    </w:p>
    <w:p>
      <w:pPr>
        <w:pStyle w:val="Normal"/>
        <w:tabs>
          <w:tab w:val="clear" w:pos="1134"/>
          <w:tab w:val="left" w:pos="705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Umowa może być rozwiązana przez Zamawiającego w trybie natychmiastowym w przypadku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45" w:leader="none"/>
        </w:tabs>
        <w:ind w:left="-3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niewykonania lub nienależnego wykonania umowy. W przypadku rozwiązania umowy w trybie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45" w:leader="none"/>
        </w:tabs>
        <w:ind w:left="-3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natychmiastowym Zamawiającemu przysługuje prawo dochodzenia kar umownych, o których mowa w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45" w:leader="none"/>
        </w:tabs>
        <w:ind w:left="-3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§ 12.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/>
        </w:rPr>
        <w:t>§ 14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/>
        </w:rPr>
        <w:t>Nie dopuszcza się przeniesienia wierzytelności wynikających z realizacji umowy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/>
        </w:rPr>
        <w:t>§ 15</w:t>
      </w:r>
    </w:p>
    <w:p>
      <w:pPr>
        <w:pStyle w:val="TextBodyIndent"/>
        <w:tabs>
          <w:tab w:val="clear" w:pos="426"/>
          <w:tab w:val="left" w:pos="393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Zmiana treści niniejszej umowy może nastąpić wyłącznie w granicach unormowania art.144 ust.1 ustawy z dnia 29 stycznia 2004r. - Prawo Zamówień Publicznych i pod rygorem nieważności wymaga formy pisemnej.</w:t>
      </w:r>
    </w:p>
    <w:p>
      <w:pPr>
        <w:pStyle w:val="TextBodyIndent"/>
        <w:tabs>
          <w:tab w:val="clear" w:pos="426"/>
          <w:tab w:val="left" w:pos="393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/>
        </w:rPr>
        <w:t xml:space="preserve">2.  W razie zaistnienia istotnej zmiany okoliczności powodującej, że wykonanie umowy nie leży w interesie publicznym, czego nie można było przewidzieć w chwili zawarcia umowy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/>
        </w:rPr>
        <w:t>Zamawiający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/>
        </w:rPr>
        <w:t xml:space="preserve"> może odstąpić od umowy w terminie 30 dni od powzięcia wiadomości o tych okolicznościach.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/>
        </w:rPr>
        <w:t>Wykonawc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/>
        </w:rPr>
        <w:t xml:space="preserve"> może żądać wynagrodzenia jedynie za wykonane - do dnia odstąpienia od niniejszej umowy przez Zamawiającego - usługi.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/>
        </w:rPr>
        <w:t>§ 16</w:t>
      </w:r>
    </w:p>
    <w:p>
      <w:pPr>
        <w:pStyle w:val="TextBodyIndent"/>
        <w:tabs>
          <w:tab w:val="clear" w:pos="426"/>
          <w:tab w:val="left" w:pos="357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/>
        </w:rPr>
        <w:t>W sprawach nie uregulowanych niniejszą umową mają zastosowanie  przepisy ustawy Prawo Zamówień Publicznych i Kodeksu Cywilnego.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/>
        </w:rPr>
        <w:t>§ 17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/>
        </w:rPr>
        <w:t>Spory mogące wyniknąć przy wykonywaniu umowy, strony poddają właściwości sądów po</w:t>
        <w:softHyphen/>
        <w:t>wszechnych właściwych dla siedziby płatnika tj. KWP Katowice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/>
        </w:rPr>
        <w:t>§ 18</w:t>
      </w:r>
    </w:p>
    <w:p>
      <w:pPr>
        <w:pStyle w:val="TextBodyIndent"/>
        <w:tabs>
          <w:tab w:val="clear" w:pos="426"/>
          <w:tab w:val="left" w:pos="357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czterech jednobrzmiących egzemplarzach, według rozdzielnika:</w:t>
      </w:r>
    </w:p>
    <w:p>
      <w:pPr>
        <w:pStyle w:val="TextBodyIndent"/>
        <w:tabs>
          <w:tab w:val="clear" w:pos="426"/>
          <w:tab w:val="left" w:pos="3570" w:leader="none"/>
        </w:tabs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egz.- Wydział Finansowy KWP Katowice</w:t>
      </w:r>
    </w:p>
    <w:p>
      <w:pPr>
        <w:pStyle w:val="TextBodyIndent"/>
        <w:tabs>
          <w:tab w:val="clear" w:pos="426"/>
          <w:tab w:val="left" w:pos="3570" w:leader="none"/>
        </w:tabs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egz.- Wydział Transportu KWP Katowice</w:t>
      </w:r>
    </w:p>
    <w:p>
      <w:pPr>
        <w:pStyle w:val="TextBodyIndent"/>
        <w:tabs>
          <w:tab w:val="clear" w:pos="426"/>
          <w:tab w:val="left" w:pos="3570" w:leader="none"/>
        </w:tabs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egz.- Komenda Miejska Policji w Tychach</w:t>
      </w:r>
    </w:p>
    <w:p>
      <w:pPr>
        <w:pStyle w:val="TextBodyIndent"/>
        <w:tabs>
          <w:tab w:val="clear" w:pos="426"/>
          <w:tab w:val="left" w:pos="3570" w:leader="none"/>
        </w:tabs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egz.- Wykonawca</w:t>
      </w:r>
    </w:p>
    <w:p>
      <w:pPr>
        <w:pStyle w:val="TextBodyIndent"/>
        <w:tabs>
          <w:tab w:val="clear" w:pos="426"/>
          <w:tab w:val="left" w:pos="3570" w:leader="none"/>
        </w:tabs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/>
        </w:rPr>
        <w:t>ZAMAWIAJĄCY</w:t>
        <w:tab/>
        <w:tab/>
        <w:t xml:space="preserve">     </w:t>
        <w:tab/>
        <w:t xml:space="preserve">       WYKONAWCA    </w:t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426"/>
          <w:tab w:val="left" w:pos="3570" w:leader="none"/>
        </w:tabs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426"/>
          <w:tab w:val="left" w:pos="3570" w:leader="none"/>
        </w:tabs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2 do umowy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chy, dnia 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pieczęć jednostk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E – PROTOKÓŁ  ZDAWCZO-ODBIORCZ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sługi samochodowej pomocy drogowej oraz przekazania pojazdu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ojazdu usuniętego w dniu 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arki: 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umer nadwozia 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ieszczonego z **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**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zd zabezpieczono do sprawy: L.dz. ……………../…… RSD………/….  Ds. ………/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yspozycji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is pojazd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yposażenie*:  felgi ……….  opony …..……  kołpaki …..….. lusterka …….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warek ……. gaśnica …..  akumulator …………  koło zapasowe ………… karnister 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n …….  pasy bezp. …….  trójkąt ostrzegawczy …… apteczka ……….. wycieraczki 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dodatkowe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/ magnetofon …………..………  typ / marka …………… …… głośniki …...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Uszkodzenia (miejsce, rodzaj – opisać) – pojazd po kolizji drog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rzedmioty znajdujące się w pojeździ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Stan ogumienia ……………………………………… 5.Stan licznika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Pojazd: zamknięty / nie zamknięty, sprawny / nie sprawny*. 7.Uwagi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Zleceniobiorcy wymienieni we wstępnej części Zlecenia potwierdzają przyjęcie w/w pojazdu i zobowiązują się wystawić rachunek zgodnie z warunkami w/w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Zlecenie sporządzono w … jednobrzmiących egzemplarzach po jednym dla każdej ze str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Pojazd zabezpieczono na parkingu strzeżonym poprzez oplombowanie referentką o nr …... i oznakowanie metryczk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. ………………..</w:t>
        <w:tab/>
        <w:t xml:space="preserve">                     godz. ……………….</w:t>
        <w:tab/>
        <w:tab/>
        <w:t>godz. ……………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  <w:tab/>
        <w:t>……………………..</w:t>
        <w:tab/>
        <w:tab/>
        <w:t>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opień, imię i nazwisko, jednostka</w:t>
        <w:tab/>
        <w:t>(imię i nazwisko, pieczęć podmiotu</w:t>
        <w:tab/>
        <w:t>(pieczęć, imię i nazwisko,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janta dokonującego przekazania</w:t>
        <w:tab/>
        <w:t>wykonującego usługę przemieszczenia</w:t>
        <w:tab/>
        <w:t xml:space="preserve">upoważnionej do przyjęc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zdu)</w:t>
        <w:tab/>
        <w:tab/>
        <w:tab/>
        <w:t>pojazdu)</w:t>
        <w:tab/>
        <w:tab/>
        <w:tab/>
        <w:t>pojazd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- niepotrzebne skreślić,  ** - określić miejsce (miejscowość, ulica, nr posesji itp.), *** -wpisać ilość (0,1,2 itp.)</w:t>
      </w:r>
    </w:p>
    <w:p>
      <w:pPr>
        <w:pStyle w:val="TextBodyIndent"/>
        <w:tabs>
          <w:tab w:val="clear" w:pos="426"/>
          <w:tab w:val="left" w:pos="357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</w:t>
      </w:r>
    </w:p>
    <w:p>
      <w:pPr>
        <w:pStyle w:val="TextBodyIndent"/>
        <w:tabs>
          <w:tab w:val="clear" w:pos="426"/>
          <w:tab w:val="left" w:pos="357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426"/>
          <w:tab w:val="left" w:pos="357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426"/>
          <w:tab w:val="left" w:pos="357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426"/>
          <w:tab w:val="left" w:pos="357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426"/>
          <w:tab w:val="left" w:pos="357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426"/>
          <w:tab w:val="left" w:pos="357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426"/>
          <w:tab w:val="left" w:pos="357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426"/>
          <w:tab w:val="left" w:pos="357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jednostki)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Tychy, dnia 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.dz.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 E Z W O L E N I E   NR –          /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r pozycji w ewidencji zabezpieczonych pojazd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iniejszym zezwala się na wydanie z parkingu strzeżonego : 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ojazdu : ...........................................................................................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numer rejestracyjny : 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numer nadwozia :...........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właściwy VIN : 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zabezpieczony do sprawy </w:t>
      </w:r>
      <w:r>
        <w:rPr>
          <w:rFonts w:cs="Arial" w:ascii="Arial" w:hAnsi="Arial"/>
          <w:b/>
          <w:sz w:val="20"/>
          <w:szCs w:val="20"/>
        </w:rPr>
        <w:t>RSD-_______/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zekazanego na przechowanie w dniu </w:t>
      </w:r>
      <w:r>
        <w:rPr>
          <w:rFonts w:cs="Arial" w:ascii="Arial" w:hAnsi="Arial"/>
          <w:b/>
          <w:bCs/>
          <w:sz w:val="20"/>
          <w:szCs w:val="20"/>
        </w:rPr>
        <w:t>___________ ._____r</w:t>
      </w:r>
      <w:r>
        <w:rPr>
          <w:rFonts w:cs="Arial" w:ascii="Arial" w:hAnsi="Arial"/>
          <w:sz w:val="20"/>
          <w:szCs w:val="20"/>
        </w:rPr>
        <w:t xml:space="preserve"> zgodnie ze zleceniem o numerze jak wyżej 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Upoważnionym do odbioru pojazdu jest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dowodu osobistego (prawa jazdy) : ……………………………….……….…………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ezwolenie wydał: …………</w:t>
      </w:r>
      <w:r>
        <w:rPr>
          <w:rFonts w:cs="Arial" w:ascii="Arial" w:hAnsi="Arial"/>
          <w:bCs/>
          <w:sz w:val="20"/>
          <w:szCs w:val="20"/>
        </w:rPr>
        <w:t>………………………………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(stopień, imię, nazwisko)</w:t>
      </w:r>
    </w:p>
    <w:p>
      <w:pPr>
        <w:pStyle w:val="Normal"/>
        <w:tabs>
          <w:tab w:val="clear" w:pos="1134"/>
          <w:tab w:val="left" w:pos="19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1134"/>
          <w:tab w:val="left" w:pos="19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1134"/>
          <w:tab w:val="left" w:pos="19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ęć osoby upoważnionej)</w:t>
      </w:r>
    </w:p>
    <w:p>
      <w:pPr>
        <w:pStyle w:val="Normal"/>
        <w:tabs>
          <w:tab w:val="clear" w:pos="1134"/>
          <w:tab w:val="left" w:pos="19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19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ituję odbiór zezwolenia oraz oświadczam, że pouczono mnie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  <w:tab w:val="left" w:pos="1950" w:leader="none"/>
        </w:tabs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kutkach nieodebrania pojazdu, w myśl przepisów zawartych w dekrecie z dnia 18.09.1954 r. o likwidacj nie podjętych depozytów i nie odebranych rzeczy. (Dz.U. z dnia     18.09.1954 r.) </w:t>
      </w:r>
    </w:p>
    <w:p>
      <w:pPr>
        <w:pStyle w:val="Normal"/>
        <w:tabs>
          <w:tab w:val="clear" w:pos="1134"/>
          <w:tab w:val="left" w:pos="19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 o tym, że zgodnie z § 4 ust. 1 Rozporządzenia Rady Ministrów  dnia 16.03.1971 r.     </w:t>
      </w:r>
    </w:p>
    <w:p>
      <w:pPr>
        <w:pStyle w:val="Normal"/>
        <w:tabs>
          <w:tab w:val="clear" w:pos="1134"/>
          <w:tab w:val="left" w:pos="19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sprawie orzekania o przejściu depozytów na własność  Państwa ( Dz.U. Dz dnia    </w:t>
      </w:r>
    </w:p>
    <w:p>
      <w:pPr>
        <w:pStyle w:val="Normal"/>
        <w:tabs>
          <w:tab w:val="clear" w:pos="1134"/>
          <w:tab w:val="left" w:pos="19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7.03.1971 r.)-przedmioty depozytu, których koszty przechowywania byłyby  </w:t>
      </w:r>
    </w:p>
    <w:p>
      <w:pPr>
        <w:pStyle w:val="Normal"/>
        <w:tabs>
          <w:tab w:val="clear" w:pos="1134"/>
          <w:tab w:val="left" w:pos="19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iewspółmiernie wysokie w stosunku do ich wartości mogą być sprzedane. Decyzja o </w:t>
      </w:r>
    </w:p>
    <w:p>
      <w:pPr>
        <w:pStyle w:val="Normal"/>
        <w:tabs>
          <w:tab w:val="clear" w:pos="1134"/>
          <w:tab w:val="left" w:pos="19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przedaży może być wydana po upływie 30 dni od daty niniejszej czynności,</w:t>
      </w:r>
    </w:p>
    <w:p>
      <w:pPr>
        <w:pStyle w:val="Normal"/>
        <w:tabs>
          <w:tab w:val="clear" w:pos="1134"/>
          <w:tab w:val="left" w:pos="1950" w:leader="none"/>
        </w:tabs>
        <w:rPr/>
      </w:pPr>
      <w:r>
        <w:rPr>
          <w:rFonts w:cs="Arial" w:ascii="Arial" w:hAnsi="Arial"/>
          <w:sz w:val="20"/>
          <w:szCs w:val="20"/>
        </w:rPr>
        <w:t xml:space="preserve">-    oraz o tym, że od dnia </w:t>
      </w:r>
      <w:r>
        <w:rPr>
          <w:rFonts w:cs="Arial" w:ascii="Arial" w:hAnsi="Arial"/>
          <w:b/>
          <w:bCs/>
          <w:sz w:val="20"/>
          <w:szCs w:val="20"/>
        </w:rPr>
        <w:t>________.____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roku p</w:t>
      </w:r>
      <w:r>
        <w:rPr>
          <w:rFonts w:cs="Arial" w:ascii="Arial" w:hAnsi="Arial"/>
          <w:sz w:val="20"/>
          <w:szCs w:val="20"/>
        </w:rPr>
        <w:t xml:space="preserve">onoszę koszty parkowania pojazdu na </w:t>
      </w:r>
    </w:p>
    <w:p>
      <w:pPr>
        <w:pStyle w:val="Normal"/>
        <w:tabs>
          <w:tab w:val="clear" w:pos="1134"/>
          <w:tab w:val="left" w:pos="19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arkingu strzeżonym.</w:t>
      </w:r>
    </w:p>
    <w:p>
      <w:pPr>
        <w:pStyle w:val="Normal"/>
        <w:tabs>
          <w:tab w:val="clear" w:pos="1134"/>
          <w:tab w:val="left" w:pos="19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19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19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19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1950" w:leader="none"/>
        </w:tabs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1134"/>
          <w:tab w:val="left" w:pos="19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data)                                                          (podpis osoby odbierającej zezwolenie)</w:t>
      </w:r>
    </w:p>
    <w:p>
      <w:pPr>
        <w:pStyle w:val="Normal"/>
        <w:tabs>
          <w:tab w:val="clear" w:pos="1134"/>
          <w:tab w:val="left" w:pos="19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19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19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19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19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19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. dwa egz. (oryginał –odbierający zezwolenie, kopia- jednostka Policji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357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357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357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357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357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357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357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357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134"/>
        <w:tab w:val="left" w:pos="426" w:leader="none"/>
      </w:tabs>
      <w:suppressAutoHyphens w:val="true"/>
      <w:ind w:left="426" w:right="0" w:hanging="426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58:55Z</dcterms:created>
  <dc:creator/>
  <dc:description/>
  <dc:language>en-US</dc:language>
  <cp:lastModifiedBy/>
  <cp:lastPrinted>2009-05-20T10:32:00Z</cp:lastPrinted>
  <dcterms:modified xsi:type="dcterms:W3CDTF">2009-05-25T06:39:33Z</dcterms:modified>
  <cp:revision>28</cp:revision>
  <dc:subject/>
  <dc:title/>
</cp:coreProperties>
</file>