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</w:t>
      </w:r>
      <w:r>
        <w:rPr/>
        <w:t>Żory  25.05.2009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</w:t>
      </w:r>
      <w:r>
        <w:rPr/>
        <w:tab/>
        <w:t xml:space="preserve">   egz. nr.__1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  <w:sz w:val="28"/>
          <w:szCs w:val="28"/>
        </w:rPr>
        <w:t>Zespół Zamówień Publicznych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</w:t>
      </w:r>
      <w:r>
        <w:rPr>
          <w:b/>
          <w:bCs/>
          <w:sz w:val="28"/>
          <w:szCs w:val="28"/>
        </w:rPr>
        <w:t>KWP Katowice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Uprzejmie informuję ,że Komisja Przetargowa Komendy Miejskiej Policji w Żorach w dniu 15.04.2009 r. rozstrzygneła postepowanie o udzielenie zamówienia publicznego w trybie przetargu nieograniczonego /art.39 ustawy PZP/  na „Świadczenie usług kominiarskich dla KMP Żory” i proponuje wybrać ofertę firmy: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             </w:t>
      </w:r>
      <w:r>
        <w:rPr>
          <w:b/>
          <w:bCs/>
        </w:rPr>
        <w:t>Zakład Usług Kominiarskich Jan Zieliński , 44-240 żory ul.Rudzka 11b</w:t>
      </w:r>
      <w:r>
        <w:rPr/>
        <w:t xml:space="preserve"> 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</w:rPr>
        <w:t xml:space="preserve">                                              </w:t>
      </w:r>
      <w:r>
        <w:rPr>
          <w:b/>
          <w:bCs/>
        </w:rPr>
        <w:t>z ceną ofertową</w:t>
      </w:r>
      <w:r>
        <w:rPr/>
        <w:t xml:space="preserve"> </w:t>
      </w:r>
      <w:r>
        <w:rPr>
          <w:b/>
          <w:bCs/>
        </w:rPr>
        <w:t>brutto 11,59 zł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</w:rPr>
        <w:t xml:space="preserve">             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W/w oferta zożona została jako jedyna ,ważna , uzyskała 100 pkt na podstawie kryterium oceny oferty.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yk. w 2egz. A.S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gz1 – adresat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gz2 – a/a                                                                                                                                                            str. 1/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1:33:38Z</dcterms:created>
  <dc:creator/>
  <dc:description/>
  <dc:language>en-US</dc:language>
  <cp:lastModifiedBy/>
  <cp:lastPrinted>2113-01-01T00:00:00Z</cp:lastPrinted>
  <dcterms:modified xsi:type="dcterms:W3CDTF">2009-05-25T11:13:39Z</dcterms:modified>
  <cp:revision>2</cp:revision>
  <dc:subject/>
  <dc:title/>
</cp:coreProperties>
</file>