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﻿</w:t>
      </w:r>
      <w:r>
        <w:rPr>
          <w:rFonts w:eastAsia="Times New Roman" w:cs="Times New Roman"/>
        </w:rPr>
        <w:t xml:space="preserve"> </w:t>
      </w:r>
      <w:r>
        <w:rPr/>
        <w:t>﻿</w:t>
      </w:r>
      <w:r>
        <w:rPr>
          <w:b/>
        </w:rPr>
        <w:t>Katowice: Zakup paszy dla koni w postaci słomy, siana, owsa i siemia lnianego</w:t>
      </w:r>
      <w:r>
        <w:rPr/>
        <w:br/>
      </w:r>
      <w:r>
        <w:rPr>
          <w:b/>
        </w:rPr>
        <w:t>Numer ogłoszenia: 169684 - 2009; data zamieszczenia: 27.05.2009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slaska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paszy dla koni w postaci słomy, siana, owsa i siemia lnianego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Zakup paszy dla koni w postaci słomy, siana, owsa i siemia lnianego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03.11.41.00-4, 03.11.42.00-5, 03.21.16.00-9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07.2010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1. W przetargu mogą wziąć udział Wykonawcy, którzy spełniają warunki z art. 22 ust. 1 ustawy ,nie podlegają wykluczeniu z art.24 Ustawy PZP (należy w tym zakresie złożyć stosowne oświadczenie, zgodnie z załącznikiem nr 2 do SIWZ), Uwaga: Ocena spełniania warunków dokonywana będzie w systemie 0 - 1 (zero - jedynkowym tj. spełnia - nie spełnia); nie spełnienie chociażby jednego z postawionych warunków udziału w postępowaniu, spowoduje wykluczenie wykonawcy z postępowania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2.Aktualny odpis z właściwego rejestru albo aktualne zaświadczenie o wpisie do ewidencji działalności gospodarczej, jeżeli odrębne przepisy wymagają wpisu do rejestru lub zgłoszenia do ewidencji działalności gospodarczej. 2.1.W przypadku składania oferty przez wykonawców wspólnie ubiegających się o udzielenie zamówienia publicznego, każdy z podmiotów występujących w konsorcjum musi przedłożyć w ofercie dokumenty określone w pkt. XI pkt 1, SIWZ, zgodnie z art. 23 ust. 2 ustawy. Dopiero łączna ocena uczestników konsorcjum będzie świadczyć o spełnieniu warunków uczestnictwa w postępowaniu. 3. Inne oświadczenia i dokumenty, które należy przedłożyć wraz z ofertą. 3.1. Oświadczenie, że Wykonawca zapoznał się z warunkami zamówienia i z załączonym wzorem umowy oraz, że przyjmuje ich treść bez żadnych zastrzeżeń-na formularzu oferty-załącznik nr 1. 4. Odstępstwo co do niektórych dokumentów, w przypadku składania oferty przez Wykonawcę, który ma siedzibę lub miejsce zamieszkania poza terytorium RP. 4.1. Jeżeli Wykonawca ma siedzibę lub miejsce zamieszkania poza terytorium Rzeczypospolitej Polskiej, zamiast dokumentów, o których mowa w: - pkt XI 1.1. SIWZ - składa dokument lub dokumenty, wystawione w kraju, w którym ma siedzibę lub miejsce zamieszkania, potwierdzające odpowiednio, że nie otwarto jego likwidacji ani nie ogłoszono upadłości. Dokumenty, o których wyżej mowa, powinny być wystawione nie wcześniej niż 6 miesięcy przed upływem terminu składania ofert; 4.2. Jeżeli w kraju pochodzenia osoby lub w kraju, którym Wykonawca ma siedzibę lub miejsce zamieszkania, nie wydaje się dokumentów, o których mowa w pkt 4.1. niniejszego rozdziału, zastępuje się je dokumentem zawierającym oświadczenie złożone przed notariuszem, właściwym organem sądowym, administracyjnym albo organem samorządu zawodowego lub gospodarczego odpowiednio kraju pochodzenia osoby lub kraju, w którym Wykonawca ma siedzib lub miejsce zamieszkania. Zapis znajdujący się w pkt 4.1. niniejszego rozdziału, odnoszący się do aktualności dokumentów, stosuje się odpowiednio.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www.bip.katowice.kwp.policja.gov.pl.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Chorzowie ul. Legnicka 1, 41-503 Chorzów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05.06.2009 godzina 09:00, miejsce: Komenda Miejska Policji w Chorzowie ul. Legnicka 1 ,41-503 Chorzów pok. Nr.17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09:12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