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Usługa konserwacji i przeglądu urządzeń kotłowni gazowych wraz z okresową kontrolą szczelności wewnętrznej instalacji gazowej i aparatów gazowych w obiektach służbowych KPP Cieszyn</w:t>
      </w:r>
      <w:r>
        <w:rPr/>
        <w:br/>
      </w:r>
      <w:r>
        <w:rPr>
          <w:b/>
        </w:rPr>
        <w:t>Numer ogłoszenia: 171564 - 2009; data zamieszczenia: 28.05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a konserwacji i przeglądu urządzeń kotłowni gazowych wraz z okresową kontrolą szczelności wewnętrznej instalacji gazowej i aparatów gazowych w obiektach służbowych KPP Cieszyn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a konserwacji i przeglądu urządzeń kotłowni gazowych wraz z okresową kontrolą szczelności wewnętrznej instalacji gazowej i aparatów gazowych w następujących obiektach służbowych policji: Komisariat Policji w Wiśle ul. 1 Maja 44a - kocioł Buderus G215, Komisariat Policji w Ustroniu ul. 3 Maja 21 - kocioł Viessmann Co+Cwu, Komisariat Policji w Skoczowie ul. Sarkandra 9 - kocioł Buderus G234, Komisariat Policji w Strumieniu ul. Ks. Londzina 47 - kocioł Buderus G234, Wydział Ruchu Drogowego w Pogwizdowie ul. Cieszyńska 76 - kocioł Buderus G234. Przegląd i konserwacja urządzeń kotłowych obejmować będzie następujące czynności: a)konserwacja kotła (czyszczenie, sprawdzenie stanu komory spalania), b)czyszczenie i regulacja palników (w przypadku palników wentylatorowych wydruk z analizy spalin), c)regulacja i kontrola systemu sterowania, d)kontrola naczyń przeponowych (sprawdzenie ciśnienia po stronie powietrza), e)czyszczenie filtrów w instalacji centralnego ogrzewania, f)sprawdzenie szczelności wewnętrznej instalacji gazowej wraz z wystawieniem osobnego protokołu dla tego typu badań, g)sporządzanie dla Zamawiającego protokołów z przeprowadzonych przeglądów wraz z wynikami pomiarów i zaleceniami do wykonania. W ramach konserwacji i przeglądu oferent zobowiąże się do minimum dwóch wyjazdów w ciągu roku do poszczególnych kotłowni celem ewentualnego wyregulowania, pomocy w obsłudze i zaprogramowaniu urządzeń. W sezonie grzewczym możliwość 24 - godzinnego serwisu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53.11.00-7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 spełniają warunki z art. 22 ust. 1 ustawy, a w szczególności nie podlegają wykluczeniu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2.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Oświadczenie zgodne z art. 22 ust. 1 Ustawy Prawo Zamówień Publicznych - Załącznik nr 2 do SIWZ. 3.Wykaz pracowników przewidzianych do realizacji zamówienia wraz z kserokopiami aktualnych uprawnień konserwacyjnych i dozorowych w zakresie kotłów gazowych 4. W przypadku składania oferty przez wykonawców wspólnie ubiegających się o udzielenie zamówienia publicznego, każdy z podmiotów występujących w konsorcjum musi przedłożyć w ofercie dokumenty określone w punktach 1- 2 zgodnie z art. 23 ust. 2 ustawy. Dopiero łączna ocena uczestników konsorcjum będzie świadczyć o spełnieniu warunków uczestnictwa w postępowaniu. 5.Jeżeli wykonawca ma siedzibę lub miejsce zamieszkania poza terytorium Rzeczypospolitej Polskiej zamiast dokumentów, o których mowa w pkt. 1 - 2 składa dokument lub dokumenty wystawione w kraju, w którym ma siedzibę lub miejsce zamieszkania, potwierdzające odpowiednio, że: a/ nie otwarto jego likwidacji ani nie ogłoszono upadłości; b/ nie orzeczono wobec niego zakazu ubiegania się o zamówienie; c/ nie zalega z uiszczaniem podatków, opłat lub składek na ubezpieczenie społeczne lub zdrowotne albo że uzyskał przewidziane prawem zwolnienie, odroczenie lub rozłożenie na raty zaległych płatności lub wstrzymanie w całości wykonania decyzji właściwego organu. Dokumenty, o których mowa powyżej, powinny być wystawione nie wcześniej niż 6 miesięcy przed upływem terminu składania ofert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y Powiatowej Policji w Pogwizdowie przy ul.Cieszyńskiej 76 w godz. 7.30 do 15,30 pokój nr5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5.06.2009 godzina 10:00, miejsce: Komenda Powiatowa Policji w Cieszynie Zespół Finansów i Zaopatrzenia 43-418 Pogwizdów ul. Cieszyńska 76 pok 5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54:4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