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…………………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..………..</w:t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1"/>
          <w:szCs w:val="21"/>
          <w:lang w:val="zxx" w:eastAsia="zxx" w:bidi="zxx"/>
        </w:rPr>
        <w:t xml:space="preserve"> Załącznik nr 1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 xml:space="preserve">                               pieczęć firmowa oferenta</w:t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1"/>
          <w:szCs w:val="21"/>
          <w:lang w:val="zxx" w:eastAsia="zxx" w:bidi="zxx"/>
        </w:rPr>
        <w:t xml:space="preserve">                      4/ZP/09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  <w:t>FORMULARZ OFERTOWY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ZAMAWIAJĄCY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  <w:t>KOMENDA  POWIATOWA  POLICJI  W  CIESZYNIE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  <w:t>UL. CIESZYŃSKA 76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  <w:t xml:space="preserve">43-418  POGWIZDÓW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  <w:t>tel. (033) 8568688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1"/>
          <w:szCs w:val="21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u w:val="single"/>
          <w:lang w:val="zxx" w:eastAsia="zxx" w:bidi="zxx"/>
        </w:rPr>
        <w:t>PRZEDMIOT ZAMÓWIENIA:</w:t>
      </w:r>
    </w:p>
    <w:p>
      <w:pPr>
        <w:pStyle w:val="Normal"/>
        <w:keepNext w:val="true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Usługa konserwacji i przeglądu urządzeń kotłowni gazowych wraz z okresową kontrolą szczelności wewnętrznej instalacji gazowej i aparatów gazowych w obiektach służbowych policji: Komisariat Policji w Wiśle, Ustroniu,  Skoczowie, Strumieniu oraz  Pogwizdowie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  <w:tab/>
        <w:t xml:space="preserve">       OFERENT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  <w:tab/>
        <w:t xml:space="preserve">     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Nazwa firmy</w:t>
        <w:tab/>
        <w:t xml:space="preserve">    …………………………………………………………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Adres:</w:t>
        <w:tab/>
        <w:tab/>
        <w:t>……………………………………………………..….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Regon:</w:t>
        <w:tab/>
        <w:t xml:space="preserve">                    ………………………………………………….….…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sz w:val="21"/>
          <w:szCs w:val="21"/>
          <w:lang w:val="zxx" w:eastAsia="zxx" w:bidi="zxx"/>
        </w:rPr>
        <w:t xml:space="preserve">  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NIP:</w:t>
        <w:tab/>
        <w:tab/>
        <w:t xml:space="preserve"> ….………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/>
        <w:t>TABELA CENOWA</w:t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5157"/>
        <w:gridCol w:w="1275"/>
        <w:gridCol w:w="1215"/>
        <w:gridCol w:w="1470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1"/>
                <w:szCs w:val="21"/>
                <w:lang w:val="zxx" w:eastAsia="zxx" w:bidi="ar-SA"/>
              </w:rPr>
              <w:t>Lp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1"/>
                <w:szCs w:val="21"/>
                <w:lang w:val="zxx" w:eastAsia="zxx" w:bidi="ar-SA"/>
              </w:rPr>
              <w:t>Zadan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1"/>
                <w:szCs w:val="21"/>
                <w:lang w:val="zxx" w:eastAsia="zxx" w:bidi="ar-SA"/>
              </w:rPr>
              <w:t>Cena netto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1"/>
                <w:szCs w:val="21"/>
                <w:lang w:val="zxx" w:eastAsia="zxx" w:bidi="ar-SA"/>
              </w:rPr>
              <w:t>Podatek Vat w %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1"/>
                <w:szCs w:val="21"/>
                <w:lang w:val="zxx" w:eastAsia="zxx" w:bidi="ar-SA"/>
              </w:rPr>
              <w:t>Cena brutto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  <w:t xml:space="preserve">Konserwacja i przegląd kotłowni gazowej w Wiśle wraz z okresową kontrolą szczelności instalacji gazowej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  <w:t xml:space="preserve">Konserwacja i przegląd kotłowni gazowej w Ustroniu wraz z okresową kontrolą szczelności instalacji gazowej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  <w:t xml:space="preserve">Konserwacja i przegląd kotłowni gazowej w Skoczowie wraz z okresową kontrolą szczelności instalacji gazowej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  <w:t>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  <w:t xml:space="preserve">Konserwacja i przegląd kotłowni gazowej w Strumieniu wraz z okresową kontrolą szczelności instalacji gazowej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  <w:t>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  <w:t xml:space="preserve">Konserwacja  i przegląd kotłowni gazowej w Wydziale Ruchu Drogowego w Pogwizdowie wraz z okresową kontrolą szczelności instalacji gazowej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</w:tr>
      <w:tr>
        <w:trPr/>
        <w:tc>
          <w:tcPr>
            <w:tcW w:w="81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1"/>
                <w:szCs w:val="21"/>
                <w:lang w:val="zxx" w:eastAsia="zxx" w:bidi="ar-SA"/>
              </w:rPr>
              <w:t>RAZEM – CENA OFERTOW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W cenę przeglądu i konserwacji należy wliczyć koszty materiałów eksplatacyjnych oraz koszty dojazdu do poszczególnych kotłowni minimum dwa razy w roku.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Łączna wartość brutto całości zamówienia – cena ofertowa: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  <w:t xml:space="preserve">Cena  brutto konserwacji i przeglądu  5 kotłowni gazowych wraz z okresową kontrolą szczelności instalacji gazowej oraz dojazdem do miejsca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= całkowita wartość: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..................................... zł ( słownie:..........................................................................................................................................................zł )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ar-SA"/>
        </w:rPr>
        <w:t>Oświadczam, że zapoznałem/am się z projektem umowy i nie wnoszę w stosunku do niego żadnych uwag,           a w przypadku wyboru mojej oferty podpiszę umowę zgodnie z projektem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ar-SA"/>
        </w:rPr>
        <w:t>Oświadczam, że w cenie oferty zostały uwzględnione wszystkie koszty wykonania i realizacji przedmiotowego zamówieni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ar-SA"/>
        </w:rPr>
        <w:t>Oświadczam, że uważam się związany/a niniejszą ofertą przez okres 30 dni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16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16"/>
          <w:szCs w:val="24"/>
          <w:lang w:val="zxx" w:eastAsia="zxx" w:bidi="zxx"/>
        </w:rPr>
        <w:t>.........................................................                              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18"/>
          <w:szCs w:val="24"/>
          <w:lang w:val="zxx" w:eastAsia="zxx" w:bidi="zxx"/>
        </w:rPr>
        <w:t xml:space="preserve">                                                                          </w:t>
      </w:r>
      <w:r>
        <w:rPr>
          <w:rFonts w:eastAsia="Lucida Sans Unicode" w:cs="Tahoma"/>
          <w:color w:val="000000"/>
          <w:sz w:val="18"/>
          <w:szCs w:val="24"/>
          <w:lang w:val="zxx" w:eastAsia="zxx" w:bidi="zxx"/>
        </w:rPr>
        <w:t>data                                                         podpis i pieczęć osoby/osób upoważnio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36:40Z</dcterms:created>
  <dc:creator/>
  <dc:description/>
  <dc:language>en-US</dc:language>
  <cp:lastModifiedBy>Aneta Lasowy</cp:lastModifiedBy>
  <cp:lastPrinted>2009-05-28T12:03:00Z</cp:lastPrinted>
  <dcterms:modified xsi:type="dcterms:W3CDTF">2009-05-28T08:34:27Z</dcterms:modified>
  <cp:revision>5</cp:revision>
  <dc:subject/>
  <dc:title/>
</cp:coreProperties>
</file>