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Załącznik nr 2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4/ZP/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WADZĄCY  SPRAWĘ:        Komenda  Powiatowa  Policji  w  Cieszyni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           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stępując  do udziału w postępowaniu o zamówienie publiczne na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12"/>
          <w:szCs w:val="1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2"/>
          <w:szCs w:val="12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xx" w:bidi="ar-SA"/>
        </w:rPr>
        <w:t xml:space="preserve">Świadczenie usług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  <w:t>konserwacji i przeglądu urządzeń kotłowni gazowych wraz z okresową kontrolą szczelności wewnętrznej instalacji gazowej i aparatów gazowych w  obiektach służbowych policji: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  <w:t xml:space="preserve">Komisariat Policji w Wiśle, Ustroniu,  Skoczowie, Strumieniu oraz Pogwizdowie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osiadam niezbędną wiedzę i doświadczenie oraz dysponuję potencjałem technicznym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Ponadto oświadczam, że zgodnie z brzmieniem art. 24 ust. 1 i ust. 2 ustawy Prawo zamówień publicznych, nie podlegam wykluczeniu z postępowania  o udzielenie zamówienia 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08-10-16T14:28:00Z</cp:lastPrinted>
  <dcterms:modified xsi:type="dcterms:W3CDTF">2007-03-13T09:11:00Z</dcterms:modified>
  <cp:revision>1</cp:revision>
  <dc:subject/>
  <dc:title>Załącznik nr …</dc:title>
</cp:coreProperties>
</file>