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pl-PL" w:bidi="ar-SA"/>
        </w:rPr>
        <w:t xml:space="preserve">Nr ogłoszenia BZP :  141152 -2009                                     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bidi="ar-SA"/>
        </w:rPr>
        <w:tab/>
        <w:t xml:space="preserve">Będzin, dnia 28 maj 2009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>r.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a zamieszczenia w BZP: 11.05.2009 r.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Nr sprawy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ZP-4/09</w:t>
      </w:r>
      <w:r>
        <w:rPr>
          <w:rFonts w:cs="Tahoma"/>
          <w:sz w:val="24"/>
          <w:szCs w:val="24"/>
        </w:rPr>
        <w:t xml:space="preserve"> </w:t>
        <w:tab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ahoma"/>
          <w:b/>
          <w:bCs/>
          <w:i/>
          <w:iCs/>
          <w:color w:val="auto"/>
          <w:sz w:val="28"/>
          <w:szCs w:val="28"/>
          <w:u w:val="single"/>
          <w:lang w:val="pl-PL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Komenda Powiatowa Policji w Będzinie działając w imieniu zamawiającego - Komendy Wojewódzkiej Policji w Katowicach - zgodnie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pl-PL" w:bidi="pl-PL"/>
        </w:rPr>
        <w:t>z  art. 92 ust. 1 i 2</w:t>
      </w: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  ustawy Prawo zamówień publicznych zawiadamia, że rozstrzygnięto postępowanie prowadzone w trybie przetargu nieograniczonego na usługę: </w:t>
      </w:r>
      <w:r>
        <w:rPr>
          <w:rFonts w:eastAsia="Times New Roman" w:cs="Tahoma"/>
          <w:b/>
          <w:bCs/>
          <w:color w:val="auto"/>
          <w:sz w:val="26"/>
          <w:szCs w:val="26"/>
          <w:lang w:val="pl-PL" w:bidi="ar-SA"/>
        </w:rPr>
        <w:t xml:space="preserve"> „Wywóz nieczystości  z Komendy Powiatowej Policji                    w Będzinie i z Komisariatu Policji w Czeladzi”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bidi="ar-SA"/>
        </w:rPr>
        <w:t>w wyniku którego: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ahoma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bidi="ar-SA"/>
        </w:rPr>
        <w:t>Wybrano ofertę złożoną przez firmę: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 xml:space="preserve">Nazwa: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bidi="ar-SA"/>
        </w:rPr>
        <w:t>„INTERPROMEX” Przedsiębiorstwo Techniczno – Handlowo – Usługowe Sp. z o.o.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bidi="pl-PL"/>
        </w:rPr>
        <w:t xml:space="preserve">                               </w:t>
      </w:r>
    </w:p>
    <w:p>
      <w:pPr>
        <w:pStyle w:val="Normal"/>
        <w:ind w:left="0" w:right="0" w:hanging="0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 xml:space="preserve">Adres: </w:t>
        <w:tab/>
        <w:t xml:space="preserve"> 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bidi="pl-PL"/>
        </w:rPr>
        <w:t>42-500 Będzin, ul. Paryska 11</w:t>
      </w:r>
    </w:p>
    <w:p>
      <w:pPr>
        <w:pStyle w:val="Normal"/>
        <w:rPr/>
      </w:pPr>
      <w:r>
        <w:rPr>
          <w:rFonts w:eastAsia="Lucida Sans Unicode"/>
          <w:color w:val="000000"/>
          <w:kern w:val="2"/>
          <w:sz w:val="24"/>
          <w:szCs w:val="24"/>
        </w:rPr>
        <w:t>NIP:</w:t>
        <w:tab/>
        <w:t xml:space="preserve">   </w:t>
      </w:r>
      <w:r>
        <w:rPr>
          <w:rFonts w:eastAsia="Lucida Sans Unicode"/>
          <w:b/>
          <w:bCs/>
          <w:color w:val="000000"/>
          <w:kern w:val="2"/>
          <w:sz w:val="24"/>
          <w:szCs w:val="24"/>
        </w:rPr>
        <w:t>625-001-03-56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val="pl-PL"/>
        </w:rPr>
        <w:t>Uzasadnienie wyboru:</w:t>
      </w:r>
      <w:r>
        <w:rPr>
          <w:rFonts w:eastAsia="Lucida Sans Unicod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4"/>
          <w:szCs w:val="24"/>
          <w:lang w:val="pl-PL"/>
        </w:rPr>
        <w:t>Wybrany wykonawca złożył najkorzystniejszą ofertę proponując cenę w pozycji nr 1. cena oferowana brutto  na kwotę</w:t>
      </w:r>
      <w:r>
        <w:rPr>
          <w:rFonts w:eastAsia="Lucida Sans Unicode"/>
          <w:color w:val="000000"/>
          <w:sz w:val="24"/>
          <w:szCs w:val="24"/>
        </w:rPr>
        <w:t xml:space="preserve"> 0,02</w:t>
      </w:r>
      <w:r>
        <w:rPr>
          <w:rFonts w:eastAsia="Lucida Sans Unicode"/>
          <w:color w:val="000000"/>
          <w:sz w:val="24"/>
          <w:szCs w:val="24"/>
          <w:lang w:val="pl-PL"/>
        </w:rPr>
        <w:t xml:space="preserve"> zł,  w pozycji nr 2. i 3. cena oferowana brutto na kwotę 265,97 zł, w pozycji nr 4. cena oferowana brutto  na kwotę 342,40 zł i w ocenie kryterium uzyskał najwyższą ilość punktów.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>Do niniejszego zadania w postępowaniu o udzielenie zamówienia publicznego prowadzonego                 w trybie przetargu nieograniczonego zostały złożone dwie oferty, które spełniały wymagania określone w specyfikacji istotnych warunków zamówienia  i  ich  ocena   przedstawia  się następująco: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188"/>
        <w:gridCol w:w="2458"/>
        <w:gridCol w:w="223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Nr oferty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Firma (nazwa) lub nazwisko oraz adres wykonawcy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Cena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0"/>
                <w:lang w:val="pl-PL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bidi="ar-SA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INTERPROMEX Spółka z o.o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Przedsiębiorstwo Techniczno-Handlowo-Usługowe Spółka z o.o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42-500 Będzin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ul. Paryska 1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w poz. 1 cena oferowana brutto 0,02 zł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w poz. 2 i 3 cena oferowana brutto 265,97 zł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w poz. 4 cena oferowana brutto 342,40 zł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91,05 pkt.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EKOŚRODOWISKO Spółka z o.o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41-909 Bytom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ul. Cyryla i Metodego 5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w poz. 1 cena oferowana brutto 352,14 zł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w poz. 2 i 3 cena oferowana brutto 243,48 zł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w poz. 4 cena oferowana brutto 267,50 zł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90,001 pkt.</w:t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tokół z postępowania o udzielenie zamówienia został zatwierdzony przez  kierownika zamawiającego w dniu – 27.05.2009r.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 xml:space="preserve">Komendant  Powiatowy Policji  </w:t>
      </w:r>
    </w:p>
    <w:p>
      <w:pPr>
        <w:pStyle w:val="WWTableContents"/>
        <w:tabs>
          <w:tab w:val="clear" w:pos="709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 xml:space="preserve">w  Będzinie  </w:t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  <w:tab/>
        <w:t>mł.insp. mgr inż. Dariusz Brandys</w:t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u w:val="single"/>
          <w:lang w:val="pl-PL" w:bidi="ar-SA"/>
        </w:rPr>
        <w:t>Wykonano w  5   egz. AS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lang w:val="pl-PL" w:bidi="ar-SA"/>
        </w:rPr>
        <w:t xml:space="preserve">egz. 1 -przesłono emailem ZZP KWP Katowic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lang w:val="pl-PL" w:bidi="ar-SA"/>
        </w:rPr>
        <w:t xml:space="preserve">egz. 2 - umieszczono na tablicy 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gz. 3 – Interpromex, ul. Paryska 11, Będzin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bidi="pl-PL"/>
        </w:rPr>
        <w:t>egz. 4 – Ekośrodowisko, ul. Cyryla i Metodego 50, Bytom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bidi="pl-PL"/>
        </w:rPr>
        <w:t>egz. 5 – a/a dokumentacja przetargowa</w:t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7:02Z</dcterms:created>
  <dc:creator/>
  <dc:description/>
  <dc:language>en-US</dc:language>
  <cp:lastModifiedBy/>
  <cp:lastPrinted>2009-05-28T14:16:00Z</cp:lastPrinted>
  <dcterms:modified xsi:type="dcterms:W3CDTF">2009-05-28T12:17:40Z</dcterms:modified>
  <cp:revision>3</cp:revision>
  <dc:subject/>
  <dc:title/>
</cp:coreProperties>
</file>