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bidi="ar-SA"/>
        </w:rPr>
        <w:t xml:space="preserve">Nr ogłoszenia BZP :  146504 -2009                                     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bidi="ar-SA"/>
        </w:rPr>
        <w:tab/>
        <w:t xml:space="preserve">Będzin, dnia 28 maj 2009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>r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a zamieszczenia w BZP: 13.05.2009 r.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r sprawy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ZP-5/09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ahoma"/>
          <w:b/>
          <w:bCs/>
          <w:i/>
          <w:iCs/>
          <w:color w:val="auto"/>
          <w:sz w:val="28"/>
          <w:szCs w:val="28"/>
          <w:u w:val="single"/>
          <w:lang w:val="pl-PL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Komenda Powiatowa Policji w Będzinie działając w imieniu zamawiającego - Komendy Wojewódzkiej Policji w Katowicach - zgodnie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pl-PL" w:bidi="pl-PL"/>
        </w:rPr>
        <w:t>z  art. 92 ust. 1 i 2</w:t>
      </w: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  ustawy Prawo zamówień publicznych zawiadamia, że rozstrzygnięto postępowanie prowadzone w trybie przetargu nieograniczonego na usługę: </w:t>
      </w:r>
      <w:r>
        <w:rPr>
          <w:rFonts w:eastAsia="Times New Roman" w:cs="Tahoma"/>
          <w:b/>
          <w:bCs/>
          <w:color w:val="auto"/>
          <w:sz w:val="26"/>
          <w:szCs w:val="26"/>
          <w:lang w:val="pl-PL" w:bidi="ar-SA"/>
        </w:rPr>
        <w:t xml:space="preserve"> „Wywóz nieczystości  z Komisariatu Policji w Siewierzu”        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bidi="ar-SA"/>
        </w:rPr>
        <w:t>w wyniku którego: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ahoma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autoSpaceDE w:val="false"/>
        <w:jc w:val="both"/>
        <w:rPr>
          <w:rFonts w:eastAsia="Tahoma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bidi="ar-SA"/>
        </w:rPr>
        <w:t>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>Nazwa:</w:t>
        <w:tab/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bidi="ar-SA"/>
        </w:rPr>
        <w:t>Siewierskie Przedsiębiorstwo Gospodarki Komunalnej Spółka z o.o.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pl-PL"/>
        </w:rPr>
        <w:t xml:space="preserve">                               </w:t>
      </w:r>
    </w:p>
    <w:p>
      <w:pPr>
        <w:pStyle w:val="Normal"/>
        <w:ind w:left="0" w:right="0" w:hanging="0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Adres: </w:t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pl-PL"/>
        </w:rPr>
        <w:t>42-470 Siewierz, ul. Krakowska 45</w:t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4"/>
          <w:szCs w:val="24"/>
        </w:rPr>
        <w:t>NIP:</w:t>
        <w:tab/>
        <w:tab/>
      </w:r>
      <w:r>
        <w:rPr>
          <w:rFonts w:eastAsia="Lucida Sans Unicode"/>
          <w:b/>
          <w:bCs/>
          <w:color w:val="000000"/>
          <w:kern w:val="2"/>
          <w:sz w:val="24"/>
          <w:szCs w:val="24"/>
        </w:rPr>
        <w:t>649-000-07-42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  <w:lang w:val="pl-PL"/>
        </w:rPr>
      </w:pPr>
      <w:r>
        <w:rPr>
          <w:rFonts w:eastAsia="Lucida Sans Unicode"/>
          <w:b/>
          <w:color w:val="000000"/>
          <w:sz w:val="24"/>
          <w:szCs w:val="24"/>
          <w:lang w:val="pl-PL"/>
        </w:rPr>
        <w:t>Uzasadnienie wyboru:</w:t>
      </w:r>
    </w:p>
    <w:p>
      <w:pPr>
        <w:pStyle w:val="Normal"/>
        <w:jc w:val="both"/>
        <w:rPr>
          <w:rFonts w:eastAsia="Lucida Sans Unicode"/>
          <w:color w:val="000000"/>
          <w:sz w:val="24"/>
          <w:szCs w:val="24"/>
          <w:lang w:val="pl-PL"/>
        </w:rPr>
      </w:pPr>
      <w:r>
        <w:rPr>
          <w:rFonts w:eastAsia="Lucida Sans Unicode"/>
          <w:color w:val="000000"/>
          <w:sz w:val="24"/>
          <w:szCs w:val="24"/>
          <w:lang w:val="pl-PL"/>
        </w:rPr>
        <w:t>Wybrany wykonawca złożył najkorzystniejszą ofertę proponując cenę  61,53 zł brutto i w ocenie kryterium uzyskał maksymalną ilość punktów.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>Do niniejszego zadania w postępowaniu o udzielenie zamówienia publicznego prowadzonego                 w trybie przetargu nieograniczonego, została złożona jedna oferta, która spełniała wymagania określone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188"/>
        <w:gridCol w:w="2272"/>
        <w:gridCol w:w="242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Nr oferty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Firma (nazwa) lub nazwisko oraz adres wykonawc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Cena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 xml:space="preserve">Siewierskie Przedsiębiorstwo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Gospodarki Komunalnej Spółka z o.o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42-470 Siewierz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bidi="pl-PL"/>
              </w:rPr>
              <w:t>ul. Krakowska 4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61,53 zł brutt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100 pkt.</w:t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tokół z postępowania o udzielenie zamówienia został zatwierdzony przez  kierownika zamawiającego w dniu – 27.05.2009r.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Komendant  Powiatowy Policji  </w:t>
      </w:r>
    </w:p>
    <w:p>
      <w:pPr>
        <w:pStyle w:val="WWTableContents"/>
        <w:tabs>
          <w:tab w:val="clear" w:pos="709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w  Będzinie  </w:t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  <w:tab/>
        <w:t>mł.insp. mgr inż. Dariusz Brandys</w:t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ahom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u w:val="single"/>
          <w:lang w:val="pl-PL" w:bidi="ar-SA"/>
        </w:rPr>
        <w:t>Wykonano w  4   egz. AS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  <w:t xml:space="preserve">egz. 1 -przesłono emailem ZZP KWP Katowic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  <w:t xml:space="preserve">egz. 2 - umieszczono na tablicy 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gz. 3 - Siewierskie Przedsiębiorstwo Gospodarki Komunalnej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ahoma"/>
          <w:sz w:val="20"/>
          <w:szCs w:val="20"/>
        </w:rPr>
        <w:t>42-470 Siewierz, ul. Krakowska 45</w:t>
        <w:tab/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bidi="pl-PL"/>
        </w:rPr>
        <w:t>egz. 4 –a/a dokumentacja przetargowa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5:53Z</dcterms:created>
  <dc:creator/>
  <dc:description/>
  <dc:language>en-US</dc:language>
  <cp:lastModifiedBy/>
  <cp:lastPrinted>2009-05-28T13:35:00Z</cp:lastPrinted>
  <dcterms:modified xsi:type="dcterms:W3CDTF">2009-05-28T11:37:42Z</dcterms:modified>
  <cp:revision>2</cp:revision>
  <dc:subject/>
  <dc:title/>
</cp:coreProperties>
</file>