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Katowice, dn. 01.06.2009r.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/>
      </w:pPr>
      <w:r>
        <w:rPr>
          <w:sz w:val="22"/>
          <w:szCs w:val="22"/>
        </w:rPr>
        <w:t>ZP-2380-27-125/928/2009</w:t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rozesłano </w:t>
      </w:r>
    </w:p>
    <w:p>
      <w:pPr>
        <w:pStyle w:val="Normal"/>
        <w:ind w:right="-426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wg rozdzielnika</w:t>
      </w:r>
    </w:p>
    <w:p>
      <w:pPr>
        <w:pStyle w:val="Normal"/>
        <w:ind w:right="-42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564" w:hanging="155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t. postępowania o udzielenie zamówienia publicznego na </w:t>
      </w:r>
    </w:p>
    <w:p>
      <w:pPr>
        <w:pStyle w:val="Normal"/>
        <w:ind w:left="1564" w:hanging="1553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Kompleksowa realizacja prac z zakresu wykonywania zabiegów konserwacyjno – naprawczych stacjonarnych środków łączności radiowej w jednostkach Policji województwa śląskiego w 2009r.”</w:t>
      </w:r>
    </w:p>
    <w:p>
      <w:pPr>
        <w:pStyle w:val="Normal"/>
        <w:ind w:left="1564" w:hanging="15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226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0" w:right="0" w:hanging="0"/>
        <w:jc w:val="both"/>
        <w:rPr>
          <w:rFonts w:eastAsia="Arial Unicode MS" w:cs="Tahoma"/>
          <w:sz w:val="22"/>
          <w:szCs w:val="22"/>
          <w:lang w:eastAsia="zxx" w:bidi="zxx"/>
        </w:rPr>
      </w:pPr>
      <w:r>
        <w:rPr>
          <w:rFonts w:eastAsia="Arial Unicode MS" w:cs="Tahoma"/>
          <w:sz w:val="22"/>
          <w:szCs w:val="22"/>
          <w:lang w:eastAsia="zxx" w:bidi="zxx"/>
        </w:rPr>
        <w:tab/>
        <w:tab/>
        <w:t>Zespół Zamówień Publicznych KWP w Katowicach informuje, że do prowadzonego postępowania wpłynęły zapytania i w oparciu o art. 38 ust. 2  udziela następujących wyjaśnień i modyfikacji zapisów SIWZ:</w:t>
      </w:r>
    </w:p>
    <w:p>
      <w:pPr>
        <w:pStyle w:val="Normal"/>
        <w:ind w:right="141" w:hanging="0"/>
        <w:jc w:val="both"/>
        <w:rPr>
          <w:rFonts w:eastAsia="Arial Unicode MS" w:cs="Tahoma"/>
          <w:b/>
          <w:b/>
          <w:sz w:val="22"/>
          <w:szCs w:val="22"/>
          <w:lang w:eastAsia="zxx" w:bidi="zxx"/>
        </w:rPr>
      </w:pPr>
      <w:r>
        <w:rPr>
          <w:rFonts w:eastAsia="Arial Unicode MS" w:cs="Tahoma"/>
          <w:b/>
          <w:sz w:val="22"/>
          <w:szCs w:val="22"/>
          <w:lang w:eastAsia="zxx" w:bidi="zxx"/>
        </w:rPr>
      </w:r>
    </w:p>
    <w:p>
      <w:pPr>
        <w:pStyle w:val="Normal"/>
        <w:ind w:right="14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pytania z dnia 22.05.2009r.</w:t>
      </w:r>
    </w:p>
    <w:p>
      <w:pPr>
        <w:pStyle w:val="Normal"/>
        <w:ind w:right="14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godnie z pkt. III 1.3 SIWZ Wykonawca ma wykazać w ofercie wykonanie lub wykonywanie co najmniej jednej umowy  na usługę na kwotę co najmniej 79 000,00 złotych netto. Czy to oznacza w przypadku wykazania kilku usług, że każda z nich ma być na kwotę min. 79000,00 zł. netto, czy też ich sumaryczna wartość ma być na taką kwotę?”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b/>
          <w:bCs/>
          <w:sz w:val="22"/>
          <w:szCs w:val="22"/>
        </w:rPr>
        <w:t>Odpowiedź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warunkiem udziału w postępowaniu określonym w pkt. III. 1.3 SIWZ Zamawiający wymaga wykazania się przez wykonawcę wykonaniem bądź wykonywaniem jednej umowy na usługę w zakresie technologii wykonastwa, montażu, napraw i konserwacji konstrukcji masztów i instalacji antenowych na łączna kwotę co najmniej 79 000,00 zł. Jednocześnie Zamawiający nie określił warunku jaka ilość usług ma wchodzić w skład wskazanej umowy. Dlatego też jako potwierdzenie spełnienia warunku udziału w postępowaniu Wykonawca może wykazać się umową w ramach której wykonano dowolną ilość usług we wskazanych zakresie, pod warunkiem że całkowita wartość umowy wynosi co najmniej 79 000,00 złotych netto. 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am zapytanie odnośnie zakresu prac w przetargu na „Kompleksowa realizacja prac z zakresu wykonywania zabiegów konserwacyjno – naprawczych stacjonarnych środków łączności radiowej w jednostkach Policji województwa śląskiego w 2009r.” - podpunkt c pkt. 2 – jaka jest ilość odciągów i śrub do wymiany? Czy 7 wymian oznacza 7 szt. odciągów i śrub czy 7 x liczba odciągów i śrub do wymiany?”</w:t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b/>
          <w:bCs/>
          <w:sz w:val="22"/>
          <w:szCs w:val="22"/>
        </w:rPr>
        <w:t>Odpowiedź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Poniżej podaję szczegółowe ilości odciągów i śrub do wymiany: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object w:dxaOrig="8418" w:dyaOrig="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65pt;margin-top:6.5pt;width:476.45pt;height:145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46578045" r:id="rId2"/>
        </w:objec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pytania z dnia 27.05.2009r.</w:t>
      </w:r>
    </w:p>
    <w:p>
      <w:pPr>
        <w:pStyle w:val="Normal"/>
        <w:ind w:right="14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1</w:t>
      </w:r>
    </w:p>
    <w:p>
      <w:pPr>
        <w:pStyle w:val="Normal"/>
        <w:spacing w:lineRule="atLeast" w:line="100"/>
        <w:ind w:right="141" w:hanging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Z chwilą zapoznania się z specyfikacją istotnych warunków zamówienia do postępowania o udzielenie zamówienia publicznego w trybie przetargu nieograniczonego dotyczącego kompleksowej realizacji prac z zakresu wykonania zabiegów konserwacyjno – naprawczych stacjonarnych środków łączności radiowej w jednostkach Policji Województwa Śląskiego w 2009r. CPV 44212261-6 masztu CPV 45312310-3 ochrona odgromowa wnoszę kilka pytań celem bliższego poznania przedmiotu zamówienia. W opisie przedmiotu zamówienia 1. poz. 2 przedmiot zamówienia obejmuje następujący zakres: a) 54 zabiegów konserwacyjnych konstrukcji masztów antenowych wraz z elementami kotwiącymi i odciągami w skład prac konserwacyjnych wchodzą: regulacja naciągów odciągów masztów antenowych zabezpieczenie odciągów smarem grafitowym, czyszczenie i malowanie konstrukcji masztu, konserwacja podbudowy masztu antenowego, uszczelnienie elementów konstrukcyjnych masztu z dachem.</w:t>
      </w:r>
    </w:p>
    <w:p>
      <w:pPr>
        <w:pStyle w:val="Normal"/>
        <w:numPr>
          <w:ilvl w:val="0"/>
          <w:numId w:val="3"/>
        </w:numPr>
        <w:spacing w:lineRule="atLeast" w:line="100"/>
        <w:ind w:left="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Moje pytanie brzmi: Jaki jest rodzaj masztu – rurowy czy kratowy?</w:t>
      </w:r>
    </w:p>
    <w:p>
      <w:pPr>
        <w:pStyle w:val="Normal"/>
        <w:numPr>
          <w:ilvl w:val="0"/>
          <w:numId w:val="3"/>
        </w:numPr>
        <w:spacing w:lineRule="atLeast" w:line="100"/>
        <w:ind w:left="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Ile poziomów i kierunków posiadają maszty i na jakich dachach są posadowione – płaskich czy stromych? ( w przypadku dachów stromych jakie posiadają pokrycie – blachówką, dachówką holenderką, dachówką karpiówką?)</w:t>
      </w:r>
    </w:p>
    <w:p>
      <w:pPr>
        <w:pStyle w:val="Normal"/>
        <w:spacing w:lineRule="atLeast" w:line="10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załącznika nr 4 do SIWZ nie wynika jakie są to maszty, a ma to szczególne znaczenie przy ustaleniu ceny. 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b/>
          <w:bCs/>
          <w:sz w:val="22"/>
          <w:szCs w:val="22"/>
        </w:rPr>
        <w:t>Odpowiedź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right="141" w:hanging="0"/>
        <w:jc w:val="both"/>
        <w:rPr>
          <w:rFonts w:cs="Tahoma"/>
          <w:sz w:val="22"/>
        </w:rPr>
      </w:pPr>
      <w:r>
        <w:rPr>
          <w:rFonts w:cs="Tahoma"/>
          <w:sz w:val="22"/>
        </w:rPr>
        <w:t>Odpowiedź na powyższe pytania znajduje się w tabeli stanowiącej odrębny dokument upubliczniony na stronie internetowej Zamawiającego jako „Załącznik nr 1 do odpowiedzi z dnia 01.06.2009r.”</w:t>
      </w:r>
    </w:p>
    <w:p>
      <w:pPr>
        <w:pStyle w:val="WWTekstpodstawowywcity3"/>
        <w:spacing w:lineRule="exact" w:line="36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100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2</w:t>
      </w:r>
    </w:p>
    <w:p>
      <w:pPr>
        <w:pStyle w:val="Normal"/>
        <w:spacing w:lineRule="atLeast" w:line="10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b) 7 przyłączy uziemiających do ochronników przepięciowych radiotelefonów bazowych itp. </w:t>
      </w:r>
    </w:p>
    <w:p>
      <w:pPr>
        <w:pStyle w:val="Normal"/>
        <w:numPr>
          <w:ilvl w:val="0"/>
          <w:numId w:val="4"/>
        </w:numPr>
        <w:spacing w:lineRule="atLeast" w:line="100"/>
        <w:ind w:left="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Proszę o podanie producenta typu stacji bazowych? Celem zastosowania prawidłowego dla danego typu stacji ochronnika. W chwili obecnej na rynku jest w sprzedaży 8 rodzajów ochronników, ale nie wszystkie typy ochronników dopuszcza firma Motorola do zabezpieczenia swoich urządzeń, a rozpiętość cenowa za sztukę wacha się od 350,00 zł do 1200,00 zł.</w:t>
      </w:r>
    </w:p>
    <w:p>
      <w:pPr>
        <w:pStyle w:val="Normal"/>
        <w:numPr>
          <w:ilvl w:val="0"/>
          <w:numId w:val="4"/>
        </w:numPr>
        <w:spacing w:lineRule="atLeast" w:line="100"/>
        <w:ind w:left="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Oraz o szczegółowe podanie długości przewodów uziemiających, ilości wykonania otworów w ścianach lub w stropach dla poszczególnych jednostek.</w:t>
      </w:r>
    </w:p>
    <w:p>
      <w:pPr>
        <w:pStyle w:val="Normal"/>
        <w:numPr>
          <w:ilvl w:val="0"/>
          <w:numId w:val="4"/>
        </w:numPr>
        <w:spacing w:lineRule="atLeast" w:line="100"/>
        <w:ind w:left="0" w:right="141" w:hanging="0"/>
        <w:jc w:val="both"/>
        <w:rPr/>
      </w:pPr>
      <w:r>
        <w:rPr>
          <w:sz w:val="22"/>
          <w:szCs w:val="22"/>
        </w:rPr>
        <w:t xml:space="preserve">Czy montaż uziomów będzie ustalany z poszczególnymi kierownikami jednostek czy z przedstawicielem KWP? </w:t>
      </w:r>
    </w:p>
    <w:p>
      <w:pPr>
        <w:pStyle w:val="Normal"/>
        <w:numPr>
          <w:ilvl w:val="0"/>
          <w:numId w:val="4"/>
        </w:numPr>
        <w:spacing w:lineRule="atLeast" w:line="100"/>
        <w:ind w:left="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Czy dopuszczają Państwo zamiennik ochronników i liczy się tylko sztuka.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141" w:hanging="0"/>
        <w:jc w:val="both"/>
        <w:rPr/>
      </w:pPr>
      <w:r>
        <w:rPr>
          <w:b/>
          <w:bCs/>
          <w:sz w:val="22"/>
          <w:szCs w:val="22"/>
        </w:rPr>
        <w:t>Odpowiedź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tLeast" w:line="100"/>
        <w:ind w:right="141" w:hanging="0"/>
        <w:jc w:val="both"/>
        <w:rPr/>
      </w:pPr>
      <w:r>
        <w:rPr>
          <w:sz w:val="22"/>
          <w:szCs w:val="22"/>
        </w:rPr>
        <w:t>W pkt. 2.b opisu przedmiotu zamówienia została podana informacja tylko o montażu ochronnika przeciwpożarowego ponieważ dostarcza go Zamawiający. Zamawiający nie może podać długości przewodów uziemiających oraz ilości otworów do wykonania w ścianach i stropach gdyż dla każdego obiektu należy indywidualnie określić sposób wykonania przedmiotowej instalacji.  W związku z powyższym Zamawiający proponuje przeprowadzenie wizytacji na każdym ze wskazanych obiektów. Procedura wizytacji przebiegać będzie w poniższy sposób:</w:t>
      </w:r>
    </w:p>
    <w:p>
      <w:pPr>
        <w:pStyle w:val="Normal"/>
        <w:spacing w:lineRule="atLeast" w:line="10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a) Wykonawca ustala termin wizytacji oraz sposób wykonania instalacji z osobą do kontaktów we właściwej jednostce terenowej:</w:t>
      </w:r>
    </w:p>
    <w:p>
      <w:pPr>
        <w:pStyle w:val="Normal"/>
        <w:spacing w:lineRule="atLeast" w:line="10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object w:dxaOrig="8964" w:dyaOrig="40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.75pt;margin-top:1.55pt;width:433.35pt;height:218.3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21548747" r:id="rId4"/>
        </w:object>
      </w:r>
    </w:p>
    <w:p>
      <w:pPr>
        <w:pStyle w:val="WWTekstpodstawowywcity3"/>
        <w:spacing w:lineRule="atLeast" w:line="1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ykonawca wysyła do ZZP KWP zgłoszenie obejmujące co najmniej: nazwę obiektu, której wizytacja dotyczy, adres, ustaloną datę wizytacji, dane osób ze strony Wykonawcy które będą dokonywały wizytacji (nie więcej niż dwie): imię, nazwisko, rodzaj i numer dokumentu stwierdzającego tożsamość;</w:t>
      </w:r>
    </w:p>
    <w:p>
      <w:pPr>
        <w:pStyle w:val="WWTekstpodstawowywcity3"/>
        <w:spacing w:lineRule="atLeast" w:line="1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zedstawiciele Wykonawcy w obecności technika łączności lub informatyka dokonują wizytacji obiektu, której potwierdzeniem będzie wpis w wykazie stanowiącym załącznik nr 2 do niniejszego pisma;</w:t>
      </w:r>
    </w:p>
    <w:p>
      <w:pPr>
        <w:pStyle w:val="WWTekstpodstawowywcity3"/>
        <w:spacing w:lineRule="atLeast" w:line="1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Wykaz Wykonawców, którzy skorzystali z możliwości przeprowadzenia wizytacji zostaną przesłane do ZZP KWP celem włączenia do akt postępowania. </w:t>
      </w:r>
    </w:p>
    <w:p>
      <w:pPr>
        <w:pStyle w:val="WWTekstpodstawowywcity3"/>
        <w:spacing w:lineRule="exact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3</w:t>
      </w:r>
    </w:p>
    <w:p>
      <w:pPr>
        <w:pStyle w:val="WWTekstpodstawowywcity3"/>
        <w:numPr>
          <w:ilvl w:val="0"/>
          <w:numId w:val="5"/>
        </w:numPr>
        <w:spacing w:lineRule="atLeast" w:line="1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wymian odciągów wraz z śrubami napinającymi, zaciskami linowymi i szeklami. W skład prac naprawczych wchodzą następujące zabiegi: wymiana postawy i kotew przygotowania odcinka lin stalowych na odciągi, montaż w odciągu kauszy na zacisk, zabezpieczenie wykonanego odciągu smarem grafitowym, zamocowanie odciągu na maszcie.</w:t>
      </w:r>
    </w:p>
    <w:p>
      <w:pPr>
        <w:pStyle w:val="WWTekstpodstawowywcity3"/>
        <w:spacing w:lineRule="atLeast" w:line="1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szę o podanie ilości poziomów i kierunków w remontowanych masztach?</w:t>
      </w:r>
    </w:p>
    <w:p>
      <w:pPr>
        <w:pStyle w:val="WWTekstpodstawowywcity3"/>
        <w:spacing w:lineRule="atLeast" w:line="1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podstawy masztów i kotew ze względu na ich stan techniczny mają być wymienione?</w:t>
      </w:r>
    </w:p>
    <w:p>
      <w:pPr>
        <w:pStyle w:val="WWTekstpodstawowywcity3"/>
        <w:spacing w:lineRule="atLeast" w:line="1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miana podstawy masztu wiąże się z demontażem i montażem masztu (nie ma innej możliwości jej wymiany)</w:t>
      </w:r>
    </w:p>
    <w:p>
      <w:pPr>
        <w:pStyle w:val="WWTekstpodstawowywcity3"/>
        <w:spacing w:lineRule="atLeast" w:line="1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na wymianę zakotwień posiadają Państwo stosowną dokumentację techniczną? (taka jest wymagana prawem budowlanym)</w:t>
      </w:r>
    </w:p>
    <w:p>
      <w:pPr>
        <w:pStyle w:val="WWTekstpodstawowywcity3"/>
        <w:spacing w:lineRule="atLeast" w:line="1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ma ją wykonać wraz z obliczeniami statycznymi wykonawca?</w:t>
      </w:r>
    </w:p>
    <w:p>
      <w:pPr>
        <w:pStyle w:val="WWTekstpodstawowywcity3"/>
        <w:spacing w:lineRule="atLeast" w:line="1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iny stalowe ocynkowane na odciągi muszą być zabezpieczone smarem grafitowym? (stosowanie smaru grafitowego lub innego środka konserwującego na linach ocynkowanych powoduje utratę gwarancji wyrobu (uwaga producenta DRUMET Włocławek).</w:t>
      </w:r>
    </w:p>
    <w:p>
      <w:pPr>
        <w:pStyle w:val="WWTekstpodstawowywcity3"/>
        <w:spacing w:lineRule="exact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right="141" w:hanging="0"/>
        <w:jc w:val="both"/>
        <w:rPr/>
      </w:pPr>
      <w:r>
        <w:rPr>
          <w:b/>
          <w:bCs/>
          <w:sz w:val="22"/>
          <w:szCs w:val="22"/>
        </w:rPr>
        <w:t>Odpowiedź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spacing w:lineRule="atLeast" w:line="10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W poniższej tabeli zamieszczono obiekty, w których należy wymienić odciągi z uwzględnieniem ilości poziomów i ich kierunków.</w:t>
      </w:r>
    </w:p>
    <w:p>
      <w:pPr>
        <w:pStyle w:val="Normal"/>
        <w:spacing w:lineRule="atLeast" w:line="100"/>
        <w:ind w:right="141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object w:dxaOrig="7843" w:dyaOrig="244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.5pt;margin-top:0.05pt;width:386.2pt;height:120.15pt;mso-position-horizontal-relative:text;mso-position-vertical-relative:text" filled="t" fillcolor="#FFFFFF" o:ole="">
            <v:imagedata r:id="rId7" o:title=""/>
            <w10:wrap type="topAndBottom"/>
          </v:shape>
          <o:OLEObject Type="Embed" ProgID="Excel.Sheet.12" ShapeID="ole_rId6" DrawAspect="Content" ObjectID="_557533354" r:id="rId6"/>
        </w:object>
      </w:r>
    </w:p>
    <w:p>
      <w:pPr>
        <w:pStyle w:val="Normal"/>
        <w:spacing w:lineRule="atLeast" w:line="10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wymiany odciągów obejmuje tylko wymianę podstawy kotew a nie podstawy masztu. Decyzję o jej wymianie podejmuje Wykonawca usługi. Zamawiający nie posiada dokumentacji technicznej na wymianę zakotwień. Wykonawca dokonuje odtworzenia podstawy zakotwień z materiałów z jakich została ona pierwotnie wykonana. W przypadku braku możliwości jej odtworzenia Wykonawca musi zakotwić odciąg w innym miejscu zgodnie ze sztuką budowlaną. Wykonawca nie musi zabezpieczyć odciągów masztów smarem grafitowym jeżeli udzieli gwarancji na czas określony w SIWZ pkt. 3 „Opisu przedmiotu zamówienia” dla przedmiotowej usługi, iż nie wystąpi widoczna korozja powierzchniowa materiału. </w:t>
      </w:r>
    </w:p>
    <w:p>
      <w:pPr>
        <w:pStyle w:val="WWTekstpodstawowywcity3"/>
        <w:spacing w:lineRule="exact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right="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nr 4</w:t>
      </w:r>
    </w:p>
    <w:p>
      <w:pPr>
        <w:pStyle w:val="Normal"/>
        <w:numPr>
          <w:ilvl w:val="0"/>
          <w:numId w:val="6"/>
        </w:numPr>
        <w:spacing w:lineRule="atLeast" w:line="100"/>
        <w:ind w:left="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1 zabiegu instalacyjno – naprawczego dotyczy EC Tychy ul. Przemysłowa.</w:t>
      </w:r>
    </w:p>
    <w:p>
      <w:pPr>
        <w:pStyle w:val="Normal"/>
        <w:numPr>
          <w:ilvl w:val="0"/>
          <w:numId w:val="7"/>
        </w:numPr>
        <w:spacing w:lineRule="atLeast" w:line="100"/>
        <w:ind w:left="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Czy skrzynka hermetyczna elektryczna ma być zamontowana na podeście komina na wys. 120 mb?</w:t>
      </w:r>
    </w:p>
    <w:p>
      <w:pPr>
        <w:pStyle w:val="Normal"/>
        <w:numPr>
          <w:ilvl w:val="0"/>
          <w:numId w:val="7"/>
        </w:numPr>
        <w:spacing w:lineRule="atLeast" w:line="100"/>
        <w:ind w:left="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Ile kabli antenowych, jakiego typu i średnicy jest poprowadzonych po płaszczu komina?</w:t>
      </w:r>
    </w:p>
    <w:p>
      <w:pPr>
        <w:pStyle w:val="Normal"/>
        <w:numPr>
          <w:ilvl w:val="0"/>
          <w:numId w:val="7"/>
        </w:numPr>
        <w:spacing w:lineRule="atLeast" w:line="100"/>
        <w:ind w:left="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Czy jest dokumentacja montażowa drogi kablowej dla w/w fiderów, oraz zgoda właściciela obiektu na ich montaż? (takie są wymogi prawa budowlanego dla konstrukcji kominowych).</w:t>
      </w:r>
    </w:p>
    <w:p>
      <w:pPr>
        <w:pStyle w:val="Normal"/>
        <w:numPr>
          <w:ilvl w:val="0"/>
          <w:numId w:val="7"/>
        </w:numPr>
        <w:spacing w:lineRule="atLeast" w:line="100"/>
        <w:ind w:left="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Czy cena ofertowa – szacunkowa jest jedyną  ceną rozliczenia pomiędzy zleceniodawcą a wykonawcą?</w:t>
      </w:r>
    </w:p>
    <w:p>
      <w:pPr>
        <w:pStyle w:val="Normal"/>
        <w:numPr>
          <w:ilvl w:val="0"/>
          <w:numId w:val="7"/>
        </w:numPr>
        <w:spacing w:lineRule="atLeast" w:line="100"/>
        <w:ind w:left="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Czy zleceniodawca poszczególne zadania po ich wykonaniu poleci rozliczyć na podstawie KNR?</w:t>
      </w:r>
    </w:p>
    <w:p>
      <w:pPr>
        <w:pStyle w:val="Normal"/>
        <w:numPr>
          <w:ilvl w:val="0"/>
          <w:numId w:val="7"/>
        </w:numPr>
        <w:spacing w:lineRule="atLeast" w:line="100"/>
        <w:ind w:left="0"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Czy faktura za całość prac będzie  jedna, czy będzie rozbita na poszczególne zadania zgodnie z wykazem przedmiotu zamówienia?</w:t>
      </w:r>
    </w:p>
    <w:p>
      <w:pPr>
        <w:pStyle w:val="Normal"/>
        <w:spacing w:lineRule="atLeast" w:line="10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right="141" w:hanging="0"/>
        <w:jc w:val="both"/>
        <w:rPr/>
      </w:pPr>
      <w:r>
        <w:rPr>
          <w:b/>
          <w:bCs/>
          <w:sz w:val="22"/>
          <w:szCs w:val="22"/>
        </w:rPr>
        <w:t>Odpowiedź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WWTekstpodstawowywcity3"/>
        <w:spacing w:lineRule="atLeast" w:line="10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Hermetyczna skrzynka elektryczna musi być zainstalowana na podeście komina na wysokości 120 m. Nie posiadamy dokumentacji montażowej drogi kablowej. Montaż fiderów o średnicy ½'' należy wykonać na istniejących uchwytach zamontowanych na płaszczu komina. </w:t>
      </w:r>
    </w:p>
    <w:p>
      <w:pPr>
        <w:pStyle w:val="WWTekstpodstawowywcity3"/>
        <w:spacing w:lineRule="atLeast" w:line="100"/>
        <w:ind w:left="0" w:righ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Zgodnie z załącznikiem nr 2 do SIWZ Wykonawca po bezusterkowym odbiorze prac na danym obiekcie wystawia fakturę za ich wykonanie. Zrealizowane prace będą rozliczane na podstawie ceny jednostkowej za daną usługę zapisaną w zawartej umowie a nie KNR.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Ponadto informuję, że w pkt. IX. A 1 SIWZ Zamawiający do oznaczenia koperty z ofertą wskazał numer sprawy ZP-2380-72-125/2009. Poprawny numer sprawy to ZP-2380-27-125/2009.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/>
      </w:pPr>
      <w:r>
        <w:rPr>
          <w:rFonts w:eastAsia="Arial Unicode MS" w:cs="Tahoma"/>
          <w:sz w:val="22"/>
          <w:szCs w:val="22"/>
          <w:lang w:eastAsia="zxx" w:bidi="zxx"/>
        </w:rPr>
        <w:tab/>
      </w:r>
      <w:r>
        <w:rPr>
          <w:rFonts w:eastAsia="Arial Unicode MS" w:cs="Tahoma"/>
          <w:b/>
          <w:bCs/>
          <w:sz w:val="22"/>
          <w:szCs w:val="22"/>
          <w:lang w:eastAsia="zxx" w:bidi="zxx"/>
        </w:rPr>
        <w:t>Mając na uwadze, iż powyższe może spowodować konieczność dokonania zmian w przygotowanych ofertach dlatego też w oparciu o art. 38 ust. 6 ustawy zostaje przesunięty termin składania ofert na dzień 15.06.2009r. na godzinę 11.00. Otwarcie ofert odbędzie się w dniu 15.06.2009r. o godzinie 11.30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rFonts w:eastAsia="Arial Unicode MS" w:cs="Tahoma"/>
          <w:sz w:val="22"/>
          <w:szCs w:val="22"/>
          <w:lang w:eastAsia="zxx" w:bidi="zxx"/>
        </w:rPr>
      </w:pPr>
      <w:r>
        <w:rPr>
          <w:rFonts w:eastAsia="Arial Unicode MS" w:cs="Tahoma"/>
          <w:sz w:val="22"/>
          <w:szCs w:val="22"/>
          <w:lang w:eastAsia="zxx" w:bidi="zxx"/>
        </w:rPr>
        <w:tab/>
        <w:tab/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>
          <w:rFonts w:eastAsia="Arial Unicode MS" w:cs="Tahoma"/>
          <w:sz w:val="22"/>
          <w:szCs w:val="22"/>
          <w:lang w:eastAsia="zxx" w:bidi="zxx"/>
        </w:rPr>
      </w:pPr>
      <w:r>
        <w:rPr>
          <w:rFonts w:eastAsia="Arial Unicode MS" w:cs="Tahoma"/>
          <w:sz w:val="22"/>
          <w:szCs w:val="22"/>
          <w:lang w:eastAsia="zxx" w:bidi="zxx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  <w:t>Wyk. 1 egz. AG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zesłano wykonawcom,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którym zamawiający przekazał SIW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mieszczono na stronie internetowej Zamawiającego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1134" w:right="851" w:gutter="0" w:header="0" w:top="546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risian L2">
    <w:altName w:val="Courier New"/>
    <w:charset w:val="ee"/>
    <w:family w:val="decorative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120"/>
      <w:ind w:left="0" w:right="0" w:hanging="0"/>
      <w:jc w:val="center"/>
      <w:outlineLvl w:val="0"/>
    </w:pPr>
    <w:rPr>
      <w:b/>
      <w:spacing w:val="2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93" w:leader="none"/>
      </w:tabs>
      <w:ind w:left="0" w:right="0" w:hanging="0"/>
      <w:outlineLvl w:val="3"/>
    </w:pPr>
    <w:rPr>
      <w:rFonts w:ascii="Parisian L2;Courier New" w:hAnsi="Parisian L2;Courier New" w:cs="Parisian L2;Courier New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uto" w:line="360"/>
      <w:ind w:left="0" w:right="992" w:hanging="0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9343" w:leader="none"/>
      </w:tabs>
      <w:ind w:left="3969" w:right="141" w:hanging="3969"/>
    </w:pPr>
    <w:rPr>
      <w:rFonts w:ascii="Arial" w:hAnsi="Arial" w:cs="Arial"/>
      <w:bCs/>
      <w:sz w:val="24"/>
    </w:rPr>
  </w:style>
  <w:style w:type="paragraph" w:styleId="Tekstpodstawowywcity31">
    <w:name w:val="Tekst podstawowy wcięty 31"/>
    <w:basedOn w:val="Normal"/>
    <w:qFormat/>
    <w:pPr>
      <w:ind w:left="705" w:right="0" w:hanging="705"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0" w:right="0" w:firstLine="708"/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0:14:00Z</dcterms:created>
  <dc:creator>kp716655</dc:creator>
  <dc:description/>
  <cp:keywords/>
  <dc:language>en-US</dc:language>
  <cp:lastModifiedBy>Beata</cp:lastModifiedBy>
  <cp:lastPrinted>2009-02-19T12:19:00Z</cp:lastPrinted>
  <dcterms:modified xsi:type="dcterms:W3CDTF">2009-06-02T06:19:00Z</dcterms:modified>
  <cp:revision>3</cp:revision>
  <dc:subject/>
  <dc:title> </dc:title>
</cp:coreProperties>
</file>