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  <w:t>ZP- 2380-49-124/935/09</w:t>
        <w:tab/>
        <w:tab/>
        <w:tab/>
        <w:tab/>
        <w:t xml:space="preserve">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Katowice, dnia 02.06.2009 r.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Egz. nr 1 </w:t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INFORMACJA O WYBORZE OFERTY NAJKORZYSTNIEJSZEJ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ab/>
        <w:t xml:space="preserve">Zespół Zamówień Publicznych Komendy Wojewódzkiej Policji w Katowicach zgodnie z  art. 92  ust. 2 ustawy prawo zamówień publicznych informuje, że w  postępowaniu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na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“Wykonanie usługi konserwacji, naprawy i wymiany materiałów eksploatacyjnych kserokopiarek”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n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ajkorzystniejszą ofertę  zaproponowała firma :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Tekstpodstawowy3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1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>KPP w Będzinie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 xml:space="preserve">004  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cena ofertowa: konserwacja 1098,00 zł, materiały eksploatacyjne : 2847,00 zł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9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2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KPP w Bieruniu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122,00 zł, materiały eksploatacyjne : 213,4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100</w:t>
      </w:r>
    </w:p>
    <w:p>
      <w:pPr>
        <w:pStyle w:val="Tekstpodstawowy3"/>
        <w:rPr>
          <w:rFonts w:eastAsia="Lucida Sans Unicode" w:cs="Tahoma"/>
          <w:b w:val="false"/>
          <w:b w:val="false"/>
          <w:bCs w:val="false"/>
          <w:i/>
          <w:i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3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3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KMP w Bielsku – Białej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INPROSYSTEM Sp. z o.o. 43-316 Bielsko Biała Al. Armii Krajowej 80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2684,00 zł, materiały eksploatacyjne : 4.300,00 zł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100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4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>KMP w Bytomiu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INPROSYSTEM Sp. z o.o. 43-316 Bielsko Biała Al. Armii Krajowej 80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1464,00 zł, materiały eksploatacyjne : 2197,00 zł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87,2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5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>KMP w Chorzowie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3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POLSO II Sp. z o.o., 40-161 Katowice, Al. W.Korfantego 8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658,80 zł, materiały eksploatacyjne: 2742,56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89,1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6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KPP w Cieszynie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INPROSYSTEM Sp. z o.o. 43-316 Bielsko Biała Al. Armii Krajowej 80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1098,00 zł, materiały eksploatacyjne : 4264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Oferta uzyskała największą ilość punktów tj 100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7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KMP w Częstochowie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1830,00 zł, materiały eksploatacyjne : 5056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1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8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>KMP w Dąbrowie Górniczej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Tekstpodstawowy3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854,00 zł, materiały eksploatacyjne : 1365,8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9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9 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>KMP w Gliwicach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1464,00 zł, materiały eksploatacyjne : 3741,4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87,2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10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>KMP w Jastrzębiu Zdroju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INPROSYSTEM Sp. z o.o. 43-316 Bielsko Biała Al. Armii Krajowej 80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366,00 zł, materiały eksploatacyjne : 1683,00 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9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11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KMP w Jaworznie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Tekstpodstawowy3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366,00 zł, materiały eksploatacyjne : 812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9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12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KMP w Katowicach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2440,00 zł, materiały eksploatacyjne : 8.108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9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13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KPP w Kłobucku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Tekstpodstawowy3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488,00 zł, materiały eksploatacyjne : 2051,2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1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14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KPP w Lublińcu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732,00 zł, materiały eksploatacyjne : 1642,2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1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15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KPP w Mikołowie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INPROSYSTEM Sp. z o.o. 43-316 Bielsko Biała Al. Armii Krajowej 80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732,00 zł, materiały eksploatacyjne : 2824,00 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9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16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>KMP w Mysłowicach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488,00 zł, materiały eksploatacyjne : 1730,6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9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17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KPP w Myszkowie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244,00 zł, materiały eksploatacyjne : 862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1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18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>KMP w Piekarach Śląskich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INPROSYSTEM Sp. z o.o. 43-316 Bielsko Biała Al. Armii Krajowej 80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244,00 zł, materiały eksploatacyjne : 1548,00 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87,2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19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KPP w Pszczynie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INPROSYSTEM Sp. z o.o. 43-316 Bielsko Biała Al. Armii Krajowej 80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976,00 zł, materiały eksploatacyjne : 1724,00 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9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20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KPP w Raciborzu 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1342,00 zł, materiały eksploatacyjne : 2515,4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1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21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>KMP w Rudzie Śląskiej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610,00 zł, materiały eksploatacyjne : 1629,4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9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22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>KMP w Rybniku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5</w:t>
      </w:r>
    </w:p>
    <w:p>
      <w:pPr>
        <w:pStyle w:val="TextBody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INPROSYSTEM Sp. z o.o. 43-316 Bielsko Biała Al. Armii Krajowej 80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854,00 zł, materiały eksploatacyjne : 4132,00 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87,2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23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KMP w Siemianowicach Śląskich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INPROSYSTEM Sp. z o.o. 43-316 Bielsko Biała Al. Armii Krajowej 80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488,00 zł, materiały eksploatacyjne : 1178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9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24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>KMP w Sosnowcu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1464,00 zł, materiały eksploatacyjne : 2983,80 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9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25 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>KMP w Świętochłowicach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610,00 zł, materiały eksploatacyjne : 806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87,2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26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KPP w Tarnowskich Górach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1342,00 zł, materiały eksploatacyjne : 2848,14 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1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27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KMP w Tychach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INPROSYSTEM Sp. z o.o. 43-316 Bielsko Biała Al. Armii Krajowej 80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1952,00 zł, materiały eksploatacyjne : 3225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9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28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 KPP w Wodzisławiu Śląskim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INPROSYSTEM Sp. z o.o. 43-316 Bielsko Biała Al. Armii Krajowej 80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854,00 zł, materiały eksploatacyjne : 3035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87,2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29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>KMP w Zabrzu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1952,00 zł, materiały eksploatacyjne : 6272,8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9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30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>KPP w Zawierciu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854,00 zł, materiały eksploatacyjne: 2591,20 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1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31 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>KMP w Żorach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366,00 zł, materiały eksploatacyjne : 942,00 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9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32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>KPP w Żywcu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INPROSYSTEM Sp. z o.o. 43-316 Bielsko Biała Al. Armii Krajowej 80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1708,00 zł, materiały eksploatacyjne : 4399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1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33 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>KWP w Katowicach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TADAN s.c. 40-757 Katowice, ul. Radomska 15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cena ofertowa: </w:t>
      </w: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konserwacja 7808,00 zł, materiały eksploatacyjne : 30681,20  zł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80,13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W postępowaniu zostały złożone następujące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0"/>
          <w:u w:val="none"/>
          <w:lang w:val="pl-PL" w:eastAsia="zxx" w:bidi="zxx"/>
        </w:rPr>
      </w:r>
    </w:p>
    <w:tbl>
      <w:tblPr>
        <w:tblW w:w="917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563"/>
        <w:gridCol w:w="1563"/>
        <w:gridCol w:w="1563"/>
        <w:gridCol w:w="1563"/>
        <w:gridCol w:w="1619"/>
      </w:tblGrid>
      <w:tr>
        <w:trPr>
          <w:trHeight w:val="6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</w:tr>
      <w:tr>
        <w:trPr>
          <w:trHeight w:val="74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Nazwa (firma) i adres wykonawcy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BEN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bigniew Dziczko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3-100 Tych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Runowa 2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ELTROPOL Zakład Elktroniki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5-706 Opole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l. Pilsudskiego 15-17 c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olso II Sp. z o.o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0-161 Katowice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Al W. Korfantego 8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FHU TADAN s.c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.Bończyk, M.Jureczko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0-757 Katowice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Radomska 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NPROSYSTEM Sp. z o.o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3-316 Bielsko-Biała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Al. Armi Krajowej 8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 72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5991,3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4228,5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847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3105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 154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 20163,6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601,4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13,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53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84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9995,2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5484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4300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42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7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 572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4670,7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6900,3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985,6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197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63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7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10237,6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8319,9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742,5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3462,8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3051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105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34,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9582,3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6335,4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4328,6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4264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49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7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34,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3496,6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7825,9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8718,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5056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5715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84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9366,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442,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356,8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548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21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7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3839,6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3367,7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6642,7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3741,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3862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21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1622,6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560,7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877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683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14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18514,l7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435,9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81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970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28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II - 4336,28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1305,7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8108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8970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42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7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34,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4318,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7647,9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906,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051,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232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1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42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7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34,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6855,3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6644,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930,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642,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886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28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4733,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3960,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3027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824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1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14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2324,3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890,1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730,6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988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1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14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3091,3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525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86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002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1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56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7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4345,7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5656,9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052,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79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548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1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77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5738,2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3247,6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877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724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35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7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34,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487,1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2036,9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3802,7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515,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797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49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8301,4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862,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629,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741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2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28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7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2653,2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3578,6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5108,1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4199,8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4132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2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84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8153,6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815,3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29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178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2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35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1563.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4228,5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983,8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3346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2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77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7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8585,4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3960,2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899,1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806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044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2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112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7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16165,6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5533,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848,1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999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2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49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6793,8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0920,2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348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3225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2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112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7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34,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17797,6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1904,2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4478,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3048,6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3035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2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49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4644,9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8808,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6272,8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6916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3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21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2122,6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3070,7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591,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2782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3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98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12638,9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466,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94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1128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3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7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34,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845,7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8077,6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5604,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4399,00</w:t>
            </w:r>
          </w:p>
        </w:tc>
      </w:tr>
      <w:tr>
        <w:trPr>
          <w:trHeight w:val="37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3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 -448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09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122,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 -66152,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45179,9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I-30681,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-32098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Streszczenie oceny i porównania złożonych ofert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/>
      </w:pPr>
      <w:r>
        <w:rPr/>
        <w:t>Zadanie 1 - KPP Będzin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47,1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7,13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7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4,1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- 2 KPP Bieruń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4,8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54,84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59,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9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3 - KMP Bielsko - Biała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54,8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4,89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/>
        <w:t>Zadanie 4 - KMP Bytom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2,2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9,1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41,42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51,5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7,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8,72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7,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7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/>
        <w:t>Zadanie 5 - KMP Chorzów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9,1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9,13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59,6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7,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6,85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2,9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7,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0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/>
        <w:t>Zadanie 6 - KPP Cieszyn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47,1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,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4,38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47,8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7,83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7 - KMP w Częstochowie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40,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,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7,87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1,9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1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/>
        <w:t>Zadanie 8 - KMP Dąbrowa Górnicza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9,1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9,14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7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1,7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8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9 - KMP w Gliwicach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9,4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9,1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58,56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7,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7,21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7,8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7,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5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0 - KMP w Jastrzębiu Zdroju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46,0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6,01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2,7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9,77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/>
        <w:t>Zadanie 11 - KMP w Jaworznie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9,5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9,58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7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58,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2 - KMP w Katowicach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50,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0,2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7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3,2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3 - KPP w Kłobucku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49,4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,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6,68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4,3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4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/>
        <w:t>Zadanie 14 - KPP w Lublińcu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9,2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,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6,5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0,9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5 - KPP w Mikołowie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49,9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9,92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3,2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0,22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6 - KMP w Mysłowicach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41,9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1,92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7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0,9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7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17 - KPP w Myszkowie 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9,5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9,57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0,2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/>
        <w:t>Zadanie 18 - KMP w Piekarach Śląskich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52,8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9,1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1,94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8,5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7,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5,79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7,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7,21</w:t>
            </w:r>
          </w:p>
        </w:tc>
      </w:tr>
    </w:tbl>
    <w:p>
      <w:pPr>
        <w:pStyle w:val="Normal"/>
        <w:rPr/>
      </w:pPr>
      <w:r>
        <w:rPr/>
        <w:t>Zadanie 19 - KPP w Pszczynie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7,1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7,16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4,2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1,29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/>
      </w:pPr>
      <w:r>
        <w:rPr/>
        <w:t>Zadanie 20 - KPP w Raciborzu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46,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,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3,57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57,4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7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1 - KMP w Rudzie Śląskiej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9,8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9,85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7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5,5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2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/>
        <w:t>Zadanie 22 - KMP w Rybniku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56,6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9,1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5,75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8,8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7,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6,08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7,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7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3 - KMP w Siemianowicach Śląskich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45,4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5,42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3,8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0,82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4 - KMP w Sosnowcu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49,3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9,39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7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2,4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9,42</w:t>
            </w:r>
          </w:p>
        </w:tc>
      </w:tr>
    </w:tbl>
    <w:p>
      <w:pPr>
        <w:pStyle w:val="Normal"/>
        <w:rPr/>
      </w:pPr>
      <w:r>
        <w:rPr/>
        <w:t>Zadanie 25 - KMP w Świętochłowicach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2,7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9,1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1,88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7,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7,21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54,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7,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1,25</w:t>
            </w:r>
          </w:p>
        </w:tc>
      </w:tr>
    </w:tbl>
    <w:p>
      <w:pPr>
        <w:pStyle w:val="Normal"/>
        <w:rPr/>
      </w:pPr>
      <w:r>
        <w:rPr/>
        <w:t>Zadanie 26 - KPP w Tarnowskich Górach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6,4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6,48</w:t>
            </w:r>
          </w:p>
        </w:tc>
      </w:tr>
    </w:tbl>
    <w:p>
      <w:pPr>
        <w:pStyle w:val="Normal"/>
        <w:rPr/>
      </w:pPr>
      <w:r>
        <w:rPr/>
        <w:t>Zadanie 27 KMP w Tychach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0,6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50,67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4,8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1,83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8 - KPP w Wodzisławiu Śląskim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47,4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5,6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3,09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9,6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7,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6,9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7,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7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9 - KMP w Zabrzu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49,8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9,85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7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3,4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0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30 - KPP w Zawierciu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59,0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9,07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5,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31 - KMP w Żorach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44,9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4,97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7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58,4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5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32 - KPP w Żywcu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8,1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7,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5,39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54,9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4,95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33 - KWP w Katowicach</w:t>
      </w:r>
    </w:p>
    <w:tbl>
      <w:tblPr>
        <w:tblW w:w="79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41"/>
        <w:gridCol w:w="2141"/>
        <w:gridCol w:w="2221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teriały eksploata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onserwacji urządz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4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7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0,1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0,13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66,9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0,1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7,04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28" w:leader="none"/>
        </w:tabs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  <w:t>Kryteria i wagi:</w:t>
      </w:r>
    </w:p>
    <w:p>
      <w:pPr>
        <w:pStyle w:val="Normal"/>
        <w:jc w:val="both"/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  <w:t>Cena</w:t>
        <w:tab/>
        <w:t xml:space="preserve">waga  100   %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Cs/>
          <w:color w:val="auto"/>
          <w:sz w:val="18"/>
          <w:szCs w:val="18"/>
          <w:lang w:val="pl-PL" w:eastAsia="ar-SA" w:bidi="zxx"/>
        </w:rPr>
        <w:t xml:space="preserve">                                            </w:t>
      </w:r>
    </w:p>
    <w:p>
      <w:pPr>
        <w:pStyle w:val="Normal"/>
        <w:ind w:left="2844" w:right="0" w:hanging="0"/>
        <w:jc w:val="both"/>
        <w:rPr/>
      </w:pPr>
      <w:r>
        <w:rPr>
          <w:rFonts w:eastAsia="Times New Roman" w:cs="Times New Roman"/>
          <w:bCs/>
          <w:color w:val="auto"/>
          <w:sz w:val="18"/>
          <w:szCs w:val="18"/>
          <w:lang w:val="pl-PL" w:eastAsia="ar-SA" w:bidi="zxx"/>
        </w:rPr>
        <w:t xml:space="preserve">      </w:t>
      </w: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  <w:t>C = C</w:t>
      </w:r>
      <w:r>
        <w:rPr>
          <w:rFonts w:eastAsia="Times New Roman" w:cs="Tahoma"/>
          <w:bCs/>
          <w:color w:val="auto"/>
          <w:sz w:val="18"/>
          <w:szCs w:val="18"/>
          <w:vertAlign w:val="subscript"/>
          <w:lang w:val="pl-PL" w:eastAsia="ar-SA" w:bidi="zxx"/>
        </w:rPr>
        <w:t xml:space="preserve">K </w:t>
      </w: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  <w:t xml:space="preserve"> +  C</w:t>
      </w:r>
      <w:r>
        <w:rPr>
          <w:rFonts w:eastAsia="Times New Roman" w:cs="Tahoma"/>
          <w:bCs/>
          <w:color w:val="auto"/>
          <w:sz w:val="18"/>
          <w:szCs w:val="18"/>
          <w:vertAlign w:val="subscript"/>
          <w:lang w:val="pl-PL" w:eastAsia="ar-SA" w:bidi="zxx"/>
        </w:rPr>
        <w:t>M</w:t>
      </w: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  <w:t xml:space="preserve">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  <w:t xml:space="preserve">gdzie: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hanging="0"/>
        <w:jc w:val="left"/>
        <w:rPr>
          <w:rFonts w:eastAsia="Arial Unicode MS" w:cs="Times New Roman"/>
          <w:b w:val="false"/>
          <w:b w:val="false"/>
          <w:bCs/>
          <w:color w:val="000000"/>
          <w:sz w:val="18"/>
          <w:szCs w:val="18"/>
          <w:lang w:val="pl-PL" w:eastAsia="ar-SA" w:bidi="zxx"/>
        </w:rPr>
      </w:pPr>
      <w:r>
        <w:rPr>
          <w:rFonts w:eastAsia="Arial Unicode MS" w:cs="Times New Roman"/>
          <w:b w:val="false"/>
          <w:bCs/>
          <w:color w:val="000000"/>
          <w:sz w:val="18"/>
          <w:szCs w:val="18"/>
          <w:lang w:val="pl-PL" w:eastAsia="ar-SA" w:bidi="zxx"/>
        </w:rPr>
      </w:r>
    </w:p>
    <w:p>
      <w:pPr>
        <w:pStyle w:val="Normal"/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  <w:t>Ck – cena konserwacji kserokopiarki – 30 pkt.</w:t>
      </w:r>
    </w:p>
    <w:p>
      <w:pPr>
        <w:pStyle w:val="Normal"/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  <w:tab/>
      </w:r>
    </w:p>
    <w:p>
      <w:pPr>
        <w:pStyle w:val="Normal"/>
        <w:ind w:left="0" w:right="0" w:firstLine="708"/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  <w:t xml:space="preserve">najniższa  cena oferowana </w:t>
      </w:r>
    </w:p>
    <w:p>
      <w:pPr>
        <w:pStyle w:val="Normal"/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  <w:t>Ck = -----------------------------------------   x 30 pkt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18"/>
          <w:szCs w:val="18"/>
          <w:lang w:val="pl-PL" w:eastAsia="ar-SA" w:bidi="zxx"/>
        </w:rPr>
        <w:t xml:space="preserve">               </w:t>
      </w: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  <w:t>Cm – cena materiałów eksploatacyjnych  - 70pkt.</w:t>
      </w:r>
    </w:p>
    <w:p>
      <w:pPr>
        <w:pStyle w:val="Normal"/>
        <w:jc w:val="both"/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</w:r>
    </w:p>
    <w:p>
      <w:pPr>
        <w:pStyle w:val="Normal"/>
        <w:ind w:left="0" w:right="0" w:firstLine="708"/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  <w:t>najniższa  cena oferowana</w:t>
      </w:r>
    </w:p>
    <w:p>
      <w:pPr>
        <w:pStyle w:val="Normal"/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  <w:t>Cm = ------------------------------ ----------  x 70  pkt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18"/>
          <w:szCs w:val="18"/>
          <w:lang w:val="pl-PL" w:eastAsia="ar-SA" w:bidi="zxx"/>
        </w:rPr>
        <w:t xml:space="preserve">               </w:t>
      </w: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ar-SA" w:bidi="zxx"/>
        </w:rPr>
      </w:pPr>
      <w:r>
        <w:rPr>
          <w:rFonts w:eastAsia="Times New Roman" w:cs="Tahoma"/>
          <w:b w:val="false"/>
          <w:bCs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ar-SA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z up.   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>mł.insp. mgr Marek GRABIŃSKI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wyk. w 1 egz. M. Sz..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umieszczono na stornie internetowej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oraz tablicy ogłoszeń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4:56Z</dcterms:created>
  <dc:creator/>
  <dc:description/>
  <dc:language>en-US</dc:language>
  <cp:lastModifiedBy>BSW K-ce</cp:lastModifiedBy>
  <cp:lastPrinted>2009-06-02T09:19:00Z</cp:lastPrinted>
  <dcterms:modified xsi:type="dcterms:W3CDTF">2009-06-01T09:23:53Z</dcterms:modified>
  <cp:revision>39</cp:revision>
  <dc:subject/>
  <dc:title/>
</cp:coreProperties>
</file>