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Przegląd i konserwacja klimatyzatorów w Komendzie Miejskiej Policji w Jastrzębiu Zdroju.</w:t>
      </w:r>
      <w:r>
        <w:rPr/>
        <w:br/>
      </w:r>
      <w:r>
        <w:rPr>
          <w:b/>
          <w:bCs/>
        </w:rPr>
        <w:t>Numer ogłoszenia: 86933 - 2009; data zamieszczenia: 04.06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licja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gląd i konserwacja klimatyzatorów w Komendzie Miejskiej Policji w Jastrzębiu Zdroj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gląd i konserwacja klimatyzatorów w Komendzie Miejskiej Policji w Jastrzębiu Zdroju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: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b) spełniają warunki art. 22 ust. 1 ustawy PZP. 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: A. Oświadczenia i dokumenty potwierdzające spełnianie warunków udziału w postępowaniu: 1. Oświadczenie Wykonawcy o spełnianiu warunków z art. 22 ust. 1 ustawy PZP, na formularzu stanowiącym załącznik nr 2 do SIWZ. 2. Oświadczenie Wykonawcy o niepodleganiu wykluczeniu z postępowania w oparciu o art. 24 ustawy PZP, na formularzu stanowiącym załącznik nr 3 do SIWZ.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B. Inne oświadczenia i dokumenty: 1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 2. Oświadczenie, że Wykonawca zapoznał się z warunkami zamówienia i załączonym wzorem umowy oraz, ze przyjmuje ich treść bez żadnych zastrzeżeń, na formularzu stanowiącym załącznik nr 1 do SIWZ. Pisemne zobowiązanie innych podmiotów do udostępnienia potencjału technicznego i osób zdolnych do wykonania zamówienia (o ile dotyczy).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katowice.kwp.policja.gov.pl.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Jastrzębiu Zdroju, 44-335 Jastrzębie Zdrój, ul. Śląska 12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22.06.2009 godzina 10:00</w:t>
      </w:r>
      <w:r>
        <w:rPr/>
        <w:t>, miejsce: Komenda Miejska Policji w Jastrzębiu Zdroju, 44-335 Jastrzębie Zdrój, ul. Śląska 12, Zespół Finansów i Zaopatrzeni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2:00Z</dcterms:created>
  <dc:creator>Goscie</dc:creator>
  <dc:description/>
  <dc:language>en-US</dc:language>
  <cp:lastModifiedBy>Goscie</cp:lastModifiedBy>
  <dcterms:modified xsi:type="dcterms:W3CDTF">2009-06-04T08:52:00Z</dcterms:modified>
  <cp:revision>2</cp:revision>
  <dc:subject/>
  <dc:title>Katowice: Przegląd i konserwacja klimatyzatorów w Komendzie Miejskiej Policji w Jastrzębiu Zdroju</dc:title>
</cp:coreProperties>
</file>