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dnia ………..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dą Wojewódzką Policji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38 Kat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Lomp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34-013-79-13   REGON 270208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ę Komendanta Wojewódzkiego Policji w Katowicach</w:t>
      </w:r>
    </w:p>
    <w:p>
      <w:pPr>
        <w:pStyle w:val="Normal"/>
        <w:rPr/>
      </w:pPr>
      <w:r>
        <w:rPr>
          <w:sz w:val="24"/>
          <w:szCs w:val="24"/>
        </w:rPr>
        <w:t>insp. mgr Ryszarda LEŚNI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umowy jest świadczenie przez wykonawcę na rzecz Zamawiającego usługi przeglądu i konserwacji urządzeń klimatyzacyjnych dla Komendy Miejskiej Policji w Bielsku-Białej w następujących obiektach: KMP ul. Rychlińskiego 17; KP I ul. Składowa 2; KP II ul. Kamińskiego 8; KP III ul. Traugutta 2c; KP IV ul. Komorowicka 235; KP Szczyrk; KP Czechowice-Dziedzice; KP Kobiernice; KP Jasie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w okresie przeglądu i konserwacji  zapew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gląd obudowy i układów urządze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połączeń elektrycznych zasilania i sterow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szczelności układu chłodnicz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( wymiana filtr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szczenie skraplacza, parow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czyszczenie układu odprowadzania kondens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enie czynnika chłodnicz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regulacje układów klimatyzator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ynfekcja układu nawiewn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jazd do miejsca zamontowanego urządz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Wymienione w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2 czynności nie obejmują wymiany podzespoł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iż  posiada niezbędną wiedzę i uprawnienia konieczne do wykonania prac zleconych w um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Konserwacja   wymienionych 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rządzeń  nastąpi 2 razy w roku</w:t>
      </w:r>
    </w:p>
    <w:p>
      <w:pPr>
        <w:pStyle w:val="Normal"/>
        <w:jc w:val="both"/>
        <w:rPr/>
      </w:pPr>
      <w:r>
        <w:rPr>
          <w:sz w:val="24"/>
          <w:szCs w:val="24"/>
        </w:rPr>
        <w:t>2.Terminy konserwacji urządzeń będą uzgadniane telefonicznie  z osobą upoważnioną przez Zamawiającego. Nadto Wykonawca zobowiązuje się do przeprowadzenia kontroli w każdym uzasadnionym przypadku na wezwan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nie usługi zostanie potwierdzone na protokole konserwacji urządzenia, stanowiącym podstawę do wystawienia faktury V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otokół konserwacji urządzenia będzie stanowił podstawę do złożenia ewentualnych reklamacji przez Zamawiając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  ponosi pełną odpowiedzialność materialną za szkody wyrządzone w związku z realizacją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artość umowy ustala się na kwotę brutto…………….( słownie……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pkt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zawiera się na czas określony  od 01.08.2009r do  31.07.2009r lub do wyczerpania środków na nią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oświadcza, ze płatnikiem faktur za wykonanie usług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enda Wojewódzka Policji w Katowicach ul. Lompy 19: 40-038 Kat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6340137913 </w:t>
      </w:r>
    </w:p>
    <w:p>
      <w:pPr>
        <w:pStyle w:val="Normal"/>
        <w:jc w:val="both"/>
        <w:rPr/>
      </w:pPr>
      <w:r>
        <w:rPr>
          <w:sz w:val="24"/>
          <w:szCs w:val="24"/>
        </w:rPr>
        <w:t>2.Faktury będą przesyłan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 Miejska Policji w Bielsku-Białej ul. Rychlińskiego 17: 43-300 Bielsko-Biała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upoważnia Wykonawcę do wystawiania faktury VAT bez żądania składania na nich podpis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ynagrodzenie płatne w ciągu 21 dni od dnia otrzymania faktur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zapłacić Zamawiającemu kary umowne w wysokości 10% wartości przedmiotu zamówienia w przypadku odstąpienia od umowy z powodu okoliczności za które odpowiad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razie zwłoki zapłaty za wykonanie usługi Zamawiający zapłaci Wykonawcy odsetki ustaw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postanowieniami umowy mają zastosowanie przepisy Kodeksu Cywi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na tle wykonywania niniejszej umowy rozstrzygane będą przez właściwy i miejscowo sąd powszech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 Każda strona może rozwiązać umowę z zachowaniem jednomiesięcznego  okresu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0:00Z</dcterms:created>
  <dc:creator>Zaopatrzenie</dc:creator>
  <dc:description/>
  <cp:keywords/>
  <dc:language>en-US</dc:language>
  <cp:lastModifiedBy>Zaopatrzenie</cp:lastModifiedBy>
  <cp:lastPrinted>2009-06-02T07:47:00Z</cp:lastPrinted>
  <dcterms:modified xsi:type="dcterms:W3CDTF">2009-06-02T05:48:00Z</dcterms:modified>
  <cp:revision>18</cp:revision>
  <dc:subject/>
  <dc:title/>
</cp:coreProperties>
</file>