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/>
        <w:t>Fw-  4/09</w:t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/fax: .................................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ENDA WOJEWÓDZKA POLICJ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40-038 KATOWICE UL.LOMPY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ący sprawę: Komenda Miejska Policji w Bielsku-Białej ul. Rychlińskiego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wiązując do ogłoszenia dotyczącego przetargu nieograniczonego na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„</w:t>
      </w:r>
      <w:r>
        <w:rPr>
          <w:rFonts w:eastAsia="Times New Roman"/>
          <w:bCs/>
          <w:color w:val="000000"/>
          <w:sz w:val="22"/>
          <w:szCs w:val="22"/>
          <w:lang w:bidi="en-US"/>
        </w:rPr>
        <w:t>USŁUGI PRZEGLĄDU I KONSERWACJI KOTŁOWNI OLEJOWEJ DLA KOMENDY MIEJSKIEJ POLICJI W BIELSKU-BIAŁEJ W OBIEKCIE KOMISARIATU POLICJI IV UL. KOMOROWICKA 235”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bidi="en-US"/>
        </w:rPr>
      </w:pPr>
      <w:r>
        <w:rPr>
          <w:rFonts w:eastAsia="Times New Roman"/>
          <w:bCs/>
          <w:color w:val="000000"/>
          <w:sz w:val="22"/>
          <w:szCs w:val="2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395"/>
        <w:gridCol w:w="1134"/>
        <w:gridCol w:w="981"/>
        <w:gridCol w:w="1287"/>
      </w:tblGrid>
      <w:tr>
        <w:trPr>
          <w:trHeight w:val="8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Nazwa usłu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netto z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utto z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przegląd i konserwacje kotłowni olejowej wraz z kosztem dojazdu i materiałów eksploatacyjnych zawierająca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erwację kotła (czyszczenie, sprawdzanie stanu komory spalania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yszczenie i regulacja palników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trolę naczyń przeponowych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rawdzenie ciśnienia po stronie powietrza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- regulację i kontrolę systemu sterowania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yszczenie filtrów w instalacji centralnego ogrzew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netto zamówienia          ……………   złotych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tawka VAT                                       ……………</w:t>
      </w:r>
    </w:p>
    <w:p>
      <w:pPr>
        <w:pStyle w:val="TextBody"/>
        <w:spacing w:lineRule="atLeast" w:line="10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 zamówienia     ....................   złotych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5:00Z</dcterms:created>
  <dc:creator/>
  <dc:description/>
  <cp:keywords/>
  <dc:language>en-US</dc:language>
  <cp:lastModifiedBy>Zaopatrzenie</cp:lastModifiedBy>
  <cp:lastPrinted>2009-03-10T14:18:00Z</cp:lastPrinted>
  <dcterms:modified xsi:type="dcterms:W3CDTF">2009-06-04T08:44:00Z</dcterms:modified>
  <cp:revision>18</cp:revision>
  <dc:subject/>
  <dc:title/>
</cp:coreProperties>
</file>