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 - PROJEK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warta  w dnia ………..pomiędz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endą Wojewódzką Policji w Katowic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-038 Katow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Lompy 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634-013-79-13   REGON 2702082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ępcę Komendanta Wojewódzkiego Policji w Katowicach</w:t>
      </w:r>
    </w:p>
    <w:p>
      <w:pPr>
        <w:pStyle w:val="Normal"/>
        <w:rPr/>
      </w:pPr>
      <w:r>
        <w:rPr>
          <w:sz w:val="24"/>
          <w:szCs w:val="24"/>
        </w:rPr>
        <w:t>insp. mgr Ryszarda LEŚNIEWSKI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ym w treści 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ym dalej WYKONAW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umowy jest wykonanie przeglądu i konserwacji kotłowni olejowej w budynku Komendy Miejskiej Policji w Bielsku-Białej tj: Komisariatu Policji IV przy ul.Komorowickiej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>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YKONAWCA w okresie serwisowania zapewnia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serwację kotła (czyszczenie, sprawdzanie stanu komory spalania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szczenie i regulacja palników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kontrola naczyń przeponowych ( sprawdzenie ciśnienia po stronie powietrza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ulacja i kontrola systemu sterowania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szczenie filtrów w instalacji centralnego ogrzewania </w:t>
      </w:r>
    </w:p>
    <w:p>
      <w:pPr>
        <w:pStyle w:val="Normal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Normal"/>
        <w:ind w:left="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8" w:hanging="0"/>
        <w:jc w:val="both"/>
        <w:rPr/>
      </w:pPr>
      <w:r>
        <w:rPr>
          <w:sz w:val="24"/>
          <w:szCs w:val="24"/>
        </w:rPr>
        <w:t xml:space="preserve">Wykonawca oświadcza, iż posiada niezbędną wiedzę i uprawnienia konieczne do wykonania prac zleconych w umowie </w:t>
      </w:r>
    </w:p>
    <w:p>
      <w:pPr>
        <w:pStyle w:val="Normal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serwacja  wymienionego w </w:t>
      </w:r>
      <w:r>
        <w:rPr>
          <w:rFonts w:cs="Arial" w:ascii="Arial" w:hAnsi="Arial"/>
          <w:sz w:val="24"/>
          <w:szCs w:val="24"/>
        </w:rPr>
        <w:t>§</w:t>
      </w:r>
      <w:r>
        <w:rPr>
          <w:sz w:val="24"/>
          <w:szCs w:val="24"/>
        </w:rPr>
        <w:t>1 urządzenia nastąpi 2 razy w roku po sezonie grzewczy i przed sezonem grzewczym 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y konserwacji urządzeń będą uzgadniane telefonicznie z osobą upoważnioną przez Zamawiającego. Nadto Wykonawca zobowiązuje się do przeprowadzenia kontroli w każdym uzasadnionym przypadku na wezwanie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ykonanie usługi zostanie potwierdzone na protokole konserwacji urządzenia, stanowiącym podstawę do wystawienia faktury VA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otokół konserwacji urządzenia będzie stanowił podstawę do złożenia ewentualnych reklamacji przez Zamawiającego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Wykonawca ponosi pełną odpowiedzialność materialną za szkody wyrządzone w związku z realizacją umowy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Wartość umowy ustala się na  kwotę brutto ……….złotych ( słownie:………….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Dopuszcza się wartość zamówienia niższą niż określona w pkt 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mowę zawiera się na czas określony  od 01.08.2009 r do 31.07.2009r lub do wyczerpania środków na nią przeznaczo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Zamawiający oświadcza, ze płatnikiem faktur za wykonanie usługi jes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omenda Wojewódzka Policji w Katowicach ul. Lompy 19: 40-038 Katow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 6340137913 </w:t>
      </w:r>
    </w:p>
    <w:p>
      <w:pPr>
        <w:pStyle w:val="Normal"/>
        <w:jc w:val="both"/>
        <w:rPr/>
      </w:pPr>
      <w:r>
        <w:rPr>
          <w:sz w:val="24"/>
          <w:szCs w:val="24"/>
        </w:rPr>
        <w:t>2.Faktury będą przesyłane na adr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enda Miejska Policji w Bielsku-Białej ul. Rychlińskiego 17: 43-300 Bielsko-Biała</w:t>
      </w:r>
    </w:p>
    <w:p>
      <w:pPr>
        <w:pStyle w:val="Normal"/>
        <w:jc w:val="both"/>
        <w:rPr/>
      </w:pPr>
      <w:r>
        <w:rPr>
          <w:sz w:val="24"/>
          <w:szCs w:val="24"/>
        </w:rPr>
        <w:t>3.Zamawiający upoważnia Wykonawcę do wystawiania faktury VAT bez żądania składania na nich podpisu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Wynagrodzenie płatne w ciągu 21 dni od dnia otrzymania faktur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Wykonawca zobowiązuje się zapłacić Zamawiającemu kary umowne w wysokości 10% wartości przedmiotu zamówienia w przypadku odstąpienia od umowy z powodu okoliczności za które odpowiada Wykonaw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W razie zwłoki zapłaty za wykonanie usługi Zamawiający zapłaci Wykonawcy odsetki ustawow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postanowieniami umowy mają zastosowanie przepisy Kodeksu Cywilne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</w:t>
      </w:r>
      <w:r>
        <w:rPr>
          <w:b/>
          <w:sz w:val="24"/>
          <w:szCs w:val="24"/>
        </w:rPr>
        <w:t>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 dopuszcza się przeniesienia wierzytelności wynikających z realizacji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spory mogące wynikać na tle wykonywania niniejszej umowy rozstrzygane będą przez właściwy i miejscowo sąd powszech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szelkie zmiany i uzupełnienia niniejszej umowy wymagają dla swej ważności formy pisemnej w postaci aneks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ażda strona może rozwiązać umowę z zachowaniem trzymiesięcznego okresu wypowiedze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czterech jednobrzmiących egzemplarzach, jeden dla wykonawcy trzy dla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WYKONAWCA                                                                          ZAMAWIAJĄ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10:00Z</dcterms:created>
  <dc:creator>Zaopatrzenie</dc:creator>
  <dc:description/>
  <cp:keywords/>
  <dc:language>en-US</dc:language>
  <cp:lastModifiedBy>Zaopatrzenie</cp:lastModifiedBy>
  <cp:lastPrinted>2009-06-02T07:49:00Z</cp:lastPrinted>
  <dcterms:modified xsi:type="dcterms:W3CDTF">2009-06-02T05:50:00Z</dcterms:modified>
  <cp:revision>17</cp:revision>
  <dc:subject/>
  <dc:title/>
</cp:coreProperties>
</file>