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>ZP-2380-143-157/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Zakup samochodów osobowych o podwyższonych parametrach technicznych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”.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uję wykonanie przedmiotu zamówienia (tj. sprzedaż i dostawę dwóch pojazdów) w zakresie objętym specyfikacją istotnych warunków zamówienia:</w:t>
      </w:r>
    </w:p>
    <w:p>
      <w:pPr>
        <w:pStyle w:val="TextBody"/>
        <w:tabs>
          <w:tab w:val="clear" w:pos="708"/>
          <w:tab w:val="left" w:pos="0" w:leader="none"/>
          <w:tab w:val="left" w:pos="66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ojazd nr 1</w:t>
      </w:r>
    </w:p>
    <w:p>
      <w:pPr>
        <w:pStyle w:val="TextBody"/>
        <w:tabs>
          <w:tab w:val="clear" w:pos="708"/>
          <w:tab w:val="left" w:pos="0" w:leader="none"/>
          <w:tab w:val="left" w:pos="66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 (marka, model – nazwa handlowa) </w:t>
      </w:r>
    </w:p>
    <w:p>
      <w:pPr>
        <w:pStyle w:val="TextBody"/>
        <w:tabs>
          <w:tab w:val="clear" w:pos="708"/>
          <w:tab w:val="left" w:pos="0" w:leader="none"/>
          <w:tab w:val="left" w:pos="66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66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olor pojazdu 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jednostkowa brutto ................... złotych, w tym podatek VAT ...... 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jazd nr 2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 (marka, model – nazwa handlowa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lor pojazdu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jednostkowa brutto ................... złotych, w tym podatek VAT ...... 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ena ofertowa (suma cen brutto pojazdu nr 1 i nr 2) wynosi: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została obliczona zgodnie z punktem X SIWZ i uwzględnia wszystkie elementy i wymogi zamawiającego określone w załączniku nr 2 do SIWZ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świadczam, że oferowane pojazdy i całe wyposażenie jest fabrycznie nowe, gatunku 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oferowany asortyment odpowiada szczegółowym wymogom, jakie zostały określone w załączniku nr 2 do SIWZ.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0"/>
        <w:gridCol w:w="2562"/>
        <w:gridCol w:w="3"/>
        <w:gridCol w:w="2571"/>
      </w:tblGrid>
      <w:tr>
        <w:trPr/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7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magania techniczne</w:t>
            </w:r>
          </w:p>
          <w:p>
            <w:pPr>
              <w:pStyle w:val="Normal"/>
              <w:snapToGrid w:val="false"/>
              <w:spacing w:lineRule="atLeast" w:line="200"/>
              <w:ind w:left="360" w:right="70" w:hanging="36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ind w:left="360" w:right="70" w:hanging="36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y model samochodu posiada następujące parametry techniczne (należy podać parametry jakie posiada oferowany pojazd)*</w:t>
            </w:r>
          </w:p>
        </w:tc>
      </w:tr>
      <w:tr>
        <w:trPr>
          <w:trHeight w:val="297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7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nimalne wymogi Zamawiającego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arametry oferowanego pojazdu nr 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arametry oferowanego pojazdu nr 2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743" w:leader="none"/>
                <w:tab w:val="left" w:pos="923" w:leader="none"/>
              </w:tabs>
              <w:snapToGrid w:val="false"/>
              <w:ind w:left="23" w:right="7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Rozstaw os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743" w:leader="none"/>
                <w:tab w:val="left" w:pos="923" w:leader="none"/>
              </w:tabs>
              <w:snapToGrid w:val="false"/>
              <w:ind w:left="23" w:right="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eastAsia="zxx" w:bidi="ar-SA"/>
              </w:rPr>
              <w:t>min 2575 m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pacing w:lineRule="atLeast" w:line="2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23" w:right="70" w:hanging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val="pl-PL" w:eastAsia="zxx" w:bidi="ar-SA"/>
              </w:rPr>
              <w:t>Pojemność skokowa silni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23" w:right="7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lang w:val="pl-PL" w:eastAsia="zxx" w:bidi="ar-SA"/>
              </w:rPr>
              <w:t>min 1800 cm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shd w:fill="auto" w:val="clear"/>
                <w:vertAlign w:val="superscript"/>
                <w:lang w:val="pl-PL" w:eastAsia="zxx" w:bidi="ar-SA"/>
              </w:rPr>
              <w:t>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23" w:right="70" w:hanging="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0"/>
                <w:shd w:fill="auto" w:val="clear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shd w:fill="auto" w:val="clear"/>
                <w:vertAlign w:val="superscript"/>
                <w:lang w:val="pl-PL" w:eastAsia="zxx" w:bidi="ar-SA"/>
              </w:rPr>
            </w:r>
          </w:p>
        </w:tc>
        <w:tc>
          <w:tcPr>
            <w:tcW w:w="2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23" w:right="7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7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c silni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7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min 130 kW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ędkość maksymal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min 220 km/h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234" w:hRule="atLeast"/>
        </w:trPr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Wykaz wyposażenia przekraczającego wymogi określone w SIWZ i załącznikach w oferowanym pojeździe (należy podać wszystkie elementy wyposażenia np. radio, klimatyzację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7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0" w:right="7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2880" w:leader="none"/>
        </w:tabs>
        <w:spacing w:lineRule="atLeast" w:line="200"/>
        <w:ind w:left="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  <w:tab w:val="left" w:pos="2880" w:leader="none"/>
        </w:tabs>
        <w:spacing w:lineRule="atLeast" w:line="200"/>
        <w:ind w:left="0" w:right="7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udzielam na oferowany asortyment  :</w:t>
      </w:r>
    </w:p>
    <w:p>
      <w:pPr>
        <w:pStyle w:val="Normal"/>
        <w:tabs>
          <w:tab w:val="clear" w:pos="708"/>
          <w:tab w:val="left" w:pos="2860" w:leader="none"/>
          <w:tab w:val="left" w:pos="2880" w:leader="none"/>
        </w:tabs>
        <w:spacing w:lineRule="atLeast" w:line="200"/>
        <w:ind w:left="0" w:right="-284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.Gwarancja na zespoły i podzespoły mechaniczne, elektryczne i elektroniczne ........................... miesięcy od dnia dostawy,</w:t>
      </w:r>
    </w:p>
    <w:p>
      <w:pPr>
        <w:pStyle w:val="Normal"/>
        <w:tabs>
          <w:tab w:val="clear" w:pos="708"/>
          <w:tab w:val="left" w:pos="2860" w:leader="none"/>
          <w:tab w:val="left" w:pos="2880" w:leader="none"/>
        </w:tabs>
        <w:spacing w:lineRule="atLeast" w:line="200"/>
        <w:ind w:left="0" w:right="-284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.Gwarancja na powłokę lakierniczą ............................ miesięcy od dnia dostawy,</w:t>
      </w:r>
    </w:p>
    <w:p>
      <w:pPr>
        <w:pStyle w:val="Normal"/>
        <w:tabs>
          <w:tab w:val="clear" w:pos="708"/>
          <w:tab w:val="left" w:pos="2860" w:leader="none"/>
          <w:tab w:val="left" w:pos="2880" w:leader="none"/>
        </w:tabs>
        <w:spacing w:lineRule="atLeast" w:line="200"/>
        <w:ind w:left="0" w:right="-284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.Gwarancja na perforację elementów nadwozia ......................... miesiące od dnia dostawy.</w:t>
      </w:r>
    </w:p>
    <w:p>
      <w:pPr>
        <w:pStyle w:val="Normal"/>
        <w:tabs>
          <w:tab w:val="clear" w:pos="708"/>
          <w:tab w:val="left" w:pos="2860" w:leader="none"/>
          <w:tab w:val="left" w:pos="2880" w:leader="none"/>
        </w:tabs>
        <w:spacing w:lineRule="atLeast" w:line="200"/>
        <w:ind w:left="0" w:right="-284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spełniam warunki udziału w postępowaniu określone w pkt. III.1 SIWZ w tym wymogi art. 22 ust. 1 ustawy Prawo Zamówień Publicznych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 niezbędną wiedzą i doświadczenie oraz dysponuję potencjałem technicznym i osobami zdolnymi do wykonania zamówienia lub przedstawię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podlegam wykluczeniu z postępowania o udzielenie zamówienia na podstawie art. 24 usta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  <w:tab w:val="left" w:pos="16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2:00Z</dcterms:created>
  <dc:creator>beata</dc:creator>
  <dc:description/>
  <dc:language>en-US</dc:language>
  <cp:lastModifiedBy/>
  <cp:lastPrinted>2009-06-01T12:57:00Z</cp:lastPrinted>
  <dcterms:modified xsi:type="dcterms:W3CDTF">2008-07-17T10:28:17Z</dcterms:modified>
  <cp:revision>3</cp:revision>
  <dc:subject/>
  <dc:title/>
</cp:coreProperties>
</file>