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zxx"/>
        </w:rPr>
        <w:tab/>
        <w:t xml:space="preserve">   Załącznik nr 3 do SIWZ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UMOWA  -  PROJEKT </w:t>
      </w:r>
    </w:p>
    <w:p>
      <w:pPr>
        <w:pStyle w:val="WWTekstpodstawowy2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single"/>
          <w:lang w:val="pl-PL" w:eastAsia="zxx" w:bidi="zxx"/>
        </w:rPr>
        <w:t>DOTYCZĄCA PARKOWANIA I PRZECHOWYWANIA POJAZDÓW I ICH CZĘŚCI ZABEZPIECZONYCH NA KOSZT POLICJI”</w:t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warta w dniu ........................  w  Piekarach Śląskich 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Komendą Wojewódzką Policji w Katowicach   40-038 Katowice ul. Lompy 19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NIP  634-013-79-13, Regon 27020829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NBP O O Katowice 55 10101212 0050 50223 00000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stępcę Komendanta Wojewódzkiego Policji w Katowicach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nsp. mgr Ryszarda LEŚNIEWSKIEGO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wanym w treści umo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„ZLECENIODAWCĄ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 z siedzibę w  ................, przy ul..................., firmą prowadzącą działalność na podstawie wpisu do rejestru przedsiębiorstw prowadzonego przez................................................................................................pod numerem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IP:....................Regon: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zam. 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wanym w treści umowy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„ZLECENIOBIORCĄ”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 wyniku postępowania o udzielenie zamówienia publicznego, przeprowadzonego w trybie przetargu nieograniczonego – zgodnie z art. 39 Ustawy z dnia 29 stycznia 2004 r. Prawo zamówień publicznych (Dz.U. z 29.11.2007r.  Nr 223, poz. 1655 oraz Dz.U. z dnia 23 września 2008r. nr 171 poz. 1058) - zawarto umowę o następującej treści 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„Zleceniobiorcy” udziela się zamówienia publicznego na świadczenie usług parkowania i przechowywania pojazdów i ich części zabezpieczonych na koszt Policji zleconych przez KMP w Piekarach Śląskich lub każdą inną jednostkę policji zlecającą wykonanie usługi za pośrednictwem KMP w Piekarach Śląski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Oferta „Zleceniobiorcy” jako najkorzystniejsza została wybrana po przeprowadzeniu procedury w trybie przetargu nieograniczonego określonym w art. 39 Ustawy PZP z dnia 29 stycznia 200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łatnikiem faktur wystawionych przez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leceniobiorcę” za usługi  podane w ust. 1 jest Komenda Wojewódzka Policji w Katowicach ul. Lompy 19 NIP 634-013-79-13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1. „Zleceniobiorca” zobowiązuje się do świadczenia usług określonych w par. 1 ust. 1 umowy całodobowo na zasadach odpłatności tj. wg stawek określonych w ofercie z dnia ...............( zał. do umowy nr 1, który stanowi jej integralna część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Strony umowy przyjmują , że rozliczenia z tytułu świadczonych usług będą następowały na podstawie faktur , rachunków wystawionych przez „Zleceniobiorcę” po wykonaniu usługi na płatnika: Komenda Wojewódzka Policji ul. Lompy 19  40-038 Katowice, płatnych w terminie 30 dni od dnia doręczenia faktury do Komendy Miejskiej Policji w Piekarach Śląskich na rachunek  - umieszczony na fakturze Zleceniobiorc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 Oferta określona w ust. 1 stanowi integralną cze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leceniobiorca” zobowiązuje się do świadczenia usług osobiście, bez możliwości udzielania zleceń osobom trzecim.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" w:leader="none"/>
        </w:tabs>
        <w:ind w:left="12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artość usługi została określona w planie finansowym jednostki w zakresie usług  parkowania i przechowywania pojazdów i ich części zabezpieczonych na koszt Policji zleconych przez KMP w Piekarach Śląskich lub każdą inną jednostkę policji zlecającą wykonanie usługi za pośrednictwem KMP w Piekarach Śląskich i wynosi..............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rutto /słownie...................................../ w tym podatek VAT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Ceny jednostkowe na świadczenie usługi parkowania pojazdów na koszt Policji zawiera załącznik nr 1, o którym mowa w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§ 2 ust.1. </w:t>
      </w:r>
    </w:p>
    <w:p>
      <w:pPr>
        <w:pStyle w:val="Normal"/>
        <w:ind w:left="2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przypadku odmowy wykonania usługi przez „Zleceniobiorcę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”, „Zleceniodawca”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leca ją innemu podmiotowi, a różnicą kosztów obciąż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„Zleceniobiorcę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Zleceniodawcy” przysługuje kara umowna określona w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§ 7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niejsza umowa wyłącza odpowiedzialność „Zleceniodawcy” za szkody wynikłe w pojazdach umieszczonych na parkingu , którą to odpowiedzialność przejmuje w całości „Zleceniobiorca”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1.W razie odmowy wykonania usługi „Zleceniobiorca” zobowiązuje się do zapłacenia „Zleceniodawcy” kary umownej w wysokości 10% wartości usługi. „Zleceniodawcy” przysługuje żądanie odszkodowania przynoszącego wysokość zastrzeżonej kary umownej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2. „Zleceniodawca” zobowiązuje się do zapłaty odsetek ustawowych za opóźnienie w przypadku nie zapłacenia faktury, rachunku w terminie określonym w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§ 2 ust.2.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Strony zobowiązują się do dokumentowania czynności związanych z przekazywaniem                   po</w:t>
        <w:softHyphen/>
        <w:t>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Podstawą przyjęcia pojazdu na parking strzeżony będzie kopia zlecenia - protokołu zdawczo-odbiorczego przekazania pojazdu na przechowanie, 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3. „Zleceniobiorca” będzie przyjmował pojazd od podmiotu, wykonującego usługę przemieszczania pojazd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4. Podstawą wydania z parkingu, będzie zezwolenie do odbioru pojazdu, którego wzór  dołącza się do umowy (zał. Nr 3 do umowy, który stanowi jej integralna część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„Zleceniodawca” zobowiązuje się do pisemnego powiadamiania „Zleceniobiorcy” o zmianie płatnika za świadczoną usługę, oraz wskazuje podmiot właściwy do dysponowania pojazdem. 2. ”Zleceniobiorca” zobowiązuje się wydać pojazd upoważnionej osobie na podstawie pisemnego zezwolenia , wydanego przez podmiot wskazany w ust.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3. „Zleceniobiorca” zobowiązuje się we własnym zakresie dochodzić zapłaty od podmiotów wskazanych przez Zleceniodawcę w przypadku nie odebrania pojazdu przez osobę uprawnioną, wskazaną przez Zleceniodawcę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mowa niniejsza nie stanowi podstawy do żądania od Policji zapłaty za świadczone usługi dla podmiotów o których mowa 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§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9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, jeżeli dochodzenie i egzekucja należności od tych podmiotów okazały się bezskuteczn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przypadku pozostawania pojazdów na parkingu po zakończeniu umowy Zleceniobiorca zobowiązuje się przechowywać pojazdy wg stawek określonych w ofercie z dn...................................(zał. Nr 1 do umowy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§ 1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Umowę zawarto na okres od dnia …................ do dnia …...................... z możliwością jej wypowiedzenia bez podania przyczyny przez każdą ze stron z zachowaniem jednomiesięcznego okresu wypowie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Umowa może być wypowiedziana przez „Zleceniodawcę” w trybie natychmiastowym, w przypadka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/ nie wywiązywania się lub niewłaściwego wywiązywania się „Zleceniobiorcy” ze zobowiązań niniejszej umowy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zxx"/>
        </w:rPr>
        <w:t>b/ zaistnienia po stronie „Zleceniobiorcy” przesłanek określonych w art. 24 Ustawy PZP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zxx"/>
        </w:rPr>
        <w:t xml:space="preserve">c / dopuszcza się wartość zamówienia niższą niż określona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§ 4 ust. 1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3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szelkie zmiany i uzupełnienia postanowień niniejszej umowy 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strzega się niedopuszczalność przeniesienia wierzytel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zxx"/>
        </w:rPr>
        <w:t>§ 16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Spory, mogące wyniknąć przy wykonywaniu umowy, strony poddają właściwości sądów po</w:t>
        <w:softHyphen/>
        <w:t>wszechnych właściwych dla siedziby płatnika tj. KWP Katowice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zxx"/>
        </w:rPr>
        <w:t>§ 1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/>
        </w:rPr>
        <w:t xml:space="preserve">Umowę sporządzono w 4 jednobrzmiących egzemplarzach, 2 egzemplarze dla KWP Katowice, jeden egzemplarz dla KMP Piekarach Śl., jeden egzemplarz dl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 xml:space="preserve"> „</w:t>
      </w:r>
      <w:r>
        <w:rPr>
          <w:rFonts w:eastAsia="Times New Roman" w:cs="Times New Roman"/>
          <w:bCs/>
          <w:color w:val="auto"/>
          <w:sz w:val="24"/>
          <w:szCs w:val="24"/>
          <w:lang w:val="pl-PL"/>
        </w:rPr>
        <w:t>Zleceniobiorcy”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dpisy   stron</w:t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ZLECENIODAWCA  :                                                        ZLECENIOBIORCA  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                    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320" w:right="1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  <w:lang w:eastAsia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7:00Z</dcterms:created>
  <dc:creator>henry</dc:creator>
  <dc:description/>
  <dc:language>en-US</dc:language>
  <cp:lastModifiedBy/>
  <cp:lastPrinted>2009-03-20T12:57:00Z</cp:lastPrinted>
  <dcterms:modified xsi:type="dcterms:W3CDTF">2009-03-20T11:58:36Z</dcterms:modified>
  <cp:revision>19</cp:revision>
  <dc:subject/>
  <dc:title>( UMOWA PROJEKT )</dc:title>
</cp:coreProperties>
</file>