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Katowice: Usługi w zakresie legalizacji, przeglądu, napraw i konserwacji sprzętu gaśniczego będącego na stanie Komendy Powiatowej Policji w Zawierciu.</w:t>
      </w:r>
      <w:r>
        <w:rPr/>
        <w:br/>
      </w:r>
      <w:r>
        <w:rPr>
          <w:b/>
        </w:rPr>
        <w:t>Numer ogłoszenia: 91073 - 2009; data zamieszczenia: 10.06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bip.katowice.policja.kwp.gov.pl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w zakresie legalizacji, przeglądu, napraw i konserwacji sprzętu gaśniczego będącego na stanie Komendy Powiatowej Policji w Zawierci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w zakresie legalizacji, przeglądu, napraw i konserwacji sprzętu gaśniczego będącego na stanie Komendy Powiatowej Policji w Zawierciu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41.32.00-5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spełniają warunki art.22 ust.1 ustawy PZP; b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c) wykonawcy, którzy dysponują co najmniej jedną osobą posiadającą uprawnienia do wykonywania przeglądu, napraw i konserwacji sprzętu gaśniczego. 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Wykonawcy o spełnianiu warunków z art. 22 ust. 1 ustawy PZP, na formularzu stanowiącym załącznik nr 2 do SIWZ. 2. Oświadczenie Wykonawcy o niepodleganiu wykluczeniu z postępowania w oparciu o art. 24 ustawy PZP, na formularzu stanowiącym załącznik nr 3 do SIWZ.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, odnoszący się do aktualności dokumentów, stosuje się odpowiednio. 6. Oświadczenie, że Wykonawca dysponuje co najmniej jedną osobą posiadającą uprawnienia do wykonywania przeglądów, napraw i konserwacji sprzętu gaśniczego. 7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 Oświadczenie, że Wykonawca zapoznał się z warunkami zamówienia i załączonym wzorem umowy oraz, że przyjmuje ich treść bez żadnych zastrzeżeń, na formularzu stanowiącym załącznik nr 1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policja.kwp.gov.pl.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Zawierciu, 42-400 Zawierciu , ul. Kasprowicza 9.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8.06.2009 godzina 11:00, miejsce: Zespół Prezydialny Komendy Powiatowej Policji w Zawierciu, ul. Kasprowicza 9 , 42-400 Zawierciu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1:1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