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 7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 xml:space="preserve">legalizację, przegląd, naprawę i konserwację sprzętu gaśniczego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Komendy Powiatowej Policji w Zawierciu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288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(y)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(y) niezbędną wiedzę i doświadczenie oraz dysponuję potencjałem technicznym i osobami zdolnymi do wykonyw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88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113-01-01T00:00:00Z</cp:lastPrinted>
  <dcterms:modified xsi:type="dcterms:W3CDTF">2009-02-16T11:42:57Z</dcterms:modified>
  <cp:revision>2</cp:revision>
  <dc:subject/>
  <dc:title/>
</cp:coreProperties>
</file>