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>Załącznik nr 4 do SIWZ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 xml:space="preserve">Nr sprawy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pl-PL" w:eastAsia="zxx" w:bidi="ar-SA"/>
        </w:rPr>
        <w:t>Umowa nr ………………..</w:t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ab/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Styl"/>
        <w:spacing w:lineRule="auto" w:line="360"/>
        <w:rPr/>
      </w:pPr>
      <w:r>
        <w:rPr>
          <w:rFonts w:eastAsia="Times New Roman" w:cs="Times New Roman"/>
          <w:color w:val="auto"/>
          <w:kern w:val="2"/>
          <w:sz w:val="23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warta w dniu  ...............</w:t>
        <w:tab/>
        <w:t>pomiędzy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……..........................................................................………................................................................................……………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……………..………..</w:t>
      </w:r>
    </w:p>
    <w:p>
      <w:pPr>
        <w:pStyle w:val="Sty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wanym dalej Wykonawcą i  reprezentowanym przez: </w:t>
      </w:r>
    </w:p>
    <w:p>
      <w:pPr>
        <w:pStyle w:val="Sty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……………………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……………</w:t>
      </w:r>
    </w:p>
    <w:p>
      <w:pPr>
        <w:pStyle w:val="Styl"/>
        <w:spacing w:lineRule="auto" w:line="360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zxx" w:bidi="ar-SA"/>
        </w:rPr>
        <w:t xml:space="preserve">REGON ……………….. </w:t>
        <w:tab/>
        <w:t xml:space="preserve">NIP…………………….. </w:t>
      </w:r>
    </w:p>
    <w:p>
      <w:pPr>
        <w:pStyle w:val="Styl"/>
        <w:spacing w:lineRule="exact" w:line="278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zxx" w:bidi="ar-SA"/>
        </w:rPr>
        <w:t>a</w:t>
      </w:r>
    </w:p>
    <w:p>
      <w:pPr>
        <w:pStyle w:val="Styl"/>
        <w:spacing w:lineRule="exact" w:line="268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KOMENDĄ WOJEWÓDZKĄ POLICJI W KATOWICACH 40-038 Katowice, ul. Lompy 19</w:t>
      </w:r>
    </w:p>
    <w:p>
      <w:pPr>
        <w:pStyle w:val="Styl"/>
        <w:spacing w:lineRule="exact" w:line="268"/>
        <w:rPr>
          <w:rFonts w:eastAsia="Times New Roman" w:cs="Times New Roman"/>
          <w:b/>
          <w:b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2"/>
          <w:szCs w:val="12"/>
          <w:lang w:val="pl-PL" w:eastAsia="zxx" w:bidi="ar-SA"/>
        </w:rPr>
        <w:t xml:space="preserve">         </w:t>
      </w:r>
    </w:p>
    <w:p>
      <w:pPr>
        <w:pStyle w:val="Styl"/>
        <w:spacing w:lineRule="exact" w:line="268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REGON 270208292 </w:t>
        <w:tab/>
        <w:t xml:space="preserve">NIP 634-013-79-13 </w:t>
      </w:r>
    </w:p>
    <w:p>
      <w:pPr>
        <w:pStyle w:val="Styl"/>
        <w:spacing w:lineRule="exact" w:line="268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waną dalej Zamawiającym i prezentowaną przez: </w:t>
      </w:r>
    </w:p>
    <w:p>
      <w:pPr>
        <w:pStyle w:val="Styl"/>
        <w:spacing w:lineRule="exact" w:line="268"/>
        <w:rPr>
          <w:rFonts w:eastAsia="Times New Roman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pl-PL" w:eastAsia="zxx" w:bidi="ar-SA"/>
        </w:rPr>
        <w:t xml:space="preserve"> </w:t>
      </w:r>
    </w:p>
    <w:p>
      <w:pPr>
        <w:pStyle w:val="Styl"/>
        <w:spacing w:lineRule="exact" w:line="283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stępcę  Komendanta Wojewódzkiego Policji w Katowicach insp. mgr Ryszarda Leśniewskiego </w:t>
      </w:r>
    </w:p>
    <w:p>
      <w:pPr>
        <w:pStyle w:val="Styl"/>
        <w:spacing w:lineRule="exact" w:line="273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"/>
        <w:spacing w:lineRule="exact" w:line="268"/>
        <w:jc w:val="center"/>
        <w:rPr>
          <w:rFonts w:eastAsia="Times New Roman" w:cs="Times New Roman"/>
          <w:b/>
          <w:b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lang w:val="pl-PL" w:eastAsia="zxx" w:bidi="ar-SA"/>
        </w:rPr>
        <w:t xml:space="preserve">§1 </w:t>
      </w:r>
    </w:p>
    <w:p>
      <w:pPr>
        <w:pStyle w:val="Styl"/>
        <w:spacing w:lineRule="exact" w:line="268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zawarto na podstawie art. 39 Ustawy Prawo zamówień publicznych z dnia 29 stycznia 2004 roku. Na podstawie niniejszej umowy Zamawiający zleca, a Wykonawca przyjmuje do wykonania usługi w zakresie legalizacji, przeglądu, napraw i konserwacji sprzętu gaśniczego będącego  na stanie  Komendy Powiatowej Policji w Zawierciu.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exact" w:line="278"/>
        <w:ind w:left="72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Łączna wartość zamówienia nie przekroczy kwoty ............. złotych brutto.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opuszcza się wartość zamówienia niższą niż określona w pkt. 2.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2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nie usług odbywać się będzie na telefoniczne zgłoszenie upoważnionego pracownika KPP Zawierciu w zakresie napraw i konserwacji sprzętu gaśniczego, zgodnie z potrzebami.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sługa zostanie wykonana w terminie 5 dni  od momentu telefonicznego zgłoszenia przez Zamawiającego.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3</w:t>
      </w:r>
    </w:p>
    <w:p>
      <w:pPr>
        <w:pStyle w:val="Styl"/>
        <w:spacing w:lineRule="exact" w:line="206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BOWIĄZKI WYKONAWCY:</w:t>
      </w:r>
    </w:p>
    <w:p>
      <w:pPr>
        <w:pStyle w:val="Styl"/>
        <w:spacing w:lineRule="exact" w:line="206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exact" w:line="206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nie przeglądów i legalizacji sprzętu przeciwpożarowego i ocena jego przydatności do użycia, zgodnie z zaleceniami producenta sprzę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nie remontu sprzętu wymagającego naprawy, w oparciu o zaakceptowany przez kierownika jednostki terenowej Zamawiającego wykaz sprzętu do remontu, sporządzony na podstawie opinii stanu technicznego sprzętu w terminie 3 dni od daty zabrania sprzę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miana środka gaśniczego zgodnie z zasadami gwarancji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dbiór i zwrot gaśnic do KPP Zawiercie i do podległych poste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pokrywa we własnym zakresie koszt dojazdu do miejsca użytkowania sprzę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na czas remontu dostarczy w zastępstwie równorzędny sprzę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ateriały konieczne do realizacji napraw zostaną zakupione przez Wykonawcę, zgodnie z wymogiem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o czasu odbioru przez Zleceniodawcę wyremontowanego sprzętu ryzyko wszelkich niebezpieczeństw związanych z ewentualnym uszkodzeniem lub utratą ponosi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obowiązany jest do uznania wad ukrytych dostarczonego asortymentu i bezzwłocznej wymiany materiałów wadliwych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4</w:t>
      </w:r>
    </w:p>
    <w:p>
      <w:pPr>
        <w:pStyle w:val="Styl"/>
        <w:spacing w:lineRule="exact" w:line="278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 wykonaniu przeglądu Wykonawca każdorazowo sporządza protokół potwierdzający wykonanie poszczególnych czynności zgodnie z przepisami obowiązującymi w zakresie ochrony przeciw pożarowej.</w:t>
      </w:r>
    </w:p>
    <w:p>
      <w:pPr>
        <w:pStyle w:val="Styl"/>
        <w:spacing w:lineRule="exact" w:line="278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otokół musi zawierać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znaczenie jednostki podległej wraz z adresem w której dokonano przeglądu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atę dokonania przeglądu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zynności jakie wykonano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ocenę stanu technicznego sprawdzanego sprzętu, 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az sprzętu wymagającego wycofania z użytku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az sprzętu wyremontowanego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exact" w:line="278"/>
        <w:ind w:left="360" w:right="0" w:hanging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atę kolejnego przeglądu.</w:t>
      </w:r>
    </w:p>
    <w:p>
      <w:pPr>
        <w:pStyle w:val="Styl"/>
        <w:spacing w:lineRule="exact" w:line="278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awidłowo sporządzony protokół, zatwierdzony przez Zamawiającego lub osobę upoważnioną, stanowi podstawę  do wystawienia faktury za wykonanie przeglądu.</w:t>
      </w:r>
    </w:p>
    <w:p>
      <w:pPr>
        <w:pStyle w:val="Styl"/>
        <w:spacing w:lineRule="exact" w:line="278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5</w:t>
      </w:r>
    </w:p>
    <w:p>
      <w:pPr>
        <w:pStyle w:val="Styl"/>
        <w:spacing w:lineRule="exact" w:line="273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 nieterminowe lub nienależyte wykonanie usługi, zawinione przez Wykonawcę będzie można stosować kary umowne w wysokości 1% wartości umowy, o której mowa w §1 pkt 2.</w:t>
      </w:r>
    </w:p>
    <w:p>
      <w:pPr>
        <w:pStyle w:val="Styl"/>
        <w:spacing w:lineRule="exact" w:line="273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4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6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 nieterminowe dokonywanie wpłat za wystawione przez Wykonawcę faktury przez Zamawiającego, naliczane będą ustawowe karne odsetki za każdy dzień zwłoki licząc od dnia następnego od upływu terminu płatności.</w:t>
      </w:r>
    </w:p>
    <w:p>
      <w:pPr>
        <w:pStyle w:val="Styl"/>
        <w:spacing w:lineRule="exact" w:line="278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7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niniejszej umowy. 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8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exact" w:line="273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trony przyjmują, że rozliczenie z tytułu świadczonych usług będzie następowało na podstawie faktur wystawionych na Komendę Wojewódzką Policji w Katowicach i dostarczonych do Zespołu Finansów i Zaopatrzenia Komendy Powiatowej Policji w Zawierciu, ul. Kasprowicza 9 w terminie do 30 dni od dnia doręczenia faktury, na konto Wykonawcy. 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40"/>
        <w:jc w:val="center"/>
        <w:rPr>
          <w:rFonts w:ascii="Arial" w:hAnsi="Arial" w:eastAsia="Times New Roman" w:cs="Arial"/>
          <w:b/>
          <w:b/>
          <w:bCs/>
          <w:color w:val="auto"/>
          <w:w w:val="91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w w:val="91"/>
          <w:kern w:val="2"/>
          <w:sz w:val="24"/>
          <w:szCs w:val="24"/>
          <w:lang w:val="pl-PL" w:eastAsia="zxx" w:bidi="ar-SA"/>
        </w:rPr>
        <w:t>§9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szelkie zmiany niniejszej umowy wymagają formy pisemnej pod rygorem nieważności. 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44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10</w:t>
      </w:r>
    </w:p>
    <w:p>
      <w:pPr>
        <w:pStyle w:val="Styl"/>
        <w:spacing w:lineRule="exact" w:line="268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Styl"/>
        <w:spacing w:lineRule="exact" w:line="268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ę zawarto na okres od dnia 01 lipca 2009 roku do dnia 30 czerwca 2012 roku z możliwością jej wypowiedzenia bez podania przyczyny przez każdą ze stron z zachowaniem jednomiesięcznego okresu wypowied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może być wypowiedziana przez Zamawiającego w trybie natychmiastowym w przypadku nie wywiązywania się lub niewłaściwego wywiązywania się Wykonawcy ze zobowiązań niniejszej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Umowa wygasa po upływie terminu jej obowiązywania lub wydatkowania całej kwoty przeznaczonej na realizację zamówienia, o której mowa w § 1 pkt. 2 niniejszej umowy.</w:t>
      </w:r>
    </w:p>
    <w:p>
      <w:pPr>
        <w:pStyle w:val="Styl"/>
        <w:spacing w:lineRule="exact" w:line="268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12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pory mogące wynikać przy wykonaniu umowy rozstrzygane będą przez właściwe sądy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105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w w:val="105"/>
          <w:kern w:val="2"/>
          <w:sz w:val="24"/>
          <w:szCs w:val="24"/>
          <w:lang w:val="pl-PL" w:eastAsia="zxx" w:bidi="ar-SA"/>
        </w:rPr>
        <w:t>§13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ę sporządzono w 4 jednobrzmiących egzemplarzach. Jeden egzemplarz umowy otrzymuje Wykonawca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3:54Z</dcterms:created>
  <dc:creator/>
  <dc:description/>
  <dc:language>en-US</dc:language>
  <cp:lastModifiedBy/>
  <cp:lastPrinted>2009-02-17T08:42:00Z</cp:lastPrinted>
  <dcterms:modified xsi:type="dcterms:W3CDTF">2009-02-17T07:43:41Z</dcterms:modified>
  <cp:revision>4</cp:revision>
  <dc:subject/>
  <dc:title/>
</cp:coreProperties>
</file>