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Wywóz nieczystości oraz odpadów zielonych z terenu Komendy Miejskiej Policji w Siemianowicach Śląskich</w:t>
      </w:r>
      <w:r>
        <w:rPr/>
        <w:br/>
      </w:r>
      <w:r>
        <w:rPr>
          <w:b/>
        </w:rPr>
        <w:t>Numer ogłoszenia: 91535 - 2009; data zamieszczenia: 10.06.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bip.katowice.policja.kwp.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wóz nieczystości oraz odpadów zielonych z terenu Komendy Miejskiej Policji w Siemianowicach Śląski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 zamówienia obejmuje dzierżawę pojemników oraz wywóz nieczystości w tym odpadów zwierzęcych i odpadów zielonych z terenu Komendy Miejskiej Policji w Siemianowicach Śląskich ul. Jana Pawła II 16 w okresie od lipca 2009r. do czerwca 2010r. z częstotliwością jeden raz w tygodniu w ilości ok. 1,1 m3 na tydzień a w razie konieczności na zlecenie telefoniczne. Wykonawca jest zobowiązany do bezpłatnego dostarczenia pojemników (w tym pojemnika na odpady zwierzęce) do wskazanego miejsca. Wykonawca jest zobowiązany do świadczenia usług osobiście, bez możliwości udzielania zlecenia osobom trzecim..</w:t>
      </w:r>
    </w:p>
    <w:p>
      <w:pPr>
        <w:pStyle w:val="TextBody"/>
        <w:rPr/>
      </w:pPr>
      <w:r>
        <w:rPr>
          <w:b/>
        </w:rPr>
        <w:t>II.1.4) Wspólny Słownik Zamówień (CPV):</w:t>
      </w:r>
      <w:r>
        <w:rPr/>
        <w:t xml:space="preserve"> 90.51.10.00-2.</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zamówienie publiczne mogą ubiegać się wykonawcy którzy : a) nie podlegają wykluczeniu na podstawie art. 24 ustawy Prawo zamówień publicznych. W przypadku składania oferty przez wykonawców ubiegających się wspólnie o zamówienie warunki formalne określone w art. 24 ustawy PZP musi spełniać każdy z członków konsorcjum. Jeśli jeden z nich nie spełnia chociażby jednego warunku, całe konsorcjum będzie wykluczone z ubiegania się o zamówienie publiczne. b) spełniają warunki art. 22 ust.1 Ustawy Prawo zamówień publicznych, c)posiadają aktualne zezwolenie na prowadzenie działalności w zakresie zbierania i transportu odpadów komunalnych z terenu gminy, której złożona oferta dotyczy. 2.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A) Na potwierdzenie spełnienia warunków udziału w postępowaniu wykonawca zobowiązany jest załączyć do oferty następujące dokumenty i oświadczenia: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 22 ust. 1 ustawy Prawo Zamówień Publicznych złożone na formularzu ofertowym stanowiącym załącznik nr 1 do SIWZ lub na odrębnym dokumencie. 3.Ważne Zezwolenie na odbiór odpadów komunalnych od właściciela nieruchomości na terenie miasta Siemianowice Śląskie zgodnie z ustawą o utrzymaniu czystości i porządku w gminach ( DZ. U. z 2005 r Nr 236, poz. 2008 z późn. Zmianami). 4.W przypadku składania oferty przez wykonawców wspólnie ubiegających się o udzielenie zamówienia publicznego, każdy z podmiotów występujących w konsorcjum musi przedłożyć w ofercie dokumenty określone w SiWZ w punkcie pkt 1-3, zgodnie z art. 23 ust. 2 PZP. Łączna ocena uczestników konsorcjum będzie świadczyć o spełnieniu warunków uczestnictwa w postępowaniu 5. Jeżeli wykonawca ma miejsce zamieszkania lub siedzibę poza terytorium Rzeczypospolitej Polskiej zamiast dokumentów, o których mowa w SIWZ w pkt 1 składa dokumenty określone w § 2 Rozporządzenia Prezesa Rady Ministrów w sprawie rodzaju dokumentów, jakich może żądać zamawiający od wykonawcy oraz form, w jakich te dokumenty mogą być składane. 6. Jeżeli w kraju pochodzenia* osoby lub w kraju w którym wykonawca ma siedzibę lub miejsce zamieszkania, nie wydaje się dokumentów, o których mowa w pkt. 1, 2, 3,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bip.katowice.policja.kwp.gov.pl..</w:t>
        <w:br/>
      </w:r>
      <w:r>
        <w:rPr>
          <w:b/>
        </w:rPr>
        <w:t>Specyfikację istotnych warunków zamówienia można uzyskać pod adresem:</w:t>
      </w:r>
      <w:r>
        <w:rPr/>
        <w:t xml:space="preserve"> Komenda Miejska Policji w Siemianowicach 41-100 Siemianowice Śląskie, ul. Jana Pawła II 16 , Zespół Finansów i Zaopatrzenia (pok. nr 53).</w:t>
      </w:r>
    </w:p>
    <w:p>
      <w:pPr>
        <w:pStyle w:val="TextBody"/>
        <w:rPr/>
      </w:pPr>
      <w:r>
        <w:rPr>
          <w:b/>
        </w:rPr>
        <w:t>IV.3.4) Termin składania wniosków o dopuszczenie do udziału w postępowaniu lub ofert:</w:t>
      </w:r>
      <w:r>
        <w:rPr/>
        <w:t xml:space="preserve"> 18.06.2009 godzina 10:00, miejsce: Komenda Miejska Policji w Siemianowicach 41-100 Siemianowice Śląskie, ul. Jana Pawła II 16 , pokój nr 31.</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78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37:42Z</dcterms:created>
  <dc:creator>AK A</dc:creator>
  <dc:description/>
  <dc:language>en-US</dc:language>
  <cp:lastModifiedBy/>
  <cp:lastPrinted>2113-01-01T00:00:00Z</cp:lastPrinted>
  <dcterms:modified xsi:type="dcterms:W3CDTF">1601-01-01T22:00:00Z</dcterms:modified>
  <cp:revision>1</cp:revision>
  <dc:subject/>
  <dc:title/>
</cp:coreProperties>
</file>