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Katowice, dn. 10.06.2009r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P-2380-143-157/1008/2009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dot. prowadzonego postępowania o udzielenie zamówienia publicznego na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kup samochodów osobowych o podwyższonych parametrów technicznych”</w:t>
      </w:r>
    </w:p>
    <w:p>
      <w:pPr>
        <w:pStyle w:val="Normal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>Do prowadzonego postępowania zgłoszono zapytania. Z uwagi na konieczność przygotowania i skonsultowania odpowiedzi, a także z uwagi na możliwość wystąpienia konieczności zmiany przygotowanych ofert przesunięty zostaje termin składania ofert na dzień 19.06.2009r. na godz. 11.00. Otwarcie odbędzie się w dniu 19.06.2009r. o godz. 11.30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umieszczono na stronie internetowej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wielono i przesłano do Wykonawców, 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którym Zamawiający przekazał specyfikację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6:00Z</dcterms:created>
  <dc:creator/>
  <dc:description/>
  <dc:language>en-US</dc:language>
  <cp:lastModifiedBy/>
  <cp:lastPrinted>2009-06-10T14:00:00Z</cp:lastPrinted>
  <dcterms:modified xsi:type="dcterms:W3CDTF">1601-01-01T22:00:00Z</dcterms:modified>
  <cp:revision>1</cp:revision>
  <dc:subject/>
  <dc:title/>
</cp:coreProperties>
</file>