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pacing w:val="60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Arial"/>
          <w:b/>
          <w:bCs/>
          <w:color w:val="auto"/>
          <w:spacing w:val="60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 xml:space="preserve">Załącznik nr 3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pacing w:val="60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Arial"/>
          <w:b/>
          <w:bCs/>
          <w:color w:val="auto"/>
          <w:spacing w:val="60"/>
          <w:sz w:val="24"/>
          <w:szCs w:val="24"/>
          <w:lang w:val="pl-PL" w:eastAsia="ar-SA" w:bidi="ar-SA"/>
        </w:rPr>
        <w:t xml:space="preserve">UMOWA 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ar-SA" w:bidi="ar-SA"/>
        </w:rPr>
        <w:t xml:space="preserve">NR ............./2008 </w:t>
      </w:r>
    </w:p>
    <w:p>
      <w:pPr>
        <w:pStyle w:val="Normal"/>
        <w:tabs>
          <w:tab w:val="clear" w:pos="708"/>
          <w:tab w:val="left" w:pos="2083" w:leader="none"/>
        </w:tabs>
        <w:ind w:left="283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708"/>
          <w:tab w:val="left" w:pos="2083" w:leader="none"/>
        </w:tabs>
        <w:ind w:left="283" w:right="0" w:hanging="0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ar-SA" w:bidi="ar-SA"/>
        </w:rPr>
      </w:r>
    </w:p>
    <w:p>
      <w:pPr>
        <w:pStyle w:val="Tekstpodstawowywcity21"/>
        <w:ind w:left="-30" w:right="0" w:hanging="0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>Zawarta  w dniu  ...................................... r. w Rybniku  zgodnie z art. 39 ustawy  Prawo Zamówień Publicznych z dnia 29 stycznia 2004r. - w trybie przetargu nieograniczonego pomiędzy: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cs="Arial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ar-SA" w:bidi="ar-SA"/>
        </w:rPr>
        <w:t xml:space="preserve"> </w:t>
      </w:r>
    </w:p>
    <w:p>
      <w:pPr>
        <w:pStyle w:val="Tekstpodstawowywcity21"/>
        <w:ind w:left="-30" w:right="0" w:hanging="0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Zamawiającym </w:t>
      </w:r>
    </w:p>
    <w:p>
      <w:pPr>
        <w:pStyle w:val="Tekstpodstawowywcity21"/>
        <w:ind w:left="-30" w:right="0" w:hanging="0"/>
        <w:rPr>
          <w:rFonts w:eastAsia="Times New Roman" w:cs="Arial"/>
          <w:b/>
          <w:b/>
          <w:bCs/>
          <w:i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>Komendant  Wojewódzka Policji w Katowicach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>adres:</w:t>
        <w:tab/>
        <w:t>40-038 Katowice, ul. Lompy 19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NIP: </w:t>
        <w:tab/>
        <w:t>634-013-79-13, REGON: 270208292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ar-SA" w:bidi="ar-SA"/>
        </w:rPr>
        <w:t>Konto :NBP O/O Katowice 5510101212005050223000000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jc w:val="center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ar-SA" w:bidi="ar-SA"/>
        </w:rPr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right="0" w:hanging="0"/>
        <w:jc w:val="left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ar-SA" w:bidi="ar-SA"/>
        </w:rPr>
        <w:t>reprezentowanym  przez: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cs="Arial"/>
        </w:rPr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                                         </w:t>
      </w: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Zastępcę  Komendanta Wojewódzkiego Policji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insp. mgr Ryszarda  Leśniewskiego 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</w:r>
    </w:p>
    <w:p>
      <w:pPr>
        <w:pStyle w:val="Tekstpodstawowywcity21"/>
        <w:ind w:left="-30" w:right="0" w:hanging="0"/>
        <w:rPr/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>a</w:t>
      </w:r>
      <w:r>
        <w:rPr>
          <w:rFonts w:eastAsia="Times New Roman" w:cs="Arial"/>
          <w:b/>
          <w:bCs/>
          <w:i/>
          <w:iCs/>
          <w:color w:val="auto"/>
          <w:position w:val="0"/>
          <w:sz w:val="24"/>
          <w:sz w:val="24"/>
          <w:szCs w:val="24"/>
          <w:vertAlign w:val="baseline"/>
          <w:lang w:val="pl-PL" w:eastAsia="ar-SA" w:bidi="ar-SA"/>
        </w:rPr>
        <w:t xml:space="preserve"> Wykonawc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position w:val="0"/>
          <w:sz w:val="24"/>
          <w:sz w:val="24"/>
          <w:szCs w:val="20"/>
          <w:vertAlign w:val="baseline"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color w:val="auto"/>
          <w:position w:val="0"/>
          <w:sz w:val="24"/>
          <w:sz w:val="24"/>
          <w:szCs w:val="20"/>
          <w:vertAlign w:val="baseline"/>
          <w:lang w:val="pl-PL" w:eastAsia="ar-SA" w:bidi="ar-SA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vertAlign w:val="superscript"/>
          <w:lang w:eastAsia="ar-SA"/>
        </w:rPr>
        <w:t>…</w:t>
      </w:r>
      <w:r>
        <w:rPr>
          <w:rFonts w:cs="Arial"/>
          <w:bCs/>
          <w:sz w:val="24"/>
          <w:szCs w:val="24"/>
          <w:vertAlign w:val="superscript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ar-SA" w:bidi="ar-SA"/>
        </w:rPr>
      </w:pPr>
      <w:r>
        <w:rPr>
          <w:rFonts w:eastAsia="Times New Roman" w:cs="Arial"/>
          <w:color w:val="auto"/>
          <w:position w:val="0"/>
          <w:sz w:val="20"/>
          <w:sz w:val="20"/>
          <w:szCs w:val="20"/>
          <w:vertAlign w:val="baseline"/>
          <w:lang w:val="pl-PL" w:eastAsia="ar-SA" w:bidi="ar-SA"/>
        </w:rPr>
        <w:t>(pełna nazwa firmy i miejsce jej siedziby, w przypadku osoby fizycznej poza adresem działalności również adres zamieszkania )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ar-SA" w:bidi="ar-SA"/>
        </w:rPr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ar-SA" w:bidi="ar-SA"/>
        </w:rPr>
        <w:t>NIP…………………………………</w:t>
        <w:tab/>
        <w:tab/>
        <w:tab/>
        <w:t>REGON:………………...........................……………….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ar-SA" w:bidi="ar-SA"/>
        </w:rPr>
        <w:t>Konto : 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right="0" w:hanging="0"/>
        <w:jc w:val="left"/>
        <w:rPr>
          <w:rFonts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eastAsia="ar-SA" w:bidi="ar-SA"/>
        </w:rPr>
        <w:t>Nr KRS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u w:val="none"/>
          <w:vertAlign w:val="superscript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none"/>
          <w:vertAlign w:val="superscript"/>
          <w:lang w:val="pl-PL" w:eastAsia="ar-SA" w:bidi="ar-SA"/>
        </w:rPr>
      </w:r>
    </w:p>
    <w:p>
      <w:pPr>
        <w:pStyle w:val="WWTekstpodstawowy2"/>
        <w:rPr>
          <w:rFonts w:eastAsia="Times New Roman" w:cs="Arial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ar-SA" w:bidi="ar-SA"/>
        </w:rPr>
        <w:t>reprezentowaną przez n/w osoby:</w:t>
      </w:r>
    </w:p>
    <w:p>
      <w:pPr>
        <w:pStyle w:val="WWTekstpodstawowy2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ar-SA" w:bidi="ar-SA"/>
        </w:rPr>
        <w:t>………………………………………………………………………</w:t>
      </w:r>
      <w:r>
        <w:rPr>
          <w:rFonts w:eastAsia="Times New Roman" w:cs="Arial"/>
          <w:b/>
          <w:bCs/>
          <w:color w:val="auto"/>
          <w:sz w:val="24"/>
          <w:szCs w:val="24"/>
          <w:lang w:val="pl-PL" w:eastAsia="ar-SA" w:bidi="ar-SA"/>
        </w:rPr>
        <w:t>..............................………………………</w:t>
      </w:r>
    </w:p>
    <w:p>
      <w:pPr>
        <w:pStyle w:val="Normal"/>
        <w:tabs>
          <w:tab w:val="clear" w:pos="708"/>
          <w:tab w:val="left" w:pos="4140" w:leader="none"/>
        </w:tabs>
        <w:ind w:left="360" w:right="0" w:hanging="0"/>
        <w:rPr>
          <w:rFonts w:eastAsia="Times New Roman" w:cs="Arial"/>
          <w:b/>
          <w:b/>
          <w:bCs/>
          <w:color w:val="auto"/>
          <w:sz w:val="24"/>
          <w:szCs w:val="24"/>
          <w:vertAlign w:val="superscript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vertAlign w:val="superscript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mawiający  zleca a Wykonawca przyjmuje do realizacji usługi w zakresie okresowych </w:t>
      </w: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>p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rzeglądów w tym legalizacji, konserwacji, regeneracji wraz z utylizacją sprzętu przeciwpożarowego (łącznie z gaśnicami samochodowymi) oraz konserwacji hydrantów będących w użytkowaniu Komendy Miejskiej Policji w Rybniku i jednostkach podległych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obowiązków Wykonawcy w zakresie usług wymienionych w §1 należy w szczególności:</w:t>
      </w:r>
    </w:p>
    <w:p>
      <w:pPr>
        <w:pStyle w:val="Tekstkomentarza1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przegląd sprzętu p. pożarowego,</w:t>
      </w:r>
    </w:p>
    <w:p>
      <w:pPr>
        <w:pStyle w:val="Tekstkomentarza1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ocena przydatności i naprawa sprzętu w oparciu o zaakceptowaną przez Zleceniodawcę opinię stanu technicznego sprzętu,</w:t>
      </w:r>
    </w:p>
    <w:p>
      <w:pPr>
        <w:pStyle w:val="Tekstkomentarza1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 xml:space="preserve">wymiana środka gaśniczego zgodnie z zasadami gwarancji producenta, </w:t>
      </w:r>
    </w:p>
    <w:p>
      <w:pPr>
        <w:pStyle w:val="Tekstkomentarza1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 xml:space="preserve">utylizacja środka gaśniczego w sprzęcie wycofanym z użytkowania, </w:t>
      </w:r>
    </w:p>
    <w:p>
      <w:pPr>
        <w:pStyle w:val="Tekstkomentarza1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konserwacja hydrantów oraz przeprowadzenie prób ciśnieniowych węży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Po wykonaniu usługi Wykonawca każdorazowo sporządza protokół potwierdzający wykonanie poszczególnych czynności zgodnie z przepisami obowiązującymi w zakresie ochrony przeciwpożarowej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Prawidłowo sporządzony protokół potwierdzony przez osoby odpowiedzialne w miejscu  użytkowania ze strony Zamawiającego  stanowi podstawę do wystawienia faktury za  wykonanie usługi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ykonawca zobowiązuje się do wykonywania usługi ( przeglądu ) w miejscu użytkowania sprzętu tj. Komendzie Miejskiej Policji w Rybniku oraz Komisariatach Policji w Czerwionce – Leszczynach, Gaszowicach, Rewirze Dzielnicowych Sekcji Prewencji, Posterunku Policji w Niedobczycach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 xml:space="preserve">W przypadku konieczności, Wykonawca na czas regeneracji sprzętu dostarczy w zastępstwie równoważny sprzęt na podstawie protokołu zdawczo odbiorczego podpisanego przez przedstawiciela jednostki, która dysponowała sprzętem.  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Czas regeneracji wynosi nie dłużej niż 14  dni od daty odebrania sprzętu od Zamawiającego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Materiały konieczne do realizacji napraw zostaną zakupione przez Wykonawcę zgodnie z wymogami        producenta.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 xml:space="preserve">Wykonawca zobowiązany jest do posiadania aktualnej autoryzacji producentów sprzętu  przez cały okres obowiązywania umowy. Brak autoryzacji będzie podstawą do  odstąpienia od umowy przez Zamawiającego.    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 xml:space="preserve">Wykonawca zobowiązuje się do osobistego wykonywania przedmiotu umowy. 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Wykonawca pokrywa we własnym zakresie koszt dojazdu i transportu sprzętu do miejsca użytkowania przedmiotu umowy tj. sprzętu p.poż.</w:t>
      </w:r>
    </w:p>
    <w:p>
      <w:pPr>
        <w:pStyle w:val="Tekstkomentarza1"/>
        <w:tabs>
          <w:tab w:val="clear" w:pos="708"/>
          <w:tab w:val="left" w:pos="360" w:leader="none"/>
        </w:tabs>
        <w:spacing w:before="0" w:after="120"/>
        <w:ind w:left="360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ar-SA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ar-SA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ar-SA" w:bidi="ar-SA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>1. Wartość maksymalną świadczonych usług objętych niniejszą umową określa się do kwoty ................................ zł. netto + podatek VAT .........................  zł wg. 22 % stawki co stanowi  wartość brutto ...................... zł. (słownie: ............................................. zł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>2. Dopuszcza się możliwość realizacji zamówienia o wartości niższej niż wymieniona  w ust.1.</w:t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ar-SA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1</w:t>
      </w: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>/ Wykonawca zobowiązuje się do świadczenia usług określonych w § 2  umowy na zasadach odpłatności  wg stawek określonych w ofercie z dnia .................................................. ( załącznik nr 1 do niniejszej umowy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>2/ Strony przyjmują, że rozliczenia z tytułu świadczonych usług będą następowały na podsta</w:t>
        <w:softHyphen/>
        <w:t>wie faktur, rachunków wystawionych na płatnika, tj. Komendę Wojewódzką Policji w Katowicach, 40-038 Katowice, ul. Lompy 19, w terminie 30 dni od dnia doręczenia faktury, rachunku do Komendy Miejskiej Policji w Rybniku Plac Armii Krajowej 5 - z konta Płatnika - Komendy Wojewódzkiej Policji w Katowicach w banku NBP o/o Katowice nr 55 1010 1212 0050 5022 3000 0000 na konto „Wykonawcy” w Banku ..................................nr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>3/ Oferta określona w ust.1 stanowi integralną część niniejszej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ar-SA" w:bidi="ar-SA"/>
        </w:rPr>
        <w:t>4/ Nie dopuszcza się przeniesienia wierzytelnośc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>§ 5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W przypadku odmowy wykonania usługi przez Wykonawcę , Zamawiający zleca ją innemu podmiotowi a różnicą kosztów obciąża Wykonawcę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>§</w:t>
      </w:r>
      <w:r>
        <w:rPr>
          <w:rFonts w:eastAsia="Times New Roman" w:cs="Times New Roman"/>
          <w:b/>
          <w:color w:val="auto"/>
          <w:sz w:val="22"/>
          <w:szCs w:val="22"/>
          <w:lang w:val="pl-PL" w:eastAsia="ar-SA" w:bidi="ar-SA"/>
        </w:rPr>
        <w:t xml:space="preserve"> 6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ar-SA" w:bidi="zxx"/>
        </w:rPr>
      </w:r>
    </w:p>
    <w:p>
      <w:pPr>
        <w:pStyle w:val="Tekstkomentarza1"/>
        <w:tabs>
          <w:tab w:val="clear" w:pos="708"/>
          <w:tab w:val="left" w:pos="360" w:leader="none"/>
        </w:tabs>
        <w:spacing w:before="0" w:after="12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1/ Wykonawca zapłaci Zamawiającemu  kary umowne:</w:t>
      </w:r>
    </w:p>
    <w:p>
      <w:pPr>
        <w:pStyle w:val="Tekstkomentarza1"/>
        <w:numPr>
          <w:ilvl w:val="1"/>
          <w:numId w:val="5"/>
        </w:numPr>
        <w:tabs>
          <w:tab w:val="clear" w:pos="708"/>
          <w:tab w:val="left" w:pos="723" w:leader="none"/>
        </w:tabs>
        <w:spacing w:before="0" w:after="120"/>
        <w:ind w:left="723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w wysokości 10% wartości przedmiotu umowy określonej w § 3 ust. 1 w przypadku  odstąpienia od umowy z powodu okoliczności, za które odpowiada Wykonawca,</w:t>
      </w:r>
    </w:p>
    <w:p>
      <w:pPr>
        <w:pStyle w:val="Tekstkomentarza1"/>
        <w:numPr>
          <w:ilvl w:val="1"/>
          <w:numId w:val="5"/>
        </w:numPr>
        <w:tabs>
          <w:tab w:val="clear" w:pos="708"/>
          <w:tab w:val="left" w:pos="723" w:leader="none"/>
        </w:tabs>
        <w:spacing w:before="0" w:after="120"/>
        <w:ind w:left="723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w wysokości 10 % wartości przedmiotu umowy określonej w § 3 ust. 1 w razie nienależytego wykonanie usługi,</w:t>
      </w:r>
    </w:p>
    <w:p>
      <w:pPr>
        <w:pStyle w:val="Tekstkomentarza1"/>
        <w:numPr>
          <w:ilvl w:val="1"/>
          <w:numId w:val="5"/>
        </w:numPr>
        <w:tabs>
          <w:tab w:val="clear" w:pos="708"/>
          <w:tab w:val="left" w:pos="723" w:leader="none"/>
        </w:tabs>
        <w:spacing w:before="0" w:after="120"/>
        <w:ind w:left="723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w wysokości 0,1 % wartości przedmiotu umowy określonej w § 3 ust. 1 za każdy dzień opóźnienia terminu  określonego w § 1 ust. 7,</w:t>
      </w:r>
    </w:p>
    <w:p>
      <w:pPr>
        <w:pStyle w:val="TextBody"/>
        <w:suppressAutoHyphens w:val="false"/>
        <w:spacing w:before="0" w:after="120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2/Postanowienia ustępu 1 nie wyłączają prawa Zleceniodawcy do dochodzenia od Wykonawcy odszkodowania uzupełniającego na zasadach ogólnych, jeżeli wartość powstałej szkody przekroczy wysokość kar umownych. 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both"/>
        <w:rPr>
          <w:rFonts w:eastAsia="HG Mincho Light J;msmincho" w:cs="Arial Unicode MS"/>
          <w:color w:val="000000"/>
          <w:sz w:val="24"/>
          <w:szCs w:val="24"/>
          <w:lang w:val="pl-PL" w:eastAsia="ar-SA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bidi="zxx"/>
        </w:rPr>
        <w:t>§ 7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  <w:t>W razie zwłoki z zapłatą faktury za wykonanie zamówienia, Wykonawca może domagać się od Zamawiającego odsetek ustawowych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spacing w:before="0" w:after="60"/>
        <w:ind w:left="4320" w:right="0" w:hanging="0"/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bidi="zxx"/>
        </w:rPr>
        <w:t>§ 8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Umowa zostaje zawarta na czas określony od ……………. do …………… z możliwością jej natychmiastowego rozwiązania w przypadku nie wywiązania się z warunków w niej określonych, przez którąkolwiek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Każda ze stron może rozwiązać umowę bez podania przyczyn – z zachowaniem jednomiesięcznego okresu wypowiedzenia. Wypowiedzenie winno być złożone na piśmie na koniec miesiąca kalendarzow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Zamawiający zastrzega sobie prawo odstąpienia od umowy bez zachowania okresu</w:t>
      </w:r>
    </w:p>
    <w:p>
      <w:pPr>
        <w:pStyle w:val="TextBody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wypowiedzenia określonego w  ust. 2  w przypadku nie dochowania przez Wykonawcę warunków umowy, działania na szkodę Zamawiającego lub w sposób naruszający interes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Umowa ulega rozwiązaniu w przypadku przekroczenia kwoty określonej w § 3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W razie wystąpienia istotnej zmiany okoliczności powodującej, że wykonanie umowy nie leży w interesie publicznym, czego nie można było przewidzieć w chwili zawarcia umowy, Zleceniodawca może odstąpić od umowy w terminie miesiąca od powzięcia wiadomości o powyższych okolicznościach. W takim przypadku Zleceniobiorca może żądać jedynie wynagrodzenia należnego mu z tytułu wykonania części umowy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bidi="zxx"/>
        </w:rPr>
        <w:t>§ 9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  <w:t>Wszelkie zmiany niniejszej umowy wymagają formy pisemnej pod rygorem nieważności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zxx"/>
        </w:rPr>
        <w:t xml:space="preserve"> 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bidi="zxx"/>
        </w:rPr>
        <w:t>§ 10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  <w:t xml:space="preserve">W sprawach nieuregulowanych niniejszą umową obowiązują przepisy ustawy 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  <w:t>o zamówieniach publicznych i Kodeksu Cywilnego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bidi="zxx"/>
        </w:rPr>
        <w:t>§ 11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  <w:t>Spory mogące wyniknąć przy wykonywaniu umowy, strony poddają własności sądów powszechnych właściwych dla siedziby płatnika tj. KWP Katowice.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</w:tabs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bidi="zxx"/>
        </w:rPr>
        <w:t>§ 12</w:t>
      </w:r>
    </w:p>
    <w:p>
      <w:pPr>
        <w:pStyle w:val="TextBody"/>
        <w:spacing w:before="0" w:after="60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>Umowę sporządzono w czterech jednobrzmiących egzemplarzach: 1 egz. - Wykonawca, 2 egz. KWP Katowice, 1 egz. KMP Rybnik.</w:t>
      </w:r>
    </w:p>
    <w:p>
      <w:pPr>
        <w:pStyle w:val="TextBody"/>
        <w:tabs>
          <w:tab w:val="clear" w:pos="708"/>
          <w:tab w:val="left" w:pos="6804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tabs>
          <w:tab w:val="clear" w:pos="708"/>
          <w:tab w:val="left" w:pos="6804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tabs>
          <w:tab w:val="clear" w:pos="708"/>
          <w:tab w:val="left" w:pos="6804" w:leader="none"/>
        </w:tabs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 xml:space="preserve">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ar-SA" w:bidi="ar-SA"/>
        </w:rPr>
        <w:t>ZAMAWIAJĄCY</w:t>
        <w:tab/>
        <w:t>WYKONAW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ar-SA" w:bidi="ar-SA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position w:val="0"/>
      <w:sz w:val="24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0"/>
      <w:szCs w:val="20"/>
      <w:lang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05:00Z</dcterms:created>
  <dc:creator>henry</dc:creator>
  <dc:description/>
  <dc:language>en-US</dc:language>
  <cp:lastModifiedBy>Skorpion</cp:lastModifiedBy>
  <cp:lastPrinted>2008-10-03T11:03:00Z</cp:lastPrinted>
  <dcterms:modified xsi:type="dcterms:W3CDTF">2008-09-30T17:32:00Z</dcterms:modified>
  <cp:revision>6</cp:revision>
  <dc:subject/>
  <dc:title>( UMOWA PROJEKT )</dc:title>
</cp:coreProperties>
</file>