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15.06.2009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143-157/1024/2009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kup samochodów osobowych o podwyższonych parametrach technicznych.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268" w:right="0" w:hanging="2268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 udziela następujących wyjaśnień i modyfikacji zapisów SIWZ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Zapytanie z dnia 09.06.2009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 wymaganiach technicznych dla samochodu „Onb” jest informacja, że napęd ma być przenoszony na koła przednie. Czy możliwy by był napęd na cztery koła a dokładniej napęd na cztery koła za pośrednictwem sprzęgła Haldex4.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Odpowiedź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 dopuszcza pojazdy z napędem na obie osie. 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 treści ogłoszenia widnieje: „Prędkość maksymalna nie mniejsza niż 220 km/h.” Pytanie brzmi: Czy Zamawiający dopuszcza samochody o prędkości maksymalnej 210 km/h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dpowiedź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amawiający dopuszcza pojazdy o prędkości maksymalnej wynoszącej minimum 210 km/h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Czy wystarczającym dokumentem potwierdzającym spełnienie wszystkich warunków zawartych w SIWZ załącznik nr 2 jest podpisanie formularza oferty. Czy istnieje potrzeba potwierdzenia poszczególnych punktów załącznika 2 na innym dokumencie? Czy istnieje potrzeba składania pełnomocnictwa osobnego do postępowania czy można dołączyć notarialnie potwierdzone pełnomocnictwo firmy do wykonywania ogólnie czynności w imieniu Właściciela firmy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dpowiedź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określił dokumenty, jakie Wykonawcy zobowiązani są dołączyć do oferty, w pkt. IV SIWZ. Zgodnie z pkt. IV.B 3 SIWZ Zamawiający wskazał, że Wykonawcy zobowiązani są do złożenia oświadczenia o spełnieniu przez oferowane pojazdy wymagań taktyczno – technicznych określonych w załączniku nr 2 do SIWZ. Tym samym Zamawiający nie żąda dołączenia do oferty innych dokumentów potwierdzających spełnienie wymogów taktyczno – technicznych określonych w załączniku nr 2 do SIWZ. Jednocześnie zaznaczam, że w formularzu ofertowym stanowiącym załącznik nr 1 do SIWZ Wykonawcy zobowiązani są podać wybrane parametry techniczne oferowanych pojazdów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nie wymaga złożenia osobnego pełnomocnictwa do tego konkretnego postępowania. Wykonawca może złożyć pełnomocnictwo ogólne pod warunkiem, że z tego pełnomocnictwa będzie wynikać uprawnienie do złożenia oferty w postępowaniu przetargowym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pl-PL" w:eastAsia="zxx" w:bidi="ar-SA"/>
        </w:rPr>
        <w:t>Pytanie nr 4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Czy Zamawiający dopuści pojazd wyposażony w koło dojazdowe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dpowiedź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dopuszcza wyposażenie w zapasowe koło dojazdowe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ytanie nr 5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zy Zamawiający dopuści samochód o nadwoziu 4 drzwiowego sedana, homologowanego w kategorii M 1 i wyposażony w skrzynię biegów, automatyczna, sekwencyjna – 5 biegową?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dpowiedź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nie dopuszcza pojazdów z automatyczną skrzynią biegów, skrzynia biegów winna być manualna i posiadać minimum 5 przełożeń. Zamawiający dopuszcza dodatkowo nadwozie czterodrzwiowe typu sedan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Zapytanie z dnia 10.06.2009r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zy Zamawiający dopuści pojazd z napędem na oś tylną?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dpowiedź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napęd na oś tyln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Czy Zamawiający dopuści pojazd, którego pojemność skokowa wynosi 1796 cm³, przy czym moc silnika jest nie mniejsza niż 130 kW a prędkość maksymalna nie mniejsza niż 220 km/h?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Odpowiedź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mawiający dopuszcza pojemność silnika 1796 cm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546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4286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09-06-15T13:40:00Z</cp:lastPrinted>
  <dcterms:modified xsi:type="dcterms:W3CDTF">2009-03-13T10:57:48Z</dcterms:modified>
  <cp:revision>6</cp:revision>
  <dc:subject/>
  <dc:title> </dc:title>
</cp:coreProperties>
</file>