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- 233/09</w:t>
        <w:tab/>
        <w:tab/>
        <w:tab/>
        <w:tab/>
        <w:tab/>
        <w:tab/>
        <w:tab/>
        <w:tab/>
        <w:t>Rybnik, dnia 19.06.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targ nieograniczony n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SŁUGI W ZAKRESIE LEGALIZACJI, PRZEGLĄDU, NAPRAW I KONSERWACJI SPRZĘTU GAŚNICZEGO BĘDĄCEGO NA STANIE KOMENDY MIEJSKIEJ  POLICJI W RYBNI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r ogłoszenia: 190742-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W dniu 17.06.2009 r.  do prowadzącego postępowanie nr 190742-2009 wpłynęło pismo z  zapytaniem o wyjaśnienie kilu kwestii związanych z przetargiem na „USŁUGI W ZAKRESIE LEGALIZACJI, PRZEGLĄDU, NAPRAW I KONSERWACJI SPRZĘTU GAŚNICZEGO BĘDĄCEGO NA STANIE KOMENDY MIEJSKIEJ  POLICJI W RYBNIKU”. W oparciu o przepisy art. 38 ustawy udziela się następujących wyjaśnień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ytanie: Jaka jest orientacyjna liczba gaśnic i hydrantów podlegających przeglądowi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powiedź: Komenda Miejska Policji w Rybniku posiada na stanie następujący sprzęt przeciwpożarowy podlegający przeglądowi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1 – 37 szt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2 – 19 szt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3 – 1 szt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4 – 10 szt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6 – 14 szt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12 – 1 szt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GS5 – 7 szt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P25 – 3 szt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ydrant wewnętrzny – 6 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: Kiedy upływa termin przeglądu posiadanego przez Państwa sprzętu gaśniczego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powiedź:  Komenda Miejska Policji w Rybniku podaje poniżej terminy upływu przeglądu sprzętu gaśniczego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1 – 3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1 – 24 szt. październik 2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1 – 10 szt. 2010 rok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2 – 8 szt. 2010 rok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2 – 11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3 – 1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4 – 10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6 – 14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P12 – 1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S5 – 7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P25 – 3 szt. sierpień 2009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ydrant wewnętrzny – 6 szt. sierpień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ytanie: Czy zamawiający pod pojęciem „remontu” rozumie wymianę środka gaśniczego, czynnika napędowego i podstawowych uszczelek, czy zakłada dodatkowo wymianę węża i głowicy i ewentualnie malowanie zbiornika?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powiedź:  Pod pojęciem „remontu” gaśnic rozumie się remont zgodny z dokumentacją sprzętu, wymiana proszku,czynnika napędowego, podstawowe uszczelki, w razie potrzeby wąż i głowicę oraz legalizację Urzędu Dozoru Technicznego, gaśnice nie wymagają malowania zbiornika ponieważ znajdują się wewnątrz budyn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9:47Z</dcterms:created>
  <dc:creator/>
  <dc:description/>
  <dc:language>en-US</dc:language>
  <cp:lastModifiedBy/>
  <cp:lastPrinted>2009-06-15T14:48:00Z</cp:lastPrinted>
  <dcterms:modified xsi:type="dcterms:W3CDTF">2009-06-15T12:49:10Z</dcterms:modified>
  <cp:revision>3</cp:revision>
  <dc:subject/>
  <dc:title/>
</cp:coreProperties>
</file>