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val="zxx" w:eastAsia="zxx" w:bidi="zxx"/>
        </w:rPr>
        <w:tab/>
        <w:tab/>
        <w:tab/>
        <w:t xml:space="preserve">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zxx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  <w:t>Bieruń, dnia 19.06.2009 r.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zxx" w:eastAsia="zxx" w:bidi="zxx"/>
        </w:rPr>
        <w:t xml:space="preserve">INFORMACJA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O WYBORZE OFERTY NAJKORZYSTNIEJSZEJ</w:t>
      </w:r>
    </w:p>
    <w:p>
      <w:pPr>
        <w:pStyle w:val="TextBody"/>
        <w:tabs>
          <w:tab w:val="clear" w:pos="0"/>
          <w:tab w:val="left" w:pos="-240" w:leader="none"/>
        </w:tabs>
        <w:spacing w:lineRule="atLeast" w:line="100" w:before="280" w:after="280"/>
        <w:ind w:left="0" w:right="4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  <w:t>Na podstawie art. 92  ust. 1 pkt. 1 ustawy z dnia 29 stycznia 2004 roku Prawo zamówień publicznych, zawiadamia się o wyborze najkorzystniejszych ofert w postępowaniu prowadzonym w trybie przetargu nierogranicvzonego.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mawiający:                    KOMENDA WOJEWÓDZKA POLICJI  </w:t>
      </w:r>
    </w:p>
    <w:p>
      <w:pPr>
        <w:pStyle w:val="Heading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40-038 KATOWICE, UL. LOMPY 19</w:t>
      </w:r>
    </w:p>
    <w:p>
      <w:pPr>
        <w:pStyle w:val="Subtitl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Prowadzący sprawę:          KOMENDA POWIATOWA POLICJI   </w:t>
      </w:r>
    </w:p>
    <w:p>
      <w:pPr>
        <w:pStyle w:val="Heading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43-155 BIERUŃ, UL. TURYSTYCZNA 1 A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Przedmiot zamówienia: Wywóz nieczystości stałych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i utylizacja odpadów niebezpiecznych </w:t>
        <w:br/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 Komendy Powiatowej Policji w Bieruniu i Posterunku Policji</w:t>
        <w:br/>
        <w:t xml:space="preserve">                                            w Imielinie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Nr  postępowani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ZP-4/2009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Najkorzystniejsze oferty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>Zadanie Nr I: KPP Bieruń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247"/>
        <w:gridCol w:w="2370"/>
        <w:gridCol w:w="2267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Nr oferty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Firma (nazwa) lub nazwisko oraz adres wykonawcy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en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Liczba punktów w kryterium cena 100%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ALBA  ekoserwis SPÓŁKA Z O.O.  UL. SIKORSKIEGO 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pl-PL" w:eastAsia="zxx" w:bidi="ar-SA"/>
              </w:rPr>
              <w:t>41-922 RADZIONKÓW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ENA OFERTOWA RAZEM BRUTTO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41,13 ZŁ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00 pkt.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EKOREC SP Z O.O.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L. LĘDZIŃSKA 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ar-SA"/>
              </w:rPr>
              <w:t>43-143 LĘDZINY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CENA OFERTOWA RAZEM BRUTTO 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191,09 ZŁ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73,86 pkt.</w:t>
            </w:r>
          </w:p>
        </w:tc>
      </w:tr>
    </w:tbl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Uzasadnienie wyboru</w:t>
      </w:r>
    </w:p>
    <w:p>
      <w:pPr>
        <w:pStyle w:val="Heading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  <w:t xml:space="preserve">Zastosowano kryterium wagi cen. Najkorzystniejsza oferta otrzymała 100 pkt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  <w:t xml:space="preserve">Wykonawca złożył najkorzystniejszą ofertę  141,13 zł brutto, przedstawiając cenę ofertową zgodnie ze Specyfikacją Istotnych Warunków Zamówienia. 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Najkorzystniejsze ofert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>Zadanie Nr 2: PP Imielin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247"/>
        <w:gridCol w:w="2370"/>
        <w:gridCol w:w="2267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Nr oferty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Firma (nazwa) lub nazwisko oraz adres wykonawcy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en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Liczba punktów w kryterium cena 100%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EKOREC SP Z O.O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UL. LĘDZIŃSKA 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pl-PL" w:eastAsia="zxx" w:bidi="ar-SA"/>
              </w:rPr>
              <w:t>43-143 LĘDZINY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ENA OFERTOWA RAZEM BRUTTO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02,82 ZŁ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00 pkt.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Uzasadnienie wyboru</w:t>
      </w:r>
    </w:p>
    <w:p>
      <w:pPr>
        <w:pStyle w:val="Heading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Najkorzystniejsza oferta otrzymała 100 pkt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Wykonawca złożył jedyną, najkorzystniejszą ofertę  102,82 zł brutto, przedstawiając cenę ofertową zgodnie ze Specyfikacją Istotnych Warunków Zamówienia. </w:t>
      </w:r>
    </w:p>
    <w:p>
      <w:pPr>
        <w:pStyle w:val="Heading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trzymują :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strona internetowa  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Style w:val="InternetLink"/>
          <w:rFonts w:eastAsia="Times New Roman" w:cs="Times New Roman" w:ascii="Times New Roman" w:hAnsi="Times New Roman"/>
          <w:sz w:val="22"/>
          <w:szCs w:val="22"/>
          <w:u w:val="none"/>
          <w:lang w:val="pl-PL" w:eastAsia="zxx" w:bidi="ar-SA"/>
        </w:rPr>
        <w:t>tablica ogłoszeń KPP Bieruń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Style w:val="InternetLink"/>
          <w:rFonts w:eastAsia="Times New Roman" w:cs="Times New Roman" w:ascii="Times New Roman" w:hAnsi="Times New Roman"/>
          <w:sz w:val="22"/>
          <w:szCs w:val="22"/>
          <w:u w:val="none"/>
          <w:lang w:val="pl-PL" w:eastAsia="zxx" w:bidi="ar-SA"/>
        </w:rPr>
        <w:t>wszyscy wykonawcy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 xml:space="preserve">                   KOMENDANT WOJEWÓDZKI  POLICJI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W  KATOWICACH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z up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KOMENDANT POWIATOWY POLICJI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odinsp. mgr Jan SŁONINKA</w:t>
      </w:r>
    </w:p>
    <w:p>
      <w:pPr>
        <w:pStyle w:val="Normal"/>
        <w:tabs>
          <w:tab w:val="clear" w:pos="1134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701" w:right="850" w:gutter="0" w:header="0" w:top="9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lbertus Medium" w:hAnsi="Albertus Medium" w:cs="Albertus Medium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lbertus Medium" w:hAnsi="Albertus Medium" w:cs="Albertus Mediu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  <w:tab w:val="left" w:pos="0" w:leader="none"/>
      </w:tabs>
      <w:ind w:left="708" w:right="0" w:hanging="0"/>
      <w:outlineLvl w:val="4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bertus Medium" w:hAnsi="Albertus Medium" w:cs="Albertus Medium"/>
      <w:b/>
      <w:sz w:val="28"/>
    </w:rPr>
  </w:style>
  <w:style w:type="paragraph" w:styleId="TextBody">
    <w:name w:val="Body Text"/>
    <w:basedOn w:val="Normal"/>
    <w:pPr>
      <w:tabs>
        <w:tab w:val="clear" w:pos="1134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47:12Z</dcterms:created>
  <dc:creator/>
  <dc:description/>
  <dc:language>en-US</dc:language>
  <cp:lastModifiedBy/>
  <cp:lastPrinted>2009-06-18T10:51:00Z</cp:lastPrinted>
  <dcterms:modified xsi:type="dcterms:W3CDTF">2008-05-09T07:40:40Z</dcterms:modified>
  <cp:revision>11</cp:revision>
  <dc:subject/>
  <dc:title/>
</cp:coreProperties>
</file>