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326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dostawę opału dla Posterunków Policji Komendy Powiatowej Policji w Raciborzu na sezon g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rzewczy 2009/2010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10:19:00Z</cp:lastPrinted>
  <dcterms:modified xsi:type="dcterms:W3CDTF">2008-05-29T09:10:21Z</dcterms:modified>
  <cp:revision>12</cp:revision>
  <dc:subject/>
  <dc:title/>
</cp:coreProperties>
</file>