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>Z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ałącznik nr 4 do SIWZ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>Nr sprawy ZF 326/09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PROJEKT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Umowa nr ………………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117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w w:val="117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NA  DOSTAWĘ OPAŁU  DLA POSTERUNKOW POLICJI</w:t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KOMENDY POWIATOWEJ POLICJI  W RACIBORZU</w:t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2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Styl"/>
        <w:spacing w:lineRule="exact" w:line="244"/>
        <w:rPr/>
      </w:pPr>
      <w:r>
        <w:rPr>
          <w:rFonts w:eastAsia="Times New Roman" w:cs="Times New Roman"/>
          <w:color w:val="auto"/>
          <w:sz w:val="23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pomiędzy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…........................................................…………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pisanym do ............................ ……………………………..………..zwanym dalej Wykonawcą i  reprezentowanym przez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……………………......................................……………</w:t>
      </w:r>
    </w:p>
    <w:p>
      <w:pPr>
        <w:pStyle w:val="Styl"/>
        <w:spacing w:lineRule="exact" w:line="244"/>
        <w:rPr>
          <w:rFonts w:eastAsia="Times New Roman" w:cs="Times New Roman"/>
          <w:b/>
          <w:b/>
          <w:bCs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2"/>
          <w:szCs w:val="12"/>
          <w:lang w:val="pl-PL" w:eastAsia="zxx" w:bidi="ar-SA"/>
        </w:rPr>
      </w:r>
    </w:p>
    <w:p>
      <w:pPr>
        <w:pStyle w:val="Styl"/>
        <w:spacing w:lineRule="exact" w:line="244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>a</w:t>
      </w:r>
    </w:p>
    <w:p>
      <w:pPr>
        <w:pStyle w:val="Styl"/>
        <w:spacing w:lineRule="exact" w:line="26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Ą WOJEWÓDZKĄ POLICJI W KATOWICACH 40-038 Katowice, ul. Lompy 19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/>
          <w:color w:val="000000"/>
          <w:sz w:val="12"/>
          <w:szCs w:val="12"/>
          <w:lang w:val="zxx" w:eastAsia="zxx" w:bidi="zxx"/>
        </w:rPr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dalej Zamawiającym i reprezentowanym przez: </w:t>
      </w:r>
    </w:p>
    <w:p>
      <w:pPr>
        <w:pStyle w:val="Normal"/>
        <w:jc w:val="both"/>
        <w:rPr>
          <w:rFonts w:eastAsia="Lucida Sans Unicode" w:cs="Tahoma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color w:val="000000"/>
          <w:sz w:val="12"/>
          <w:szCs w:val="12"/>
          <w:lang w:val="zxx" w:eastAsia="zxx" w:bidi="zxx"/>
        </w:rPr>
      </w:r>
    </w:p>
    <w:p>
      <w:pPr>
        <w:pStyle w:val="Styl"/>
        <w:spacing w:lineRule="exact" w:line="283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Zastępcę  Komendanta Wojewódzkiego Policji w Katowicach insp. mgr Ryszarda </w:t>
        <w:tab/>
        <w:t xml:space="preserve">Leśniewskiego 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lang w:val="zxx" w:eastAsia="zxx" w:bidi="zxx"/>
        </w:rPr>
      </w:r>
    </w:p>
    <w:p>
      <w:pPr>
        <w:pStyle w:val="Styl"/>
        <w:spacing w:lineRule="exact" w:line="268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REGON     270208292 </w:t>
        <w:tab/>
        <w:tab/>
        <w:t xml:space="preserve">    NIP     634-013-79-13 </w:t>
      </w:r>
    </w:p>
    <w:p>
      <w:pPr>
        <w:pStyle w:val="Styl"/>
        <w:spacing w:lineRule="exac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8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jc w:val="center"/>
        <w:rPr>
          <w:rFonts w:eastAsia="Times New Roman" w:cs="Times New Roman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eastAsia="zxx" w:bidi="ar-SA"/>
        </w:rPr>
        <w:t xml:space="preserve">§1 </w:t>
      </w:r>
    </w:p>
    <w:p>
      <w:pPr>
        <w:pStyle w:val="Styl"/>
        <w:spacing w:lineRule="exact" w:line="268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zawarto na podstawie art. 39 ustawy Prawo zamówień publicznych z dnia 29 stycznia 2004 roku z późn. zm. Na podstawie niniejszej umowy Zamawiający zleca, a Wykonawca przyjmuje do wykonywania dostarczenie opału do podległych Komendzie Powiatowej Policji w Raciborzu Posterunków Policji, tj. Kuźnia Raciborska, Krzyżanowice i Pietrowice Wielkie w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a) węgiel eko groszek gat  I -   16,156 t   - </w:t>
        <w:tab/>
        <w:t xml:space="preserve">dla Posterunku Policji w Kuźni </w:t>
        <w:tab/>
        <w:tab/>
        <w:tab/>
        <w:tab/>
        <w:t xml:space="preserve">                               </w:t>
        <w:tab/>
        <w:t>Raciborskiej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) węgiel orzech gat. I </w:t>
        <w:tab/>
        <w:t xml:space="preserve">–       10,4  t   - </w:t>
        <w:tab/>
        <w:t xml:space="preserve">dla Posterunku Policji w                           </w:t>
        <w:tab/>
        <w:tab/>
        <w:tab/>
        <w:tab/>
        <w:tab/>
        <w:t xml:space="preserve">         Pietrowicach Wielkich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c) koks gat. I - </w:t>
        <w:tab/>
        <w:t xml:space="preserve">           10,965 t    - </w:t>
        <w:tab/>
        <w:t xml:space="preserve">dla Posterunku Policji w </w:t>
        <w:tab/>
        <w:tab/>
        <w:tab/>
        <w:tab/>
        <w:tab/>
        <w:tab/>
        <w:t>Krzyżanowicach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ączna wartość dostarczonego opału w postaci węgla i koksu  nie może przekroczyć  kwoty brutto .............. zł , słownie: .........................................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puszcza się wartość zamówienia niższą niż określona w § l ust. 2.</w:t>
      </w:r>
    </w:p>
    <w:p>
      <w:pPr>
        <w:pStyle w:val="Styl"/>
        <w:spacing w:lineRule="exact" w:line="278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000000"/>
          <w:w w:val="106"/>
          <w:sz w:val="24"/>
          <w:szCs w:val="24"/>
          <w:lang w:val="zxx" w:eastAsia="zxx" w:bidi="zxx"/>
        </w:rPr>
        <w:t xml:space="preserve">Wykonawca zobowiązuje się dostarczać opał na własny koszt i ryzyko, transportem zorganizowanym przez siebie. </w:t>
      </w: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>Realizacja dostawy będzie przebiegała etapowo, w miarę potrzeb ze strony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color w:val="000000"/>
          <w:w w:val="105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  <w:t>Dostarczenie opału odbędzie się na telefonicznie zgłoszenie Zamawiającego i winno być wykonane w terminie najpóźniej do 7 dni od dnia zgłoszenia.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w w:val="105"/>
          <w:sz w:val="24"/>
          <w:szCs w:val="24"/>
          <w:lang w:val="zxx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w w:val="105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w w:val="105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3</w:t>
      </w:r>
    </w:p>
    <w:p>
      <w:pPr>
        <w:pStyle w:val="Styl"/>
        <w:spacing w:lineRule="exact" w:line="206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KI WYKONAWCY: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ne, terminowe i zgodnie ze złożonym zamówieniem dostarczenie opału.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7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4</w:t>
      </w:r>
    </w:p>
    <w:p>
      <w:pPr>
        <w:pStyle w:val="Styl"/>
        <w:spacing w:lineRule="exact" w:line="206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KI ZAMAWIAJĄCEGO: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dogodnego dojazdu pojazdu Wykonawcy do miejsca składowania opału. 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5</w:t>
      </w:r>
    </w:p>
    <w:p>
      <w:pPr>
        <w:pStyle w:val="Styl"/>
        <w:spacing w:lineRule="exact" w:line="27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nieterminową dostawę opału zawinioną przez Wykonawcę będzie można stosować kary umowne w wysokości 0,1% wartości usługi za każdy dzień zwłoki w wykonaniu usługi licząc od następnego dnia, w którym usługa winna być wykonana. </w:t>
      </w:r>
    </w:p>
    <w:p>
      <w:pPr>
        <w:pStyle w:val="Styl"/>
        <w:spacing w:lineRule="exact" w:line="27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6</w:t>
      </w:r>
    </w:p>
    <w:p>
      <w:pPr>
        <w:pStyle w:val="Styl"/>
        <w:spacing w:lineRule="exact" w:line="27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7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wykonane dostawy Wykonawca pobierać będzie opłaty wg załączonej oferty cenowej stanowiącej załącznik nr 1 do umowy. 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8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3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przyjmują, że rozliczenie z tytułu świadczonych dostaw będzie następowało na podstawie faktur wystawionych na Komendę Wojewódzką Policji w Katowicach i dostarczonych do Zespołu Finansów i Zaopatrzenia Komendy Powiatowej Policji w Raciborzu, ul Plac Wolności 8 w terminie do 30 dni od dnia doręczenia faktury, na konto Wykonawcy. 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8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dopuszcza się przeniesienia wierzytelności wynikających z realizacji umowy.</w:t>
      </w:r>
    </w:p>
    <w:p>
      <w:pPr>
        <w:pStyle w:val="Styl"/>
        <w:spacing w:lineRule="exact" w:line="27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0"/>
        <w:jc w:val="center"/>
        <w:rPr>
          <w:rFonts w:ascii="Arial" w:hAnsi="Arial" w:eastAsia="Times New Roman" w:cs="Arial"/>
          <w:b/>
          <w:b/>
          <w:bCs/>
          <w:color w:val="auto"/>
          <w:w w:val="91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w w:val="91"/>
          <w:sz w:val="24"/>
          <w:szCs w:val="24"/>
          <w:lang w:val="pl-PL" w:eastAsia="zxx" w:bidi="ar-SA"/>
        </w:rPr>
        <w:t>§9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zmiany niniejszej umowy wymagają formy pisemnej pod rygorem nieważności. </w:t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4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0</w:t>
      </w:r>
    </w:p>
    <w:p>
      <w:pPr>
        <w:pStyle w:val="Styl"/>
        <w:spacing w:lineRule="exact" w:line="26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rawach nieuregulowanych w niniejszej umowie będą miały zastosowanie przepisy prawa kodeksu cywilnego. </w:t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6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yl"/>
        <w:spacing w:lineRule="exact" w:line="24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zawarto na okres od dnia 01 października 2009 roku do dnia 31 marca 2010 roku z możliwością jej wypowiedzenia bez podania przyczyny przez każdą ze stron z zachowaniem jedno         miesięcznego okresu wypowiedzenia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a może być wypowiedziana przez Zamawiającego w trybie natychmiastowym w przypadku nie wywiązywania się lub niewłaściwego wywiązywania się Wykonawcy ze zobowiązań niniejszej umowy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a wygasa po upływie terminu jej obowiązywania lub wydatkowania całej kwoty przeznaczonej na realizację zamówienia, o której mowa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§ 1 pkt. 2 niniejszej umowy.</w:t>
      </w:r>
    </w:p>
    <w:p>
      <w:pPr>
        <w:pStyle w:val="Styl"/>
        <w:spacing w:lineRule="exact" w:line="268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1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w w:val="105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w w:val="105"/>
          <w:sz w:val="24"/>
          <w:szCs w:val="24"/>
          <w:lang w:val="pl-PL" w:eastAsia="zxx" w:bidi="ar-SA"/>
        </w:rPr>
        <w:t>§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mowę sporządzono w 4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pl-PL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mawiający</w:t>
        <w:tab/>
        <w:tab/>
        <w:tab/>
        <w:tab/>
        <w:tab/>
        <w:t xml:space="preserve"> Wykonawc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60"/>
      <w:ind w:left="426" w:right="0" w:hanging="66"/>
      <w:jc w:val="both"/>
    </w:pPr>
    <w:rPr>
      <w:rFonts w:eastAsia="Times New Roman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48:02Z</dcterms:created>
  <dc:creator/>
  <dc:description/>
  <dc:language>en-US</dc:language>
  <cp:lastModifiedBy/>
  <cp:lastPrinted>2009-06-17T13:47:00Z</cp:lastPrinted>
  <dcterms:modified xsi:type="dcterms:W3CDTF">2009-06-18T08:54:05Z</dcterms:modified>
  <cp:revision>9</cp:revision>
  <dc:subject/>
  <dc:title/>
</cp:coreProperties>
</file>