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 BZP  :  171564-2009 z dn. 28.05.200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>Cieszyn dnia   17.06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/ZP/0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Komenda Powiatowa Policji w Cieszynie w imieniu zamawiającego  Komendy Wojewódzkiej Policji w Katowicach zgodnie z  art. 92 ust. 1 i 2  ustawy Prawo zamówień publicznych informuje, że w  postępowaniu przeprowadzonym  w trybie przetargu nieograniczonego na “Usługa konserwacji i przeglądu urządzeń kotłowni gazowych wraz z okresową kontrolą szczelności wewnętrznej instalacji gazowej i aparatów gazowych w obiektach służbowych KPP Cieszyn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P.P.U.H. Instal-Rogra 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Szafarczyk Roman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43 – 400 Cieszyn, ul. Stary Targ 3</w:t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ofertowa: 7.381,0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 postępowaniu złożono  2 oferty.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nformacja o złożonych w postępowaniu ofertach wraz ze streszczeniem i oceną ofert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4786"/>
        <w:gridCol w:w="1541"/>
        <w:gridCol w:w="1579"/>
      </w:tblGrid>
      <w:tr>
        <w:trPr>
          <w:tblHeader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BUD-SERWIS Jerzy Szczotk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43 – 300 Bielsko – Biała, ul. Miła 1/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9.089,0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1,21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P.P.U.H. Instal-Rogr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zafarczyk Roman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43 – 400 Cieszyn, ul. Stary Targ 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.381,0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z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podinsp. mgr Grzegorz Gładysz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Informuję, iż w dniu   17.06.2009r. kierownik zamawiającego zatwierdził protokół z postępowani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4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miejscu publicznie dostępnym KPP Cies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ar-SA"/>
        </w:rPr>
        <w:t xml:space="preserve">BUD-SERWIS Jerzy Szczotka, 43 – 300 Bielsko – Biała, ul. Miła 1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ar-SA"/>
        </w:rPr>
        <w:t>P.P.U.H. Instal-Rogra Szafarczyk Roman, 43 – 400 Cieszyn, ul. Stary Targ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>Aneta Lasowy</cp:lastModifiedBy>
  <cp:lastPrinted>2009-06-17T10:11:00Z</cp:lastPrinted>
  <dcterms:modified xsi:type="dcterms:W3CDTF">2009-06-17T08:14:56Z</dcterms:modified>
  <cp:revision>5</cp:revision>
  <dc:subject/>
  <dc:title>ZP-2310-16/</dc:title>
</cp:coreProperties>
</file>