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Adaptacja dwóch pojazdów typu furgon z przeznaczeniem na ambulans pirotechniczny</w:t>
      </w:r>
      <w:r>
        <w:rPr/>
        <w:br/>
      </w:r>
      <w:r>
        <w:rPr>
          <w:b/>
        </w:rPr>
        <w:t>Numer ogłoszenia: 99275 - 2009; data zamieszczenia: 25.06.2009</w:t>
      </w:r>
      <w:r>
        <w:rPr/>
        <w:br/>
        <w:t>OGŁOSZENIE O ZAMÓWIENIU - usługi</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spacing w:before="0" w:after="0"/>
        <w:ind w:left="707" w:hanging="283"/>
        <w:jc w:val="left"/>
        <w:rPr/>
      </w:pPr>
      <w:r>
        <w:rPr>
          <w:b/>
        </w:rPr>
        <w:t>Adres strony internetowej zamawiającego:</w:t>
      </w:r>
      <w:r>
        <w:rPr/>
        <w:t xml:space="preserve"> www.śląska.policja.gov.pl </w:t>
      </w:r>
    </w:p>
    <w:p>
      <w:pPr>
        <w:pStyle w:val="TextBody"/>
        <w:numPr>
          <w:ilvl w:val="0"/>
          <w:numId w:val="1"/>
        </w:numPr>
        <w:tabs>
          <w:tab w:val="clear" w:pos="1134"/>
          <w:tab w:val="left" w:pos="707" w:leader="none"/>
        </w:tabs>
        <w:bidi w:val="0"/>
        <w:ind w:left="707" w:hanging="283"/>
        <w:jc w:val="left"/>
        <w:rPr/>
      </w:pPr>
      <w:r>
        <w:rPr>
          <w:b/>
        </w:rPr>
        <w:t>Adres strony internetowej, pod którym dostępne są informacje dotyczące dynamicznego systemu zakupów:</w:t>
      </w:r>
      <w:r>
        <w:rPr/>
        <w:t xml:space="preserve"> www.śląska.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Adaptacja dwóch pojazdów typu furgon z przeznaczeniem na ambulans pirotechniczny.</w:t>
      </w:r>
    </w:p>
    <w:p>
      <w:pPr>
        <w:pStyle w:val="TextBody"/>
        <w:bidi w:val="0"/>
        <w:spacing w:before="0" w:after="283"/>
        <w:jc w:val="left"/>
        <w:rPr/>
      </w:pPr>
      <w:r>
        <w:rPr>
          <w:b/>
        </w:rPr>
        <w:t>II.1.2) Rodzaj zamówienia:</w:t>
      </w:r>
      <w:r>
        <w:rPr/>
        <w:t xml:space="preserve"> usługi.</w:t>
      </w:r>
    </w:p>
    <w:p>
      <w:pPr>
        <w:pStyle w:val="TextBody"/>
        <w:bidi w:val="0"/>
        <w:spacing w:before="0" w:after="283"/>
        <w:jc w:val="left"/>
        <w:rPr/>
      </w:pPr>
      <w:r>
        <w:rPr>
          <w:b/>
        </w:rPr>
        <w:t>II.1.3) Określenie przedmiotu oraz wielkości lub zakresu zamówienia:</w:t>
      </w:r>
      <w:r>
        <w:rPr/>
        <w:t xml:space="preserve"> Adaptacja pojazdów typu furgon tj.: Mercedes Vario i VW Crafter celem uzyskania samochodów z przeznaczeniem na ambulans pirotechniczny, do celów Policji. CPV 34.11.00.00-1 Przedmiot zamówienia obejmuje dostosowanie dwóch pojazdów dostarczonych przez Zamawiającego zgodnie z wymogami określonymi w załączniku nr 3 do Specyfikacji Istotnych Warunków Zamówienia. Całość asortymentu montowanego w przekazanych pojazdach ma być fabrycznie nowy, gatunku I. UWAGA: Zamawiający wymaga, aby w przypadku pojazdu VW Crafter dokonana adaptacja nie powodowała utraty gwarancji producenta. Zamawiający wymaga następujących minimalnych okresów gwarancyjnych: 1/ dla klimatyzatora - co najmniej 24 miesięce gwarancji od dnia ostatecznego przekazania pojazdu Zamawiającemu 2/ dla lodówki - co najmniej 24 miesięcy gwarancji od dnia ostatecznego przekazania pojazdu Zamawiającemu 3/ dla kamery szerokoobrazkowej - co najmniej 24 miesięcy gwarancji od dnia ostatecznego przekazania pojazdu Zamawiającemu 4/ dla drabiny - co najmniej 24 miesięcy gwarancji od dnia ostatecznego przekazania pojazdu Zamawiającemu 5/ dla agregatu prądotwórczego - co najmniej 24 miesięcy gwarancji od dnia ostatecznego przekazania pojazdu Zamawiającemu Ponadto Zamawiający dla całej usługi adaptacji pojazdów wymaga co najmniej 24 miesięcy gwarancji od dnia ostatecznego przekazania pojazdów Zamawiającemu. Gwarancja ta obejmuje całość prac dokonanych w ramach adaptacji, z wyjątkiem zainstalowanych urządzeń, na które gwarancji udzielił producent, a wymienionych powyżej w pkt. 1 - 5. Wartość szacunkowa zamówienia nie przekracza kwoty 133 000 euro. W przypadku wykonywania zamówienia z udziałem podwykonawców, Wykonawca zobowiązany jest złożyć oświadczenie na formularzu ofertowym lub na odrębnym dokumencie wskazując jakie części zamówienia zostaną przekazane do wykonania podwykonawcom. W przypadku niezłożenia oświadczenia Zamawiający uzna, że Wykonawca wykona zamówienia bez udziału podwykonawców. 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TextBody"/>
        <w:bidi w:val="0"/>
        <w:spacing w:before="0" w:after="283"/>
        <w:jc w:val="left"/>
        <w:rPr/>
      </w:pPr>
      <w:r>
        <w:rPr>
          <w:b/>
        </w:rPr>
        <w:t>II.1.4) Wspólny Słownik Zamówień (CPV):</w:t>
      </w:r>
      <w:r>
        <w:rPr/>
        <w:t xml:space="preserve"> 34.11.00.00-1.</w:t>
      </w:r>
    </w:p>
    <w:p>
      <w:pPr>
        <w:pStyle w:val="TextBody"/>
        <w:bidi w:val="0"/>
        <w:spacing w:before="0" w:after="283"/>
        <w:jc w:val="left"/>
        <w:rPr/>
      </w:pPr>
      <w:r>
        <w:rPr>
          <w:b/>
        </w:rPr>
        <w:t>II.1.5) Czy dopuszcza się złożenie oferty częściowej:</w:t>
      </w:r>
      <w:r>
        <w:rPr/>
        <w:t xml:space="preserve"> nie.</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nie.</w:t>
      </w:r>
    </w:p>
    <w:p>
      <w:pPr>
        <w:pStyle w:val="TextBody"/>
        <w:bidi w:val="0"/>
        <w:spacing w:before="0" w:after="283"/>
        <w:jc w:val="left"/>
        <w:rPr/>
      </w:pPr>
      <w:r>
        <w:rPr>
          <w:b/>
        </w:rPr>
        <w:t>II.2) CZAS TRWANIA ZAMÓWIENIA LUB TERMIN WYKONANIA:</w:t>
      </w:r>
      <w:r>
        <w:rPr/>
        <w:t xml:space="preserve"> Okres w dniach: 105.</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O udzielenie zamówienia mogą ubiegać się wykonawcy , którzy spełniają wymogi określone w art. 22 ust. 1 ustawy PZP a w szczególności: a/ nie podlegają wykluczeniu z art. 24 ust.1 ustawy PZP b/ posiadają doświadczenie w zakresie usługi adaptacji pojazdów typu furgon rozumiane jako adaptacja co najmniej trzech pojazdów , z czego usługa adaptacji z wyposażeniem każdego pojazdu z osobna o wartości co najmniej 50 000,00 złotych netto. Adaptacja trzech pojazdów wskazywanych jako wymagane doświadczenie może być zrealizowana w ramach jednej lub kilku umów. Każda usługa adaptacji pojazdu zostanie uznana jeżeli została wykonana w okresie ostatnich 3 lat przed dniem wszczęcia postępowania o udzielenie zamówienia (dzień wszczęcia postępowania to dzień ogłoszenia o zamówieniu zgodnie z art. 40 ust. 1 ustawy pzp.), a jeżeli okres prowadzenia działalności jest krótszy - w tym okresie. Usługi mają zostać potwierdzone dokumentami, np. referencjami, że zostały wykonane należycie. W przypadku składania oferty przez wykonawców wspólnie ubiegających się o zamówienie (konsorcjum firm) wystarczającym będzie, że jeden z uczestników konsorcjum wykonał adaptację trzech pojazdów typu furgon z czego każda usługa z osobna o wartości co najmniej 50 000, 00 złotych netto.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A.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Oświadczenie, że wykonawca spełnia warunki określone w pkt. III.1 SIWZ złożone na formularzu ofertowym stanowiącym załącznik nr 1 do SIWZ lub na odrębnym dokumencie. 5.Wykaz wykonanych usług przez wykonawcę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oraz odbiorców wg wzoru załącznika nr 7 do SIWZ wraz z załączeniem dokumentów potwierdzających że dostawy te zostały wykonane należycie (np. referencje). 6.W przypadku składania oferty przez wykonawców wspólnie ubiegających się o udzielenie zamówienia publicznego , każdy z podmiotów występujących w konsorcjum musi przedłożyć w ofercie dokumenty określone w podpunkcie IV: 1, 2, 3 i 4, 5 SIWZ zgodnie z art. 23 ust. 2 ustawy. Dopiero łączna ocena uczestników konsorcjum będzie świadczyć o spełnieniu warunków uczestnictwa w postępowaniu. 7.Jeżeli wykonawca ma siedzibę lub miejsce zamieszkania poza terytorium Rzeczypospolitej Polskiej zamiast dokumentów, o których mowa: 7.1/ w ppkt. 1, 3 składa dokument lub dokumenty wystawione w kraju, w którym ma siedzibę lub miejsce zamieszkania, potwierdzające odpowiednio, że: a)nie otwarto jego likwidacji ani nie ogłoszono upadłości; b)nie orzeczono wobec niego zakazu ubiegania się o zamówienie; 7.2/ w ppkt 2 - składa zaświadczenie właściwego organu sądowego lub administracyjnego kraju pochodzenia osoby, której dokumenty dotyczą w zakresie określonym w art. 24 ust. 1 pkt 4-8 ustawy. 8.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Dokumenty, o których mowa w ppkt 6.1 lit. a i b oraz ppkt 6.2, powinny być wystawione nie wcześniej niż 6 miesięcy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www.śląska.policja.gov.pl.</w:t>
        <w:br/>
      </w:r>
      <w:r>
        <w:rPr>
          <w:b/>
        </w:rPr>
        <w:t>Specyfikację istotnych warunków zamówienia można uzyskać pod adresem:</w:t>
      </w:r>
      <w:r>
        <w:rPr/>
        <w:t xml:space="preserve"> KWP Katowice ul. Lompy 19 pokój 733, piętro VII blok C.</w:t>
      </w:r>
    </w:p>
    <w:p>
      <w:pPr>
        <w:pStyle w:val="TextBody"/>
        <w:bidi w:val="0"/>
        <w:spacing w:before="0" w:after="283"/>
        <w:jc w:val="left"/>
        <w:rPr/>
      </w:pPr>
      <w:r>
        <w:rPr>
          <w:b/>
        </w:rPr>
        <w:t>IV.3.4) Termin składania wniosków o dopuszczenie do udziału w postępowaniu lub ofert:</w:t>
      </w:r>
      <w:r>
        <w:rPr/>
        <w:t xml:space="preserve"> 03.07.2009 godzina 10:00, miejsce: KWP Katowice ul. Lompy 19 pokój 733, piętro VII blok C.</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0"/>
        <w:jc w:val="left"/>
        <w:rPr/>
      </w:pPr>
      <w:r>
        <w:rPr/>
      </w:r>
    </w:p>
    <w:p>
      <w:pPr>
        <w:pStyle w:val="TextBody"/>
        <w:bidi w:val="0"/>
        <w:spacing w:before="0" w:after="0"/>
        <w:jc w:val="left"/>
        <w:rPr/>
      </w:pPr>
      <w:r>
        <w:rPr/>
        <w:b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1875</Words>
  <CharactersWithSpaces>134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01:44Z</dcterms:created>
  <dc:creator/>
  <dc:description/>
  <dc:language>en-US</dc:language>
  <cp:lastModifiedBy>BSW K-ce</cp:lastModifiedBy>
  <dcterms:modified xsi:type="dcterms:W3CDTF">2009-06-25T10: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