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 M O W A    PROJEKT</w:t>
      </w:r>
    </w:p>
    <w:p>
      <w:pPr>
        <w:pStyle w:val="Tekstpodstawowy2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warta w dniu ............................................ w mieście Katowice pomiędzy Komendą Wojewódzką Policji w Katowicach ul. Lompy 19 NIP 634-013-79-13, REGON 270208292  reprezentowaną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a Komendanta Wojewódzkiego Policji -  insp. mgr Ryszard Leśniewsk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leceniodawcą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Zleceniobiorcą” o treści następującej:</w:t>
      </w:r>
    </w:p>
    <w:p>
      <w:pPr>
        <w:pStyle w:val="Tekstpodstawowy31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Tekstpodstawowy31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W wyniku postępowania o udzielenie zamówienia publicznego w trybie przetargu nieograniczonego została zawarta umowa następującej treści:</w:t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1</w:t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26" w:right="0" w:hanging="426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1.   Zleceniodawca zleca do wykonania adaptację pojazdów typu furgon Mercedes  i VW Crafter  na ambulans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26" w:right="0" w:hanging="426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pirotechniczny.   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26" w:right="0" w:hanging="426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2.   Furgony  Mercedes Vario i VW Crafter przeznaczone do adaptacji na ambulans pirotechniczny zostaną zapewnione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26" w:right="0" w:hanging="426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przez Zleceniodawcę. Pojazdy zostaną odebrane przez Zleceniobiorcę w siedzibie Zleceniodawcy Katowice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left="426" w:right="0" w:hanging="426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ul. Koszarowa 17 za protokołem przekazania.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3.   Wymagania taktyczno – techniczne jakie ma spełniać ambulans pirotechniczny po dokonanej adaptacji zawiera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załącznik nr 3 do SIWZ, a stanowiący załącznik nr 1 do umowy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4.   Odpowiedzialność za wszelkie szkody związane z pojazdami od momentu przekazania do adaptacji do czasu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odbioru ambulansów przez Zleceniodawcę w siedzibie Zleceniodawcy zgodnie z ust. 8, ponosi Zleceniobiorca.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5.   Zleceniobiorca w trakcie realizacji umowy wszelkie czynności konsultuje z wyznaczonym pracownikiem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Zleceniodawcy ...............................  Sposób konsultacji (telefonicznie, fax, mail, osobiście) wybiera Zleceniodawca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według potrzeb.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6.   Zleceniobiorca po zakończeniu adaptacji pojazdu informuje wyznaczonego w ust. 5 pracownika Zleceniodawcy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o możliwości dokonania wstępnego odbioru ambulansów obejmującego sprawdzenie, czy zostały spełnione wymogi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określone w załączniku nr 1 do umowy i czy zostały one wykonane zgodnie ze wskazówkami Zleceniodawcy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Wstępny odbiór zostanie przeprowadzony w siedzibie Zleceniobiorcy. Po dokonanym odbiorze wstępnym pojazd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podlega   przeglądowi technicznemu wykonanemu przez Zleceniobiorcę i na jego koszt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7.   Po czynnościach dokonanych w ust. 6  Zleceniobiorca dostarcza zaadaptowane pojazdy do siedziby Zleceniodawcy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Katowice, ul. Koszarowa 17. Termin dostarczenia pojazdów Zleceniobiorca uzgadnia telefonicznie z pracownikiem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wskazanym w ust. 5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8.   Ostateczny odbiór zaadaptowanych pojazdów nastąpi w siedzibie Zleceniodawcy bezpośrednio po dostarczeniu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pojazdów zgodnie z ust. 7 na podstawie protokołu przekazania. </w:t>
      </w:r>
      <w:r>
        <w:rPr>
          <w:rFonts w:eastAsia="Times New Roman" w:cs="Times New Roman"/>
          <w:bCs/>
          <w:color w:val="000000"/>
          <w:sz w:val="20"/>
          <w:szCs w:val="22"/>
          <w:lang w:val="pl-PL" w:eastAsia="zxx" w:bidi="ar-SA"/>
        </w:rPr>
        <w:t>Wykonawca dokonując zabudowy pojazdów ponosi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0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2"/>
          <w:lang w:val="pl-PL" w:eastAsia="zxx" w:bidi="ar-SA"/>
        </w:rPr>
        <w:t xml:space="preserve">pełną odpowiedzialność za zachowanie fabrycznej gwarancji producenta. 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9.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leceniodawca wykona usługę własnymi siłami bez udziału podwykonawców / z udziałem podwykonawców,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tórym zamierza powierzyć wykonanie .................................................................................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W przypadku powierzenia wykonania części prac osobom trzecim Zleceniobiorca ponosi odpowiedzialność za ich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leżyte wykonania. Zleceniobiorca ponosi w szczególności odpowiedzialność za wszelkie zawinione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 niezawinione szkody, które powstały w związku z pracami powierzonymi przez Zleceniobiorcę, a</w:t>
        <w:br/>
        <w:t xml:space="preserve">      wykonywanymi przez osoby trzecie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1.  Zleceniobiorca ponosi pełną odpowiedzialność za zapłatę podwykonawcy za zrealizowany zakres umowy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nikający  z ust. 9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         </w:t>
      </w:r>
    </w:p>
    <w:p>
      <w:pPr>
        <w:pStyle w:val="TextBody"/>
        <w:tabs>
          <w:tab w:val="clear" w:pos="708"/>
          <w:tab w:val="left" w:pos="360" w:leader="none"/>
        </w:tabs>
        <w:ind w:left="-1080" w:right="0" w:hanging="0"/>
        <w:jc w:val="center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2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1. Zleceniodawca przekaże przeznaczone do adaptacji furgony w terminie 10 dni od dnia zawarcia umowy. 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2. Zleceniobiorca wykonuje usługę adaptacji furgonu w terminie  15 tygodni od dnia podpisania umowy.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3. Zleceniobiorca udziela na dokonaną adaptację .................. miesięcy gwarancji od dnia ostatecznego odbioru zgodnie z § 1 ust. 8 umowy, zgodnie z oświadczeniem złożonym w ofercie. Gwarancja obejmuje całość prac dokonanych w ramach adaptacji, z wyjątkiem zainstalowanych urządzeń, na które gwarancji udzielił producent. 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4. Zleceniodawca udziela na zamontowane urządzenia .................... miesięcy gwarancji od dnia ostatecznego odbioru zgodnie z § 1 ust. 8 umowy, zgodnie z oświadczeniem złożonym w ofercie.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5. Zleceniobiorca po wykonaniu usługi przekazuje Zleceniodawcy dokumenty gwarancyjne na zainstalowane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urządzenia, nie później niż w dniu ostatecznego odbioru pojazdów zgodnie z § 1 ust. 8 umowy. 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3</w:t>
        <w:tab/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 Maksymalna wartość zamówienia wynosi:...............podatek VAT  %, ...............złotych brutto 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..............................................................................................     /100 )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e złożoną ofertą.</w:t>
      </w:r>
    </w:p>
    <w:p>
      <w:pPr>
        <w:pStyle w:val="TextBody"/>
        <w:ind w:left="284" w:right="0" w:hanging="284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leceniobiorca wystawi fakturę po dokonanym ostatecznym odbiorze zaadoptowanych furgonów przez</w:t>
      </w:r>
    </w:p>
    <w:p>
      <w:pPr>
        <w:pStyle w:val="TextBody"/>
        <w:ind w:left="284" w:right="0" w:hanging="284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eceniodawcę zgodnie  z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1 ust. 8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spacing w:lineRule="atLeast" w:line="360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720" w:leader="none"/>
        </w:tabs>
        <w:autoSpaceDE w:val="false"/>
        <w:ind w:left="0" w:right="0" w:hanging="0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Należności będą płatne przelewem na konto Zleceniobiorcy w ciągu 30 dni od daty otrzymania faktury na numer konta wskazany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720" w:leader="none"/>
        </w:tabs>
        <w:autoSpaceDE w:val="false"/>
        <w:ind w:left="0" w:right="0" w:hanging="0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Terminem zapłaty jest data obciążenia rachunku bankowego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720" w:leader="none"/>
        </w:tabs>
        <w:autoSpaceDE w:val="false"/>
        <w:ind w:left="0" w:right="0" w:hanging="0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Zleceniobiorca nie może przelać wierzytelności na osoby trzecie bez pisemnej zgody Zleceniodawcy ani dokonywać cesji związanych z realizacją umowy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5</w:t>
      </w:r>
    </w:p>
    <w:p>
      <w:pPr>
        <w:pStyle w:val="Normal"/>
        <w:tabs>
          <w:tab w:val="clear" w:pos="708"/>
          <w:tab w:val="left" w:pos="-27" w:leader="none"/>
          <w:tab w:val="left" w:pos="115" w:leader="none"/>
          <w:tab w:val="left" w:pos="333" w:leader="none"/>
        </w:tabs>
        <w:ind w:left="-27" w:right="0" w:hanging="0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1.Za zwłokę w realizacji przedmiotu umowy Zleceniobiorca zapłaci kary umowne za każdy dzień zwłoki w wysokośc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1 % wartości umownej brutto. Po przekroczeniu wysokości kar umownych odpowiadających 20 % wartości cał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zamówienia  wymienionej w § 3 ust.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leceniodawcy przysługuje prawo odstąpienia od umowy z zastosowanie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st.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W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przypadku odstąpienia od umowy przez Zleceniodawcę z winy Zleceniobiorcy, zapłaci on Zleceni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odszkodowanie w wysokości 20% wartości wymienionej w § 3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3.W przypadku odstąpienia od umowy przez Zleceniobiorcę z przyczyn za które odpowiada on sam, Zleceni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przysługuje odszkodowanie w wysokości 20% wartości wymienionej w § 3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4.W przypadku utraty gwarancji na przeznaczony do adaptacji pojazd wskutek działań Zleceniobiorcy, Zleceniod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przysługuje odszkodowanie w wysokości 20% wartości wymienionej w § 3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5.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tanowienia ust. 1, 2, 3 i 4 nie wyłączają prawa Zleceniodawcy  do dochodzenia od Zleceniobiorcy odszkodowa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6. Poza karami przewidzianymi w ust. 1,2,3,4,5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Zleceniodawcy przysługuje odszkodowanie w wysokości str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poniesionych w związku ze zniszczeniem lub uszkodzeniem pojazdu przekazanego Zleceniobiorcy do adaptacj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Wysokość szkody wycenia Zleceniodawca, a w przypadkach spornych biegły / rzeczoznawca na koszt stro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powołującej biegłego / rzeczoz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6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leceniodawca zapłaci Zleceniobiorcy kary umowne: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) w wysokości 20 % wartości wymienionej w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3 ust.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gdy Zleceniodawca odstąpi od umowy z powodu okoliczności, za które odpowiada  on sam, za wyjątkiem sytuacji określonej  w art. 145 ust. 1 ustawy Prawo Zamówień Publicznych.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) w wysokości 20 % wartości wymienionej w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3 ust. 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gdy Zleceniobiorca odstąpi od umowy z powodu okoliczności, za które odpowiada Zleceniodawca, za wyjątkiem sytuacji określonej  w art. 145 ust. 1 ustawy Prawo Zamówień Publicznych.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7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sprawach nieuregulowanych niniejszą umową mają zastosowanie odpowiednie przepisy Kodeksu Cywilnego oraz ustawy Prawo Zamówień Publicznych</w:t>
      </w:r>
    </w:p>
    <w:p>
      <w:pPr>
        <w:pStyle w:val="TextBody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color w:val="000000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>§ 8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pory powstałe na tle wykonania niniejszej umowy podlegają rozstrzygnięciu przed właściwym rzeczowo sądem powszechnym właściwym dla siedziby Zleceniodawcy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720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mowę sporządzono w 4 jednobrzmiących egzemplarzach, 3 egzemplarze dla Zleceniodawcy, jeden egzemplarz dla Zleceniobiorcy.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LECENIODAWCA:</w:t>
        <w:tab/>
        <w:tab/>
        <w:tab/>
        <w:tab/>
        <w:tab/>
        <w:tab/>
        <w:t>ZLECENIOBIORCA: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325" w:right="880" w:gutter="0" w:header="51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1"/>
      <w:rPr/>
    </w:pPr>
    <w:r>
      <w:rPr/>
      <w:t>ZP-2380-125-158/2009</w:t>
      <w:tab/>
      <w:tab/>
      <w:t>Załącznik nr 2 do SIW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autoSpaceDE w:val="false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04:00Z</dcterms:created>
  <dc:creator>beata</dc:creator>
  <dc:description/>
  <dc:language>en-US</dc:language>
  <cp:lastModifiedBy>BSW K-ce</cp:lastModifiedBy>
  <cp:lastPrinted>2009-06-22T11:40:00Z</cp:lastPrinted>
  <dcterms:modified xsi:type="dcterms:W3CDTF">2009-06-15T10:22:10Z</dcterms:modified>
  <cp:revision>2</cp:revision>
  <dc:subject/>
  <dc:title>U M O W A    PROJEKT </dc:title>
</cp:coreProperties>
</file>