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P-2380-125-158/2009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YKAZ 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URZĄDZEŃ DO ZAMONTOWANIA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Mercedes Vario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983"/>
        <w:gridCol w:w="3594"/>
        <w:gridCol w:w="241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Urządzenie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Oferowane urządzenie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(producent i model)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ferowana gwarancja od dnia ostatecznego odbioru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Klimatyzacja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Agregat prądotwórczy wyciszony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odówka sprężarkowa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4.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Drabiny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Kamera 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YKAZ 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URZĄDZEŃ DO ZAMONTOWANIA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VW Crafter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983"/>
        <w:gridCol w:w="3594"/>
        <w:gridCol w:w="241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Urządzenie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Oferowane urządzenie 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(producent i model)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ferowana gwarancja od dnia ostatecznego odbioru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Agregat prądotwórczy wyciszony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odówka sprężarkowa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Kamera 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2:00Z</dcterms:created>
  <dc:creator/>
  <dc:description/>
  <dc:language>en-US</dc:language>
  <cp:lastModifiedBy>Beata</cp:lastModifiedBy>
  <cp:lastPrinted>2009-06-25T09:00:00Z</cp:lastPrinted>
  <dcterms:modified xsi:type="dcterms:W3CDTF">2008-08-20T06:55:00Z</dcterms:modified>
  <cp:revision>2</cp:revision>
  <dc:subject/>
  <dc:title/>
</cp:coreProperties>
</file>