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xx" w:bidi="zxx"/>
        </w:rPr>
        <w:t>Nr sprawy  F-680/09                                      Siemianowice Śląskie,dnia 24.06.2009r.</w:t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xx" w:bidi="zxx"/>
        </w:rPr>
        <w:t xml:space="preserve">Nr ogłoszenia BZP: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>91535-2009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>data zamieszczenia: 10.06.2009r.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  <w:t>INFORMACJA O WYBORZE OFERTY NAJKORZYSTNIEJSZ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  <w:t>Nazwa i adres Zamawiającego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  <w:t>KOMENDA WOJEWÓDZKA POLICJI w KATOWICACH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  <w:t>40-038 KATOWICE, ul. LOMPY 19 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zxx" w:eastAsia="zxx" w:bidi="zxx"/>
        </w:rPr>
        <w:t>Prowadzący postępowanie: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zxx" w:eastAsia="zxx" w:bidi="zxx"/>
        </w:rPr>
        <w:t>KOMENDA MIEJSKA POLICJI W SIEMIANOWICACH ŚLĄSKICH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zxx" w:eastAsia="zxx" w:bidi="zxx"/>
        </w:rPr>
        <w:t>41-100 Siemianowice Śląskie, ul. Jana Pawła II 16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>Określenie przedmiotu zamówienia:</w:t>
      </w:r>
    </w:p>
    <w:p>
      <w:pPr>
        <w:pStyle w:val="Normal"/>
        <w:tabs>
          <w:tab w:val="clear" w:pos="1134"/>
          <w:tab w:val="left" w:pos="720" w:leader="none"/>
        </w:tabs>
        <w:bidi w:val="0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zxx" w:eastAsia="zxx" w:bidi="zxx"/>
        </w:rPr>
        <w:t xml:space="preserve">                 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zxx" w:eastAsia="zxx" w:bidi="zxx"/>
        </w:rPr>
        <w:t>"Wywóz nieczystości oraz odpadów zielonych z terenu Komendy Miejskiej  Policji  w Siemianowicach Śląskich"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Komenda Miejska Policji  w Siemianowicach Śląskich  zgodnie z art. 92  ustawy Prawo zamówień publicznych informuje, że w postępowaniu o udzielenie zamówienia publicznego na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zxx" w:eastAsia="zxx" w:bidi="zxx"/>
        </w:rPr>
        <w:t xml:space="preserve"> "Wywóz nieczystości oraz odpadów zielonych z terenu Komendy Miejskiej  Policji  w Siemianowicach Śląskich"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>p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rowadzonym w trybie przetargu nieograniczonego wybrano jako najkorzystniejszą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ofertę Nr 002, którą złożyła firma :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MPGKiM Spółka z o.o. w Siemianowicach Śląskich”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41-100 Siemianowice Śląskie ul. Śmiłowskiego 15”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Cena (suma cen) zaoferowana w  tej ofercie wynosi 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79,52 zł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słownie: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siedemdziesiąt dziewięć złotych 52/100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Uzasadnienie wyboru: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Oferta uzyskała największą ilość punktów w kryterium cena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Do niniejszego zadania w postępowaniu o udzielenie zamówienia publicznego prowadzonego w trybie przetargu nieograniczonego, zostały złożone dwie oferty, które spełniają wymagania określone w specyfikacji istotnych warunków zamówienia i przedstawiają się następująco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4050"/>
        <w:gridCol w:w="2580"/>
        <w:gridCol w:w="2258"/>
      </w:tblGrid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punktów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KOŚRODOWISKO" Spółka z o.o.  41-909 Bytom, ul. Cyryla i Metodego 5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poz. cena oferty brutto 91,41 zł.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99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GKiM Spólka z o.o.   w  Siemianowicach Śląskich                     41-100 Siemianowice Ślaskie,  ul. Śmiłowskiego 1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poz. cena oferty brutto 79,52 zł.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single"/>
          <w:lang w:val="pl-PL" w:eastAsia="zxx" w:bidi="ar-SA"/>
        </w:rPr>
        <w:t>Protokół z postępowania o udzielenie zamówienia został zatwierdzony przez  kierownika zamawiającego w dniu – 22.06.2009r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>KOMENDANT  MIEJSKI POLICJI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ab/>
        <w:tab/>
        <w:tab/>
        <w:t xml:space="preserve">                                           W   SIEMIANOWICACH ŚLĄSKICH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 xml:space="preserve">z up. </w:t>
      </w:r>
    </w:p>
    <w:p>
      <w:pPr>
        <w:pStyle w:val="Normal"/>
        <w:jc w:val="right"/>
        <w:rPr/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pl-PL" w:eastAsia="zxx" w:bidi="zxx"/>
        </w:rPr>
        <w:tab/>
        <w:tab/>
      </w: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>I ZASTĘPCA KOMENDANTA MIEJSKIEGO POLICJI</w:t>
      </w:r>
    </w:p>
    <w:p>
      <w:pPr>
        <w:pStyle w:val="Normal"/>
        <w:jc w:val="right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ab/>
        <w:tab/>
        <w:tab/>
        <w:t xml:space="preserve">W   SIEMIANOWICACH ŚLĄSKICH                         </w:t>
      </w:r>
    </w:p>
    <w:p>
      <w:pPr>
        <w:pStyle w:val="Normal"/>
        <w:jc w:val="right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ab/>
        <w:tab/>
        <w:t xml:space="preserve">   nadkom. mgr inż. Krzysztof Burek                          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>Wykonano w 1 egz. KŻ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</w:tabs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>- zamieszczono na stronie internetowej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 xml:space="preserve">   </w:t>
      </w: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u w:val="single"/>
          <w:lang w:val="pl-PL" w:eastAsia="zxx" w:bidi="zxx"/>
        </w:rPr>
        <w:t>www.bip.katowice.policja.kwp.gov.pl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95" w:leader="none"/>
        </w:tabs>
        <w:ind w:left="375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>- tablica ogłoszeń KMP Siemianowice Śląskie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</w:tabs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>- powielono i rozesłano wykonawco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zxx"/>
        </w:rPr>
        <w:t xml:space="preserve">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zxx"/>
        </w:rPr>
        <w:t>faxem i pocz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38:04Z</dcterms:created>
  <dc:creator/>
  <dc:description/>
  <dc:language>en-US</dc:language>
  <cp:lastModifiedBy/>
  <cp:lastPrinted>2009-06-24T09:13:00Z</cp:lastPrinted>
  <dcterms:modified xsi:type="dcterms:W3CDTF">2009-06-24T07:13:26Z</dcterms:modified>
  <cp:revision>8</cp:revision>
  <dc:subject/>
  <dc:title/>
</cp:coreProperties>
</file>