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Usługa konserwacji i serwisu urządzeń klimatyzacyjnych znajdujących się w obiektach służbowych KPP Cieszyn</w:t>
      </w:r>
      <w:r>
        <w:rPr/>
        <w:br/>
      </w:r>
      <w:r>
        <w:rPr>
          <w:b/>
          <w:bCs/>
        </w:rPr>
        <w:t>Numer ogłoszenia: 210584 - 2009; data zamieszczenia: 26.06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konserwacji i serwisu urządzeń klimatyzacyjnych znajdujących się w obiektach służbowych KPP Cieszy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usługi konserwacji i serwisu urządzeń klimatyzacyjnych znajdujących się w następujących obiektach służbowych policji: Komenda Powiatowa Policji w Cieszynie ul. Wojska Polskiego 2,Wydział Ruchu Drogowego w Pogwizdowie ul. Cieszyńska 76, Komisariat Policji w Wiśle ul. 1 Maja 44a, Komisariat Policji w Strumieniu ul. Ks. Londzina 47. Przegląd i konserwacja urządzeń klimatyzacyjnych 2 razy w roku obejmować będzie następujące czynności: a)przegląd obudowy i układów urządzeń b)przegląd połączeń elektrycznych zasilania i sterowania c) sprawdzenie szczelności układu chłodniczego d)czyszczenie i wymiana filtrów e) czyszczenie skraplacza, parownika f) sprawdzenie i czyszczenie układu odprowadzania kondensatu g) uzupełnienie czynnika chłodniczego h)sprawdzenie i regulacja układów klimatyzatora i)dezynfekcja układu nawiewnego j)dojazd do miejsca zamontowanego urządzenia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3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z art. 22 ust. 1 ustawy PZP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2.Wykonawca musi posiadać odpowiednie uprawnienia wynikające z Ustawy z dnia 20 kwietnia 2004 r. (Dz. U. Nr 121, poz. 1263 z późn. zm.) o substancjach zubożających warstwę ozonową. Osoby odpowiedzialne za wykonanie przedmiotu zamówienia muszą posiadać uprawnienia kwalifikacyjne związane z eksploatacją urządzeń (Rozporządzenie Ministra Gospodarki z dnia 16 marca 1998 r.) oraz aktualne uprawnienia SEP z serii E do 1 kV do konserwacji ze znajomością aparatury kontrolno-pomiarowej i urządzeń regulacji automatycznej, regulacji sterowania i zabezpieczeń 3.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. W przypadku spółki cywilnej dokumenty rejestrowe współwłaścicieli spółki. 2. Oświadczenie zgodne z art. 22 ust. 1 Ustawy Prawo Zamówień Publicznych - Załącznik nr 2 do SIWZ 3. Świadectwo kwalifikacji w zakresie naprawy i obsługi technicznej urządzeń i instalacji chłodniczych zawierających substancje kontrolowane oraz dokonujących obrotu tymi substancjami zgodnie z ustawą z dnia 20 kwietnia 2004r. (Dz. U. Nr 121, poz. 1263 z późn.zm. )o substancjach zubażających warstwę ozonową 4. Aktualne uprawnienia SEP z serii E do 1 kV do konserwacji ze znajomością aparatury kontrolno-pomiarowej oraz urządzeń regulacji automatycznej, regulacji sterowania i zabezpieczeń oraz uprawnienia kwalifikacyjne związane z eksploatacją urządzeń Dokumenty o których mowa powyżej muszą być w formie oryginałów lub kserokopii poświadczonych za zgodność z oryginałem przez osobę/osoby upoważnione do reprezentacji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5. W przypadku składania oferty przez wykonawców wspólnie ubiegających się o udzielenie zamówienia publicznego, każdy z podmiotów występujących w konsorcjum musi przedłożyć w ofercie dokumenty określone w punktach 1- 2 zgodnie z art. 23 ust. 2 ustawy. Dopiero łączna ocena uczestników konsorcjum będzie świadczyć o spełnieniu warunków uczestnictwa w postępowaniu. 6. Jeżeli wykonawca ma siedzibę lub miejsce zamieszkania poza terytorium Rzeczypospolitej Polskiej zamiast dokumentów, o których mowa w pkt. 1 składa dokument lub dokumenty wystawione w kraju, w którym ma siedzibę lub miejsce zamieszkania, potwierdzające odpowiednio, że: a/ nie otwarto jego likwidacji ani nie ogłoszono upadłości; b/ nie orzeczono wobec niego zakazu ubiegania się o zamówienie; Dokumenty, o których mowa powyżej, powinny być wystawione nie wcześniej niż 6 miesięcy przed upływem terminu składania ofert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y Powiatowej Policji w Pogwizdowie przy ul.Cieszyńskiej 76 w godz. 7.30 do 15,30 pokój nr 5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06.07.2009 godzina 10:00</w:t>
      </w:r>
      <w:r>
        <w:rPr/>
        <w:t>, miejsce: Komendy Powiatowej Policji w Pogwizdowie przy ul.Cieszyńskiej 76 pok. nr 5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0:00Z</dcterms:created>
  <dc:creator>Goscie</dc:creator>
  <dc:description/>
  <dc:language>en-US</dc:language>
  <cp:lastModifiedBy>Goscie</cp:lastModifiedBy>
  <dcterms:modified xsi:type="dcterms:W3CDTF">2009-06-26T11:11:00Z</dcterms:modified>
  <cp:revision>1</cp:revision>
  <dc:subject/>
  <dc:title> </dc:title>
</cp:coreProperties>
</file>