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MOWA -PROJEKT  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warta w dniu ........................... 2009 roku w trybie art.39 ustawy z dnia 29 stycznia 2004 roku Prawo zamówień publicznych (Dz. U. 223/07/1655 z późn. zm.) pomiędzy Komendą  Wojewódzką Policji  w Katowicach, 40-038 Katowice ul. Lompy 19, NIP : 634-013-79-13,  REGON 270208292  zwaną  w dalszej części umo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m reprezentowaną przez  Zastępcę  Komendanta Wojewódzkiego Policji w Katowicach  insp. mgr Ryszarda  Leśniewskiego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a …..............., NIP: ….........., REGON: ….......... zwanym w dalszej części umowy Wykonawcą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reprezentowanym  przez …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obowiązuje się do świadczenia na rzec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ego</w:t>
      </w:r>
      <w:r>
        <w:rPr>
          <w:sz w:val="24"/>
          <w:szCs w:val="24"/>
        </w:rPr>
        <w:t xml:space="preserve"> usług przeglądu i konserwacji urządzeń klimatyzacyjnych zamontowanych w następujących obiektach:           </w:t>
      </w:r>
      <w:r>
        <w:rPr>
          <w:i w:val="false"/>
          <w:iCs w:val="false"/>
          <w:sz w:val="24"/>
          <w:szCs w:val="24"/>
        </w:rPr>
        <w:t xml:space="preserve"> w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Komendzie Powiatowej Policji w Cieszynie ul. Wojska Polskiego 2, w Wydziale Ruchu Drogowego w  Pogwizdowie, ul. Cieszyńska 76, w Komisariacie Policji w Wiśle ul. 1 Maja 44a, i w Komisariacie Policji w Strumieniu ul. Ks. Londzina 47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az urządzeń klimatyzacyjnych stanowi załącznik do umow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2. Wykonawca  </w:t>
      </w:r>
      <w:r>
        <w:rPr>
          <w:sz w:val="24"/>
          <w:szCs w:val="24"/>
        </w:rPr>
        <w:t>w okresie przeglądu i konserwacji  zapewnia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gląd obudowy i układów urządzeń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gląd połączeń elektrycznych zasilania i sterowania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rawdzenie szczelności układu chłodniczeg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yszczenie ( wymiana filtrów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yszczenie skraplacza, parownika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rawdzenie i czyszczenie układu odprowadzania kondensat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zupełnienie czynnika chłodniczeg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rawdzenie i regulacje układów klimatyzatorów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ezynfekcja układu nawiewnego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jazd do miejsca zamontowanego urządzenia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stawienie protokołu po przeprowadzonym przeglądz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erwacja  urządzeń klimatyzacyjnych dokonywana będzie dwa razy w roku, po telefonicznym ustaleniu terminu, a nadto każdorazowo na wezwani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umowy przez cały okres jej trwania ustala się na  kwotę brutto ….................. złotych ( słownie: ….........złotych) w tym podatek Vat 22%, przy czym dopuszcza się wartość wykonanej umowy niższą niż określona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Umowę zawiera się na czas określony  od …..….do  …..…..  przy czym każda ze Stron może ją wypowiedzieć z zachowaniem trzymiesięcznego okresu wypowie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. Zamawiający zastrzega sobie prawo do rozwiązania umowy bez wypowiedzenia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nie wywiązywania się lub niewłaściwego wywiązywania się przez Wykonawcę  z warunków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ind w:left="825" w:right="0" w:hanging="46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korzystania środków finansowych przeznaczonych na realizację zad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. W przypadku nie wykonania lub  niewłaściwego wykonania warunków umowy Wykonawca zobowiązuje się do zapłacenia wszelkich kosztów wykonania zastępczego, które poniesie Zamawiając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 wykonanie umowy Zamawiający zapłaci Wykonawcy zgodnie z  cenami zawartymi w ofercie na podstawie faktury w terminie 30 dni od jej doręczenia do Komendy Powiatowej Policji w Cieszynie, z konta Zamawiającego nr 55101012120050502230000000 na konto Wykonawcy n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amawiający upoważnia Wykonawcę  do wystawiania faktur VAT bez  składania na nich podpisu Zamawiająceg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10% wartości umowy brutto w przypadku odstąpienia od umowy z powodu okoliczności za które odpowiada Wykonawca`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`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zastosowanie mieć będą przepisy kodeks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nie wyraża zgody na przenoszenie na rzecz osób trzecich wierzytelności wynikających z umowy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ywania  umowy rozstrzygane będą przez sąd właściwy dla Zamawiająceg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any  umowy wymagać będą  formy pisemnej pod rygorem nieważ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egzemplarzach, jeden dla Wykonawcy i trzy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                          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0:00Z</dcterms:created>
  <dc:creator>Zaopatrzenie</dc:creator>
  <dc:description/>
  <dc:language>en-US</dc:language>
  <cp:lastModifiedBy>Zaopatrzenie</cp:lastModifiedBy>
  <cp:lastPrinted>2009-05-26T10:05:00Z</cp:lastPrinted>
  <dcterms:modified xsi:type="dcterms:W3CDTF">2009-05-21T08:33:00Z</dcterms:modified>
  <cp:revision>8</cp:revision>
  <dc:subject/>
  <dc:title/>
</cp:coreProperties>
</file>