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Modernizacja wewnętrznych instalacji centralnego ogrzewania w budynkach 1, 1a; 16; 17 na terenie OPP KWP w Katowicach ul. Koszarowa 17</w:t>
      </w:r>
      <w:r>
        <w:rPr/>
        <w:br/>
      </w:r>
      <w:r>
        <w:rPr>
          <w:b/>
          <w:bCs/>
        </w:rPr>
        <w:t>Numer ogłoszenia: 212430 - 2009; data zamieszczenia: 29.06.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366" w:hanging="360"/>
        <w:rPr/>
      </w:pPr>
      <w:r>
        <w:rPr>
          <w:b/>
          <w:bCs/>
        </w:rPr>
        <w:t>Adres strony internetowej zamawiającego:</w:t>
      </w:r>
      <w:r>
        <w:rPr/>
        <w:t xml:space="preserve"> www.slaska.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Modernizacja wewnętrznych instalacji centralnego ogrzewania w budynkach 1, 1a; 16; 17 na terenie OPP KWP w Katowicach ul. Koszarowa 17.</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Zakres robót obejmuje instalacyjne i towarzyszące im roboty budowlane w budynkach 1, 1a; 16; 17 na terenie OPP KWP w Katowicach ul. Koszarowa 17. 2. Przedmiot zamówienia obejmuje roboty o następującym CPV: 45300000-0 45331100-7 3. Szczegółowo przedmiot zamówienia został opisany w załączniku nr 3 do SIWZ - dokumentacja techniczna, w załączniku nr 4 do SIWZ - STWiOR, w załączniku nr 5 do SIWZ - przedmiary robót. Uwaga: dotyczy załącznika nr 3 - zestawienia materiałów podstawowych dla budynków 1, 1a; 16; 17 1) na gałązkach powrotnych z grzejników c.o. należy zastosować zawory powrotne o średnicy dn 15 z króćcem odwadniającym typ RL-1 373701 lub równoważne. 2) wszystkie piony należy wyposażyć w odpowietrzniki automatyczne dn 15 typ TACO lub równoważne. 4. Zamawiający nie wymaga załączenia do oferty własnego harmonogramu prac. Zamawiający zapewnia media. 5. Przedmiot zamówienia jest objęty umową o dofinansowanie z Narodowego Funduszu Ochrony środowiska i Gospodarki Wodnej. 6. Realizacja umowy odbywać się będzie na obiektach czynnych, w związku z czym Zamawiający zastrzega sobie prawo typowania kolejności robót do wykonania w poszczególnych obiektach w uzgodnieniu z Wykonawcą. 7. Zamawiający wymaga, aby gwarancja na wykonane roboty budowlane wynosiła minimum 36 miesięcy licząc od dnia odbioru końcowego. Na urządzenia obowiązuje gwarancja producenta i liczyć się będzie od dnia odbioru końcowego. Dokumenty gwarancyjne wykonawca przedkłada w dniu odbioru końcowego. 8. Wykonawca może powierzyć wykonanie zamówienia podwykonawcom. Na formularzu ofertowym Wykonawca składa oświadczenie wskazując zakres robót, jaki będzie realizował przy udziale podwykonawców. 9. W przypadku wykonawców ubiegających się wspólnie (konsorcjum) o udzielenie zamówienia publicznego niezbędnym jest wskazanie w ofercie, jaki zakres rzeczowy przedmiotu zamówienia będzie realizował każdy z uczestników konsorcjum.</w:t>
      </w:r>
    </w:p>
    <w:p>
      <w:pPr>
        <w:pStyle w:val="NormalnyWeb"/>
        <w:rPr/>
      </w:pPr>
      <w:r>
        <w:rPr>
          <w:b/>
          <w:bCs/>
        </w:rPr>
        <w:t>II.1.4) Wspólny Słownik Zamówień (CPV):</w:t>
      </w:r>
      <w:r>
        <w:rPr/>
        <w:t xml:space="preserve"> 45.30.00.00-0, 45.33.11.00-7.</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tak.</w:t>
      </w:r>
    </w:p>
    <w:p>
      <w:pPr>
        <w:pStyle w:val="NormalnyWeb"/>
        <w:rPr/>
      </w:pPr>
      <w:r>
        <w:rPr>
          <w:b/>
          <w:bCs/>
        </w:rPr>
        <w:t>II.2) CZAS TRWANIA ZAMÓWIENIA LUB TERMIN WYKONANIA:</w:t>
      </w:r>
      <w:r>
        <w:rPr/>
        <w:t xml:space="preserve"> Zakończenie: 15.10.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Wadium w wysokości 6 000,00 złotych należy wnieść jak niżej: 1. 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Komenda Wojewódzka Policji w Katowicach PKO BP S.A. I O/Katowice nr 55 1020 2313 0000 3402 0026 6619. Zaleca się umieszczenie dopisku wadium dot. ZP-2380-109-147/2009. Wadium musi być wniesione najpóźniej w terminie do dnia 20.07.2009 r. do godziny 13.00 Za skuteczne wniesienie wadium w pieniądzu zamawiający uważa wadium, które w oznaczonym terminie tj. najpóźniej w dniu 20.07.2009 r., o godzinie 13.00 znajdzie się na koncie zamawiającego. 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 Wadium w innej formie niż w pkt. 2 należy złożyć (oryginał) w siedzibie Zamawiającego tj. KWP w Katowicach ul. J. Lompy 19, pokój 504 kasa - V piętro budynek C najpóźniej w dniu 20.07.2009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 Wadium zostanie zwrócone w trybie określonym a/ w art. 46 ust. 1 Prawa Zamówień Publicznych jeżeli: 1) upłynął termin związania ofertą, 2) zawarto umowę w sprawie zamówienia publicznego i wniesiono zabezpieczenie należytego wykonania tej umowy, 3) Zamawiający unieważnił postępowanie o udzielenie zamówienia, a protesty zostały ostatecznie rozstrzygnięte lub upłynął termin do ich wnoszenia. b/ w art. 46 ust. 2 Prawa Zamówień Publicznych na pisemny wniosek Wykonawcy: 1) który wycofał ofertę przed upływem terminu składania ofert, 2) który został wykluczony z postępowania 3) którego oferta została odrzucona, 5. Zgodnie z art. 46 ust. 5 Prawa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rPr>
          <w:b/>
          <w:b/>
          <w:bCs/>
        </w:rPr>
      </w:pPr>
      <w:r>
        <w:rPr>
          <w:b/>
          <w:bCs/>
        </w:rPr>
        <w:t>III.2) WARUNKI UDZIAŁU</w:t>
      </w:r>
    </w:p>
    <w:p>
      <w:pPr>
        <w:pStyle w:val="Normal"/>
        <w:numPr>
          <w:ilvl w:val="0"/>
          <w:numId w:val="1"/>
        </w:numPr>
        <w:spacing w:before="0" w:after="0"/>
        <w:ind w:left="366" w:hanging="360"/>
        <w:rPr/>
      </w:pPr>
      <w:r>
        <w:rPr>
          <w:b/>
          <w:bCs/>
        </w:rPr>
        <w:t>Opis warunków udziału w postępowaniu oraz opis sposobu dokonywania oceny spełniania tych warunków:</w:t>
      </w:r>
      <w:r>
        <w:rPr/>
        <w:t xml:space="preserve"> 1. O udzielenie zamówienia mogą ubiegać się wykonawcy, którzy spełniają warunki określone w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1.2. 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1 (jednej) kompleksowej roboty w zakresie instalacji centralnego ogrzewania na kwotę co najmniej 200 000,00 złotych netto - wg. załącznika nr 6 do SIWZ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W przypadku składania oferty przez wykonawców wspólnie ubiegających się o zamówienie (konsorcjum firm) wystarczającym będzie, że jeden z uczestników konsorcjum wykonał jedną kompleksową robotę w zakresie instalacji centralnego ogrzewania - na kwotę co najmniej 200 000,00 złotych netto. 1.3. dysponują osobami zdolnymi do wykonania zamówienia tj. dysponują osobami posiadającymi wymagane przepisami prawa budowlanego uprawnienia do pełnienia samodzielnych funkcji technicznej w budownictwie dla kierownika budowy w specjalności instalacyjnej w zakresie instalacji i urządzeń cieplnych,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całości. W przypadku gdy wykonawca nie dysponuje osobami, o których mowa w punkcie 1.3, a dopiero będzie dysponował osobami które będą uczestniczyć w wykonywaniu zamówienia zgodnie z wypełnionym wg wzoru załącznikiem nr 7 do SIWZ, wymagane jest pisemne zobowiązanie innego podmiotu/ów do udostępnienia osób zdolnych do wykonania zamówienia.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a robót ma wskazywać, iż osoba ta posiada wymagane ubezpieczenie od odpowiedzialności cywilnej na dzień składania ofert. Zamawiający dopuszcza jako dokument równoważny, złożenie nieaktualnego zaświadczenia z ww. izby wraz z dowodem dokonania wpłaty należnych składek, z którego wynikać będzie, że są one opłacone na dzień składania ofert.. </w:t>
      </w:r>
    </w:p>
    <w:p>
      <w:pPr>
        <w:pStyle w:val="Normal"/>
        <w:numPr>
          <w:ilvl w:val="0"/>
          <w:numId w:val="1"/>
        </w:numPr>
        <w:spacing w:before="0" w:after="280"/>
        <w:ind w:left="366" w:hanging="36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ofert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Oświadczenie, że wykonawca spełnia wymogi określone w pkt. III.1 złożone na formularzu ofertowym stanowiącym załącznik nr 1 do SIWZ lub na odrębnym dokumencie. 6. 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g wzoru załącznika nr 6 do SIWZ wraz z załączeniem dokumentów potwierdzających że roboty te zostały wykonane należycie (np. referencje). 7. Dokumenty stwierdzające, że osoba, która będzie uczestniczyć w wykonywaniu zamówienia jako Kierownik budowy w specjalności instalacyjnej w zakresie instalacji i urządzeń cieplnych, posiada uprawnienia wymagane przepisami prawa budowlanego. Do oferty należy załączyć uprawnienia budowlane oraz ważne zaświadczenia na dzień składania ofert z Okręgowej Izby Inżynierów Budownictwa potwierdzające, że jest członkiem właściwej izby samorządu zawodowego oraz posiada wymagane ubezpieczenie od odpowiedzialności cywilnej. 8. Wykaz osób, którymi dysponuje lub będzie dysponował wykonawca i które będą uczestniczyć w wykonywaniu zamówienia wraz z informacjami na temat ich kwalifikacji zawodowych, a także zakresu wykonywanych przez nich czynności wg wzoru załącznika nr 7 do SIWZ wraz z pisemny zobowiązaniem innego podmiotu/ów do udostępnienia osób zdolnych do wykonania zamówienia w przypadku gdy wykonawca będzie dysponował osobami które będą uczestniczyć w wykonywaniu zamówienia 9. 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 10. 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 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 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slaska.policja.gov.pl.</w:t>
        <w:br/>
      </w:r>
      <w:r>
        <w:rPr>
          <w:b/>
          <w:bCs/>
        </w:rPr>
        <w:t>Specyfikację istotnych warunków zamówienia można uzyskać pod adresem:</w:t>
      </w:r>
      <w:r>
        <w:rPr/>
        <w:t xml:space="preserve"> Zespół Zamówień Publicznych KWP w Katowicach 40-038 Katowice ul. J. Lompy 19.</w:t>
      </w:r>
    </w:p>
    <w:p>
      <w:pPr>
        <w:pStyle w:val="NormalnyWeb"/>
        <w:rPr/>
      </w:pPr>
      <w:r>
        <w:rPr>
          <w:b/>
          <w:bCs/>
        </w:rPr>
        <w:t>IV.3.4) Termin składania wniosków o dopuszczenie do udziału w postępowaniu lub ofert:</w:t>
      </w:r>
      <w:r>
        <w:rPr/>
        <w:t xml:space="preserve"> 20.07.2009 godzina 13:00, miejsce: Zespół Zamówień Publicznych KWP w Katowicach 40-038 Katowice ul. J. Lompy 19 blok C, piętro VII, pokój 735.</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 a/ w przypadku odbioru osobiście 22,22 złotych należy wpłacić w kasie KWP pokój 504 - V piętro budynek C KWP w Katowicach ul. J. Lompy 19 czynna w dniach: poniedziałek, wtorek, czwartek, piątek w godzinach 11.00 - 13.00, w środę w godzinach 13.00-15.00; lub na konto wskazane poniżej. Dowód przelewu dostarczyć w dniu odbioru. b/ w przypadku przesyłki 30,72 złotych należy wpłacić przelewem na konto NBP O/O Katowice nr 76 1010 1212 0050 5013 9150 0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3" w:hanging="0"/>
    </w:pPr>
    <w:rPr/>
  </w:style>
  <w:style w:type="paragraph" w:styleId="Khheader">
    <w:name w:val="kh_header"/>
    <w:basedOn w:val="Normal"/>
    <w:qFormat/>
    <w:pPr>
      <w:spacing w:lineRule="atLeast" w:line="420"/>
      <w:ind w:left="183" w:hanging="0"/>
      <w:jc w:val="center"/>
    </w:pPr>
    <w:rPr>
      <w:sz w:val="28"/>
      <w:szCs w:val="28"/>
    </w:rPr>
  </w:style>
  <w:style w:type="paragraph" w:styleId="Khtitle">
    <w:name w:val="kh_title"/>
    <w:basedOn w:val="Normal"/>
    <w:qFormat/>
    <w:pPr>
      <w:spacing w:before="305" w:after="183"/>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0:00Z</dcterms:created>
  <dc:creator>Beata</dc:creator>
  <dc:description/>
  <cp:keywords/>
  <dc:language>en-US</dc:language>
  <cp:lastModifiedBy>Beata</cp:lastModifiedBy>
  <dcterms:modified xsi:type="dcterms:W3CDTF">2009-06-29T10:23:00Z</dcterms:modified>
  <cp:revision>1</cp:revision>
  <dc:subject/>
  <dc:title>Katowice: Modernizacja wewnętrznych instalacji centralnego ogrzewania w budynkach 1, 1a; 16; 17 na terenie OPP KWP w Katowicach ul</dc:title>
</cp:coreProperties>
</file>