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109-147/2009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18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Modernizacja wewnętrznych instalacji centralnego ogrzewania w budynkach 1, 1a; 16; 17</w:t>
      </w:r>
      <w:r>
        <w:rPr>
          <w:sz w:val="20"/>
        </w:rPr>
        <w:t xml:space="preserve"> na terenie OPP KWP w Katowicach ul. Koszarowa 17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cena netto ............................................. złotych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szCs w:val="20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 str ....... ofert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nie podlegam wykluczeniu z postępowania o udziele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na wykonane roboty 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08-11-17T12:12:00Z</cp:lastPrinted>
  <dcterms:modified xsi:type="dcterms:W3CDTF">2009-06-10T09:31:00Z</dcterms:modified>
  <cp:revision>102</cp:revision>
  <dc:subject/>
  <dc:title/>
</cp:coreProperties>
</file>