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3/KMP/09</w:t>
        <w:tab/>
        <w:tab/>
        <w:tab/>
        <w:t xml:space="preserve">                             Jastrzebie Zdrój, dnia 01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7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09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Normal"/>
        <w:rPr/>
      </w:pPr>
      <w:r>
        <w:rPr/>
        <w:t>86933-2009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 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„Przegląd i konserwacja klimatyzatorów w Komendzie Miejskiej Policji w Jastrzębiu Zdroju 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>PHU MaXWent Marcin Świta, Pogórze 369, 43-430 Skoczów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- przegląd i konserwacja klimatyzatorów  na łączną cenę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: 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732,00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-zł (siedemset trzydzieści dwa złote 00/100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i w ocenie kryterium "ocena" uzyskal maksymalną ilość punktów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Ponadto Komenda Miejska Policji w Jastrzebiu 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/>
      </w:pPr>
      <w:r>
        <w:rPr/>
        <w:t>Złożyli oferty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3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 w złotych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PHU MaXWent Marcin Świta, Pogórze 369, 43-430 Skoczów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732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PHU TECH-KLIM Janusz Wierzbicki, Katowicka 59A/7, 41-600 Świętochłowic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024,8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3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Zakład Instalacji Klimatyzacyjnych „PRO-KLIMA” Mariusz Świstek, 41-902 Bytom, ul. Wyczółkowskiego 13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171,2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4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Firma Handlowo-Usługowo-Produkcyjna Dudek Bernard, 44-245 Żory, ul. Brodecka 1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746,64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5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COMETRON NT Patrycja Stanicka, 44-335 Jastrzebie Zdrój, ul. Warszawska 1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899,2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6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ELBUDFACH Władysław Kądziołka, os. Południe  9A/7, 44-253 Rybnik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888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7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„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OMEGA PLUS” Bogumiła Iskra, ul. Biskupa 2, 44-240 Żory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449,3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/>
      </w:pPr>
      <w:r>
        <w:rPr/>
        <w:t>Streszczenie oceny i porównanie złożonytch ofert zawierajacych punktację przyznana oferentom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72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PHU MaXWent Marcin Świta, Pogórze 369, 43-430 Skoczów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73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ar-SA"/>
              </w:rPr>
              <w:t>1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2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PHU TECH-KLIM Janusz Wierzbicki, Katowicka 59A/7, 41-600 Świętochłowic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024,8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ar-SA"/>
              </w:rPr>
              <w:t>71,43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3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Zakład Instalacji Klimatyzacyjnych „PRO-KLIMA” Mariusz Świstek, 41-902 Bytom, ul. Wyczółkowskiego 1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171,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ar-SA"/>
              </w:rPr>
              <w:t>62,5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4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Firma Handlowo-Usługowo-Produkcyjna Dudek Bernard, 44-245 Żory, ul. Brodecka 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746,6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ar-SA"/>
              </w:rPr>
              <w:t>98,04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5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COMETRON NT Patrycja Stanicka, 44-335 Jastrzebie Zdrój, ul. Warszawska 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899,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ar-SA"/>
              </w:rPr>
              <w:t>81,4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6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ELBUDFACH Władysław Kądziołka, os. Południe  9A/7, 44-253 Rybnik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888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ar-SA"/>
              </w:rPr>
              <w:t>82,43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7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„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OMEGA PLUS” Bogumiła Iskra, ul. Biskupa 2, 44-240 Żor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449,3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ar-SA"/>
              </w:rPr>
              <w:t>50,5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 xml:space="preserve">   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z up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I Zastępca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Komendanta Miejskiego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ab/>
        <w:tab/>
        <w:t xml:space="preserve">  kom. mgr Krzysztof CZAJA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w 2 egz. DK/DK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1 egz.  wykonawc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2 egz.  tablica  ogłoszeń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Mariola</cp:lastModifiedBy>
  <cp:lastPrinted>2009-06-23T11:07:00Z</cp:lastPrinted>
  <dcterms:modified xsi:type="dcterms:W3CDTF">2008-11-03T21:46:00Z</dcterms:modified>
  <cp:revision>2</cp:revision>
  <dc:subject/>
  <dc:title/>
</cp:coreProperties>
</file>