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Świadczenie usług w zakresie prania dla KMP w Jastrzębiu Zdroju</w:t>
      </w:r>
      <w:r>
        <w:rPr/>
        <w:br/>
      </w:r>
      <w:r>
        <w:rPr>
          <w:b/>
          <w:bCs/>
        </w:rPr>
        <w:t>Numer ogłoszenia: 217436 - 2009; data zamieszczenia: 01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 zakresie prania dla KMP w Jastrzębiu Zdroj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sługa pralnicza dla Komendy Miejskiej Policji w Jastrzębiu Zdroju. W zakres usługi wchodzą następujące rzeczy: poszewka prześcieradło koc kalesony podkoszulek dres bluza dres spodnie fartuch ręcznik bawełniany/ścierka bluza robocza, materac koszarowo - polowy zagłówek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O udzielenie zamówienia mogą ubiegać się: a)wykonawcy nie podlegający wykluczeniu z art. 2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 b)wykonawcy, którzy spełniają warunki art. 22 ust. 1 ustawy z dnia 29 stycznia 2004 r. Prawo Zamówień Publicznych tj; posiadają uprawnienia do wykonywania określonej działalności, jeżeli ustawy nakładają obowiązek posiadania takich uprawnień, posiadają lub dysponują potencjałem technicznym do wykonania zamówienia, znajdują się w sytuacji ekonomicznej i finansowej zapewniającej wykonanie zamówienia, 2. Zamawiający dokona oceny spełnienia wymaganych warunków udziału w postępowaniu na podstawie załączonych do oferty dokumentów i oświadczeń. Wykonawca nie spełniający warunków udziału w postępowaniu zostanie wykluczony zgodnie z art. 24 ust 1-2 ustawy z dnia 29 stycznia 2004 r Prawo Zamówień Publicznych.. Oferta wykonawcy, której treść nie będzie odpowiadać treści specyfikacji istotnych warunków zamówienia zostanie odrzucona zgodnie z art. 89 ustawy z dnia 29 stycznia 2004r Prawo Zamówień Publicznych.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spółki cywilnej dokumenty rejestrowe współwłaścicieli spółki. 2. Wypełnione oświadczenie z art. 22 i 24 PZP - załącznik nr 2 i nr 3 do SIWZ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Jastrzębiu Zdroju, ul. Śląska 12 pok. nr 104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4.07.2009 godzina 10:00</w:t>
      </w:r>
      <w:r>
        <w:rPr/>
        <w:t>, miejsce: Komenda Miejska Policji w Jastrzębiu Zdroju, pok. Nr 104 - Zespół Finansów i Zaopatrzeni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6:00Z</dcterms:created>
  <dc:creator>Goscie</dc:creator>
  <dc:description/>
  <dc:language>en-US</dc:language>
  <cp:lastModifiedBy>Goscie</cp:lastModifiedBy>
  <dcterms:modified xsi:type="dcterms:W3CDTF">2009-07-01T11:16:00Z</dcterms:modified>
  <cp:revision>2</cp:revision>
  <dc:subject/>
  <dc:title> </dc:title>
</cp:coreProperties>
</file>