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P - 4/KMP/2009</w:t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....................................., dnia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Nazwa i adres Wykonawcy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NIP .................................................... </w:t>
        <w:tab/>
        <w:t>REGON..................................................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KOMENDA WOJEWÓDZKA POLICJI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40-038 KATOWICE,  ul. Lompy 19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Prowadzący sprawę: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Komenda Miejska Policji w Jastrzębiu Zdroju</w:t>
        <w:br/>
        <w:t>ul. Śląska 12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pl-PL" w:bidi="pl-PL"/>
        </w:rPr>
        <w:t>O F E R T 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Nawiązując do ogłoszenia dotyczącego przetargu nieograniczonego na: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  <w:t>„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  <w:t>usługi pralnicze”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Oferuję/my wykonanie przedmiotu zamówienia w zakresie objętym SIWZ, oferuję/my następujący ceny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224"/>
        <w:gridCol w:w="1928"/>
        <w:gridCol w:w="1927"/>
        <w:gridCol w:w="1936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L.p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Asortymen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Cena nett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Podatek - %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Cena brutto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1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Poszewk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2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Prześcieradł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3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Koc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4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Kaleson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5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Podkoszulek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6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Dres bluz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7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Dres spodni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8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Fartuch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9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Ścierka / ręcznik bawełnian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10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Bluza robocz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11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Podgłówek koszarowo - polow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12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Materac koszarowo - polow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Razem cena ofert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Oświadczam, że w cenę oferty wliczono wszystkie koszty związane z realizacją zadania </w:t>
        <w:br/>
        <w:t>w tym koszty związane z transporte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Oświadczam/my, że uważam/my się związani niniejszą ofertą na czas 30 dni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4.    Oświadczam/my, że w ofercie nie została zastosowana cena dumpingowa i oferta nie</w:t>
        <w:br/>
        <w:t xml:space="preserve">             stanowi czynu nieuczciwej konkurencji zgodnie z art. 89 ust. 1 pkt 3 ustawy Prawo</w:t>
        <w:br/>
        <w:t xml:space="preserve">             Zamówień Publicznych i art. 5-17 ustawy z dnia 16.04.1993 r. o zwalczaniu nieuczciwej</w:t>
        <w:br/>
        <w:t xml:space="preserve">             konkurencji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5.   Wyrażam/my zgodę na przetwarzanie danych osobowych zawartych w ofercie dla celów</w:t>
        <w:br/>
        <w:t xml:space="preserve">             dotyczących przetargu na usługi pralnicze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zapoznałem się z warunkami zamówienia i przyjmuję je bez zastrzeżeń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zapoznałem się z postanowieniami załączonego do specyfikacji wzoru umowy i przyjmuję go bez zastrzeżeń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ar-SA" w:bidi="ar-SA"/>
        </w:rPr>
        <w:t xml:space="preserve">przedmiot oferty jest zgodny z przedmiotem zamówienia;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ar-SA" w:bidi="ar-SA"/>
        </w:rPr>
        <w:tab/>
        <w:tab/>
        <w:tab/>
        <w:tab/>
        <w:tab/>
        <w:t xml:space="preserve">                                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pl-PL" w:eastAsia="ar-SA" w:bidi="ar-SA"/>
        </w:rPr>
        <w:t xml:space="preserve">Podpis wraz z pieczęcią osoby uprawnionej do </w:t>
        <w:tab/>
        <w:tab/>
        <w:tab/>
        <w:tab/>
        <w:tab/>
        <w:t xml:space="preserve">                                                       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3:01Z</dcterms:created>
  <dc:creator/>
  <dc:description/>
  <dc:language>en-US</dc:language>
  <cp:lastModifiedBy>Darek Konopka</cp:lastModifiedBy>
  <cp:lastPrinted>2009-06-28T15:18:00Z</cp:lastPrinted>
  <dcterms:modified xsi:type="dcterms:W3CDTF">2009-07-01T06:02:17Z</dcterms:modified>
  <cp:revision>4</cp:revision>
  <dc:subject/>
  <dc:title/>
</cp:coreProperties>
</file>