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ZP- 4/KMP/2009              </w:t>
        <w:tab/>
        <w:tab/>
        <w:tab/>
        <w:t xml:space="preserve">       Załącznik nr 4 do SIWZ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en-US" w:bidi="en-US"/>
        </w:rPr>
        <w:tab/>
        <w:tab/>
        <w:tab/>
        <w:t>U  M  O  W  A</w:t>
      </w:r>
    </w:p>
    <w:p>
      <w:pPr>
        <w:pStyle w:val="Normal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</w:t>
      </w:r>
      <w:r>
        <w:rPr>
          <w:rFonts w:eastAsia="Thorndale;Times New Roman" w:cs="Thorndale;Times New Roman"/>
          <w:b/>
          <w:sz w:val="24"/>
        </w:rPr>
        <w:t xml:space="preserve"> </w:t>
      </w:r>
      <w:r>
        <w:rPr>
          <w:b/>
          <w:sz w:val="24"/>
        </w:rPr>
        <w:t>na świadczenie usług  pralniczych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Zawarta w dniu  .........................roku w Jastrzębiu Zdroju pomiędzy: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  <w:t>KOMENDĄ WOJEWÓDZKĄ POLICJI W KATOWICACH ul. Lompy 19</w:t>
      </w:r>
    </w:p>
    <w:p>
      <w:pPr>
        <w:pStyle w:val="Normal"/>
        <w:rPr/>
      </w:pPr>
      <w:r>
        <w:rPr>
          <w:b/>
        </w:rPr>
        <w:t>NIP 634-013-79-13   REGON 270208292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insp. mgr Ryszarda Leśniewskiego – Zastępcę Komendanta Wojewódzkiego Policji</w:t>
      </w:r>
    </w:p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  <w:t>zwanym dalej “zamawiającym”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ab/>
        <w:tab/>
        <w:tab/>
        <w:t xml:space="preserve">         a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  <w:t>....................................................................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reprezentowaną przez: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  <w:t>........................................................................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de-DE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de-DE" w:eastAsia="en-US" w:bidi="en-US"/>
        </w:rPr>
        <w:t>NIP  ......................................        REGON .............................   KRS ...........................</w:t>
      </w:r>
    </w:p>
    <w:p>
      <w:pPr>
        <w:pStyle w:val="Normal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  <w:t>zwanym dalej “Wykonawcą”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zawarta została umowa następującej treści: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1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“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Wykonawcy” udziela się zamówienia publicznego na świadczenie usług pralniczych dla  Komendy Powiatowej Policji w Jastrzębiu Zdroj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Oferta “Wykonawcy” jako najkorzystniejsza została wybrana po przeprowadzeniu procedury </w:t>
        <w:br/>
        <w:t>w trybie przetargu nieograniczonego – art.39  Ustawy PZP z dnia 29 stycznia 2004 rok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Przedmiotem umowy są usługi podane w ust. 1, których płatnikiem jest Komenda Wojewódzka Policji w Katowicach ul. Lompy 19, a wartość umowy  wynosi  netto ................... zł ( słownie ..........................................................), VAT22.% ............................... zł ( słownie: ..............................................................), brutto .................................zł (słownie: 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 xml:space="preserve">Dopuszcza się wartość zamówienia niższą niż określona w 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en-US" w:bidi="en-US"/>
        </w:rPr>
        <w:t>§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 xml:space="preserve"> 1 pkt. 3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2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 xml:space="preserve">Wykonawca zobowiązuje się do realizacji zamówienia określonego w 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en-US" w:bidi="en-US"/>
        </w:rPr>
        <w:t>§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 xml:space="preserve"> 1 ust.1 umowy całodobowo na zasadach odpłatności, wg stawek określonych w ofercie z dnia .................. /załącznik nr 1 do niniejszej umowy/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Wykonawca zobowiązuje się do odbierania brudnych i dostarczania czystych rzeczy z miejsca wskazanego przez Zamawiającego, po każdorazowym telefonicznym zgłoszeniu . Wykonawca zapewnia bezpłatny transport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3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 xml:space="preserve">Wykonawca zobowiązuje się do wykonania swoich usług, zgodnie z asortymentem zawartym </w:t>
        <w:br/>
        <w:t xml:space="preserve">w załączniku do umowy w terminie 10 dni od dostarczenia rzeczy do prania. Odbiór brudnych </w:t>
        <w:br/>
        <w:t xml:space="preserve">i dostawa czystych rzeczy odbędzie się na podstawie zestawienia ilościowego przekazanych </w:t>
        <w:br/>
        <w:t>i odebranych rzeczy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4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Za wykonanie usługi Wykonawca  będzie wystawiał faktury VAT zgodnie z cennikiem stanowiącym załącznik do niniejszej umow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Zamawiający zobowiązuje się do zapłaty otrzymanych faktur VAT przelewem w terminie 30 dni od otrzymania faktury na rachunek bankowy Wykonawcy wskazany na fakturze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Faktury Vat wystawiane będą na KWP Katowice i przesyłane do KMP Jastrzębie Zdrój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5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/>
        <w:t>1.“Wykonawca” zobowiązuje się do świadczenia usług we własnym zakresie, bez możliwości</w:t>
        <w:br/>
        <w:t xml:space="preserve">     udzielania zleceń osobom trzecim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“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Zamawiający” wyklucza możliwość udzielenia cesji wierzytelności z realizacji umowy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6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W przypadku odmowy wykonania usługi przez “Wykonawcę”, “Zamawiający” zleci ją innemu podmiotowi, a różnicą kosztów obciąży “Wykonawcę”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 </w:t>
      </w:r>
      <w:r>
        <w:rPr>
          <w:rFonts w:eastAsia="HG Mincho Light J;msmincho" w:cs="Abadi MT Condensed Light" w:ascii="Abadi MT Condensed Light" w:hAnsi="Abadi MT Condensed Light"/>
          <w:b w:val="false"/>
          <w:sz w:val="24"/>
        </w:rPr>
        <w:t>§</w:t>
      </w:r>
      <w:r>
        <w:rPr>
          <w:b w:val="false"/>
          <w:sz w:val="24"/>
        </w:rPr>
        <w:t xml:space="preserve"> 7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1250"/>
          <w:tab w:val="left" w:pos="283" w:leader="none"/>
        </w:tabs>
        <w:suppressAutoHyphens w:val="true"/>
        <w:bidi w:val="0"/>
        <w:ind w:left="283" w:right="0" w:hanging="283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>W razie odmowy wykonania usługi Wykonawca zobowiązuje się do zapłacenia Zamawiającemu kary umownej - 10% wartości przedmiotu umowy.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283" w:leader="none"/>
        </w:tabs>
        <w:suppressAutoHyphens w:val="true"/>
        <w:bidi w:val="0"/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>Zamawiający zobowiązuje się do zapłaty odsetek ustawowych za opóźnienie w przypadku nie zapłacenia należności w terminie wskazanym w § 4 pkt 2 niniejszej umowy.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Times New Roman" w:hAnsi="Times New Roman" w:eastAsia="HG Mincho Light J;msmincho" w:cs="Arial Unicode MS"/>
          <w:b w:val="false"/>
          <w:b w:val="false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HG Mincho Light J;msmincho" w:cs="Arial Unicode MS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8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W kwestiach nie uregulowanych postanowieniami niniejszej umowy zastosowanie mieć będą przepisy Kodeksu Cywilnego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9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Umowę zawarto  na czas określony  od dnia ............... roku do .......... roku z możliwością jej wypowiedzenia bez podania przyczyny, przez każdą ze stron z zachowaniem jednomiesięcznego okresu wypowiedzenia.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ind w:left="283" w:right="0" w:hanging="283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Umowa może być rozwiązana przez “Zamawiającego” w trybie natychmiastowym </w:t>
        <w:br/>
        <w:t>w przypadkach: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</w:t>
      </w:r>
      <w:r>
        <w:rPr/>
        <w:t>A/ nie wywiązywania się lub niewłaściwego wywiązywania się “Wykonawcy” ze zobowiązań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</w:t>
      </w:r>
      <w:r>
        <w:rPr/>
        <w:t>niniejszej umowy,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</w:t>
      </w:r>
      <w:r>
        <w:rPr/>
        <w:t>B/ zaistnienia po stronie “Wykonawcy” przesłanek określonych w art. 24 Ustawy PZP z dnia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color w:val="000000"/>
          <w:sz w:val="24"/>
          <w:szCs w:val="24"/>
          <w:lang w:val="pl-PL" w:eastAsia="en-US" w:bidi="en-US"/>
        </w:rPr>
        <w:t xml:space="preserve">         </w:t>
      </w: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29 stycznia 2004 roku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10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Wszelkie spory  mogące wynikać na tle wykonania postanowień umowy będą rozstrzygane przez właściwy sąd powszechny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§</w:t>
      </w:r>
      <w:r>
        <w:rPr>
          <w:b w:val="false"/>
          <w:sz w:val="24"/>
        </w:rPr>
        <w:t xml:space="preserve"> 11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rPr>
          <w:rFonts w:eastAsia="HG Mincho Light J;msmincho" w:cs="Arial Unicode MS"/>
        </w:rPr>
      </w:pPr>
      <w:r>
        <w:rPr>
          <w:rFonts w:eastAsia="Thorndale;Times New Roman" w:cs="Thorndale;Times New Roman"/>
          <w:b w:val="false"/>
          <w:color w:val="000000"/>
          <w:sz w:val="24"/>
          <w:szCs w:val="24"/>
          <w:lang w:val="pl-PL" w:eastAsia="en-US" w:bidi="en-US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rFonts w:cs="Times New Roman" w:ascii="Times New Roman" w:hAnsi="Times New Roman"/>
        </w:rPr>
        <w:t>§</w:t>
      </w:r>
      <w:r>
        <w:rPr/>
        <w:t xml:space="preserve"> 12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  <w:t>Umowa zostaje sporządzona w czterech jednobrzmiących egzemplarzach po jednym dla każdej ze stron: Wydział Zaopatrzenia  KWP Katowice, Wydział Finansów KWP Katowice, Wykonawca, KMP Jastrzębie Zdrój.</w:t>
      </w:r>
    </w:p>
    <w:p>
      <w:pPr>
        <w:pStyle w:val="Normal"/>
        <w:rPr>
          <w:rFonts w:eastAsia="HG Mincho Light J;msmincho" w:cs="Arial Unicode MS"/>
          <w:b w:val="false"/>
          <w:b w:val="false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color w:val="000000"/>
          <w:sz w:val="16"/>
          <w:szCs w:val="24"/>
          <w:lang w:val="pl-PL" w:eastAsia="en-US" w:bidi="en-US"/>
        </w:rPr>
        <w:t xml:space="preserve">                         </w:t>
      </w:r>
      <w:r>
        <w:rPr>
          <w:rFonts w:eastAsia="HG Mincho Light J;msmincho" w:cs="Arial Unicode MS"/>
          <w:b w:val="false"/>
          <w:color w:val="000000"/>
          <w:sz w:val="16"/>
          <w:szCs w:val="24"/>
          <w:lang w:val="pl-PL" w:eastAsia="en-US" w:bidi="en-US"/>
        </w:rPr>
        <w:t>(   zamawiający  )                                                                                                                            ( wykonawc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badi MT Condensed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en-US" w:bidi="en-U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Znakinumeracji11">
    <w:name w:val="WW-Znaki numeracji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1">
    <w:name w:val="WW-WW8Num5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44:02Z</dcterms:created>
  <dc:creator>TW</dc:creator>
  <dc:description/>
  <dc:language>en-US</dc:language>
  <cp:lastModifiedBy/>
  <cp:lastPrinted>2008-09-08T13:36:00Z</cp:lastPrinted>
  <dcterms:modified xsi:type="dcterms:W3CDTF">2009-06-28T13:06:04Z</dcterms:modified>
  <cp:revision>13</cp:revision>
  <dc:subject/>
  <dc:title/>
</cp:coreProperties>
</file>