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Wymiana instalacji centralnego ogrzewania, modernizacja wymiennikowni oraz remont pomieszczeń parteru budynku Komisariatu IV Policji w Sosnowcu przy ul. Wojska Polskiego 34.</w:t>
      </w:r>
      <w:r>
        <w:rPr/>
        <w:br/>
      </w:r>
      <w:r>
        <w:rPr>
          <w:b/>
          <w:bCs/>
        </w:rPr>
        <w:t>Numer ogłoszenia: 220046 - 2009; data zamieszczenia: 02.07.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ind w:left="366" w:hanging="360"/>
        <w:rPr/>
      </w:pPr>
      <w:r>
        <w:rPr>
          <w:b/>
          <w:bCs/>
        </w:rPr>
        <w:t>Adres strony internetowej zamawiającego:</w:t>
      </w:r>
      <w:r>
        <w:rPr/>
        <w:t xml:space="preserve"> www.slaska.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miana instalacji centralnego ogrzewania, modernizacja wymiennikowni oraz remont pomieszczeń parteru budynku Komisariatu IV Policji w Sosnowcu przy ul. Wojska Polskiego 34..</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Zakres robót obejmuje roboty budowlane na obiekcie Komisariatu IV Policji w Sosnowcu przy ul. Wojska Polskiego 34, m.in.: a. remont pomieszczeń parteru, b. wymiana instalacji centralnego ogrzewania, c. modernizacja węzła cieplnego, d. wymiana instalacji elektrycznej, 2. Przedmiot zamówienia obejmuje m.in. roboty o następujących CPV: 45216111-5 3. Szczegółowo przedmiot zamówienia został opisany w załączniku nr 3 do SIWZ - dokumentacja techniczna, w załączniku nr 4 do SIWZ - STWiOR, w załączniku nr 5 do SIWZ - przedmiary robót. Uwaga: Zamawiający informuje, iż zakres projektowany dotyczy remontu całego obiektu natomiast zakres niniejszego postępowania obejmuje wyłącznie roboty ujęte w przedmiarach robót stanowiących załącznik nr 5 do SIWZ 4. Realizacja przedmiotu zamówienia przewidziana jest w dwóch etapach: I etap realizacji do dnia 15.11.2009 r. II etap realizacji do dnia 31.01.2010 r. Zakres rzeczowy każdego z etapów zostanie ustalony przez Zamawiającego w porozumieniu z Wykonawcą w ramach posiadanych środków finansowych. 5. Zamawiający nie wymaga załączenia do oferty własnego harmonogramu prac. Zamawiający zapewnia media. W ciągu całego okresu realizacji przedmiotu zamówienia prace będą się odbywać na obiekcie czynnym (konieczność funkcjonowania jednostki) w związku z czym kolejność robót Wykonawca będzie uzgadniał z użytkownikiem na bieżąco. 6. Zamawiający wymaga, aby gwarancja na wykonane roboty budowlane wynosiła minimum 36 miesięcy licząc od dnia odbioru końcowego. Na urządzenia obowiązuje gwarancja producenta i liczyć się będzie od dnia odbioru końcowego. Dokumenty gwarancyjne wykonawca przedkłada w dniu odbioru końcowego. 7. Wykonawca może powierzyć wykonanie zamówienia podwykonawcom. Na formularzu ofertowym Wykonawca składa oświadczenie wskazując zakres robót, jaki będzie realizował przy udziale podwykonawców. 8. W przypadku wykonawców ubiegających się wspólnie (konsorcjum) o udzielenie zamówienia publicznego niezbędnym jest wskazanie w ofercie, jaki zakres rzeczowy przedmiotu zamówienia będzie realizował każdy z uczestników konsorcjum..</w:t>
      </w:r>
    </w:p>
    <w:p>
      <w:pPr>
        <w:pStyle w:val="NormalnyWeb"/>
        <w:rPr/>
      </w:pPr>
      <w:r>
        <w:rPr>
          <w:b/>
          <w:bCs/>
        </w:rPr>
        <w:t>II.1.4) Wspólny Słownik Zamówień (CPV):</w:t>
      </w:r>
      <w:r>
        <w:rPr/>
        <w:t xml:space="preserve"> 45.21.61.00-5.</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tak.</w:t>
      </w:r>
    </w:p>
    <w:p>
      <w:pPr>
        <w:pStyle w:val="NormalnyWeb"/>
        <w:rPr/>
      </w:pPr>
      <w:r>
        <w:rPr>
          <w:b/>
          <w:bCs/>
        </w:rPr>
        <w:t>II.2) CZAS TRWANIA ZAMÓWIENIA LUB TERMIN WYKONANIA:</w:t>
      </w:r>
      <w:r>
        <w:rPr/>
        <w:t xml:space="preserve"> Zakończenie: 31.01.2010.</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Wadium w wysokości 8 500,00 złotych należy wnieść jak niżej: 1. 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 Wadium wnoszone w pieniądzu należy wpłacić przelewem na konto Zamawiającego Komenda Wojewódzka Policji w Katowicach PKO BP S.A. I O/Katowice nr 55 1020 2313 0000 3402 0026 6619. Zaleca się umieszczenie dopisku wadium dot. ZP-2380-158-103/2009. Wadium musi być wniesione najpóźniej w terminie do dnia 27.07.2009 r. do godziny 13.00 Za skuteczne wniesienie wadium w pieniądzu zamawiający uważa wadium, które w oznaczonym terminie tj. najpóźniej w dniu 27.07.2009 r. o godzinie 13.00 znajdzie się na koncie zamawiającego. 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 Wadium w innej formie niż w pkt. 2 należy złożyć (oryginał) w siedzibie Zamawiającego tj. KWP w Katowicach ul. J. Lompy 19, pokój 504 kasa - V piętro budynek C najpóźniej w dniu 27.07.2009 r. do godziny 13.00 Kasa jest czynna w dniach: poniedziałek, wtorek, czwartek, piątek w godzinach 1100 - 1300, w środę w godzinach 1300-1600 Wadium ma zabezpieczać interes Zamawiającego na okres wskazany w punkcie VII SIWZ. Kserokopię gwarancji należy dołączyć do oferty. Brak dokumentu w ofercie nie spowoduje odrzucenia oferty. 4. Wadium zostanie zwrócone w trybie określonym a/ w art. 46 ust. 1 Prawa Zamówień Publicznych jeżeli: 1) upłynął termin związania ofertą, 2) zawarto umowę w sprawie zamówienia publicznego i wniesiono zabezpieczenie należytego wykonania tej umowy, 3) Zamawiający unieważnił postępowanie o udzielenie zamówienia, a protesty zostały ostatecznie rozstrzygnięte lub upłynął termin do ich wnoszenia. b/ w art. 46 ust. 2 Prawa Zamówień Publicznych na pisemny wniosek Wykonawcy: 1) który wycofał ofertę przed upływem terminu składania ofert, 2) który został wykluczony z postępowania 3) którego oferta została odrzucona, 5. Zgodnie z art. 46 ust. 5 Prawa Zamówień Publicznych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nyWeb"/>
        <w:rPr>
          <w:b/>
          <w:b/>
          <w:bCs/>
        </w:rPr>
      </w:pPr>
      <w:r>
        <w:rPr>
          <w:b/>
          <w:bCs/>
        </w:rPr>
        <w:t>III.2) WARUNKI UDZIAŁU</w:t>
      </w:r>
    </w:p>
    <w:p>
      <w:pPr>
        <w:pStyle w:val="Normal"/>
        <w:numPr>
          <w:ilvl w:val="0"/>
          <w:numId w:val="1"/>
        </w:numPr>
        <w:spacing w:before="0" w:after="0"/>
        <w:ind w:left="366" w:hanging="360"/>
        <w:rPr/>
      </w:pPr>
      <w:r>
        <w:rPr>
          <w:b/>
          <w:bCs/>
        </w:rPr>
        <w:t>Opis warunków udziału w postępowaniu oraz opis sposobu dokonywania oceny spełniania tych warunków:</w:t>
      </w:r>
      <w:r>
        <w:rPr/>
        <w:t xml:space="preserve"> 1. O udzielenie zamówienia mogą ubiegać się wykonawcy, którzy spełniają warunki określone w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1.2. posiadają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wykonaniem co najmniej 1 (jednej) kompleksowej roboty budowlanej obejmującej m.in. instalacje centralnego ogrzewania, elektryczne - na kwotę co najmniej 250 000,00 złotych netto - wg. załącznika nr 6 do SIWZ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W przypadku składania oferty przez wykonawców wspólnie ubiegających się o zamówienie (konsorcjum firm) wystarczającym będzie, że jeden z uczestników konsorcjum wykonał jedną kompleksową robotę budowlaną obejmującą m.in. instalacje centralnego ogrzewania, elektryczne - na kwotę co najmniej 250 000,00 złotych netto. 1.3. dysponują osobami zdolnymi do wykonania zamówienia tj. dysponują osobami posiadającymi wymagane przepisami prawa budowlanego uprawnienia do pełnienia samodzielnych funkcji technicznej w budownictwie dla: a) kierownika budowy w specjalności konstrukcyjno - budowlanej, b) kierownika robót w specjalności instalacyjnej w zakresie instalacji i urządzeń cieplnych, c) kierownika robót w specjalności instalacyjnej w zakresie instalacji i urządzeń elektrycznych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całości. W przypadku gdy wykonawca nie dysponuje osobami, o których mowa w punkcie 1.3 litera a) do c), a dopiero będzie dysponował osobami które będą uczestniczyć w wykonywaniu zamówienia zgodnie z wypełnionym wg wzoru załącznikiem nr 7 do SIWZ, wymagane jest pisemne zobowiązanie innego podmiotu/ów do udostępnienia osób zdolnych do wykonania zamówienia.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16.10.2008r.. Nr 188 poz 115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2.2. Dokument uprawniający do pełnienia samodzielnych funkcji technicznych w budownictwie. 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 b) Zaświadczenie z właściwej izby samorządu zawodowego dla kierownika budowy i kierowników robót ma wskazywać, iż osoba ta posiada wymagane ubezpieczenie od odpowiedzialności cywilnej na dzień składania ofert. Zamawiający dopuszcza jako dokument równoważny, złożenie nieaktualnego zaświadczenia z ww. izby wraz z dowodem dokonania wpłaty należnych składek, z którego wynikać będzie, że są one opłacone na dzień składania ofert.. </w:t>
      </w:r>
    </w:p>
    <w:p>
      <w:pPr>
        <w:pStyle w:val="Normal"/>
        <w:numPr>
          <w:ilvl w:val="0"/>
          <w:numId w:val="1"/>
        </w:numPr>
        <w:spacing w:before="0" w:after="280"/>
        <w:ind w:left="366" w:hanging="36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w zakresie określonym w art. 24 ust. 1 pkt. 4-8 ustawy Prawo Zamówień Publicznych, wystawiona nie wcześniej niż 6 miesięcy przed upływem terminu składania ofert 3. 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 Oświadczenie, że wykonawca spełnia wymogi określone w pkt. III.1 złożone na formularzu ofertowym stanowiącym załącznik nr 1 do SIWZ lub na odrębnym dokumencie. 6. Wykaz wykonanych robót budowlanych przez wykonawcę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wg wzoru załącznika nr 6 do SIWZ wraz z załączeniem dokumentów potwierdzających że roboty te zostały wykonane należycie (np. referencje). 7. Dokumenty stwierdzające, że osoby, które będą uczestniczyć w wykonywaniu zamówienia jako Kierownik budowy w specjalności konstrukcyjno - budowlanej, kierownika robót w specjalności instalacyjnej w zakresie instalacji i urządzeń cieplnych, kierownika robót w specjalności instalacyjnej w zakresie instalacji i urządzeń elektrycznych posiadają uprawnienia wymagane przepisami prawa budowlanego. Do oferty należy załączyć uprawnienia budowlane oraz ważne zaświadczenia na dzień składania ofert z Okręgowej Izby Inżynierów Budownictwa potwierdzające, że każda z tych osób jest członkiem właściwej izby samorządu zawodowego oraz posiada wymagane ubezpieczenie od odpowiedzialności cywilnej. 8. Wykaz osób, którymi dysponuje lub będzie dysponował wykonawca i które będą uczestniczyć w wykonywaniu zamówienia wraz z informacjami na temat ich kwalifikacji zawodowych, a także zakresu wykonywanych przez nich czynności wg wzoru załącznika nr 7 do SIWZ wraz z pisemny zobowiązaniem innego podmiotu/ów do udostępnienia osób zdolnych do wykonania zamówienia w przypadku gdy wykonawca będzie dysponował osobami które będą uczestniczyć w wykonywaniu zamówienia 9. W przypadku składania oferty przez wykonawców wspólnie ubiegających się o udzielenie zamówienia publicznego , każdy z podmiotów występujących w konsorcjum musi przedłożyć w ofercie dokumenty określone w punkcie 1, 2, 3, 4 i/lub 5, 6, 7, 8 SIWZ zgodnie z art. 23 ust. 2 ustawy. Dopiero łączna ocena uczestników konsorcjum będzie świadczyć o spełnieniu warunków uczestnictwa w postępowaniu. 10. Jeżeli wykonawca ma siedzibę lub miejsce zamieszkania poza terytorium Rzeczypospolitej Polskiej zamiast dokumentów, o których mowa: 10.1. w ppkt. 1, 3, 4 składa dokument lub dokumenty wystawione w kraju, w którym ma siedzibę lub miejsce zamieszkania, potwierdzające odpowiednio, że: a) nie otwarto jego likwidacji ani nie ogłoszono upadłości; b) nie orzeczono wobec niego zakazu ubiegania się o zamówienie; c) nie zalega z uiszczaniem podatków, opłat lub składek na ubezpieczenie społeczne lub zdrowotne albo że uzyskał przewidziane prawem zwolnienie, odroczenie lub rozłożenie na raty zaległych płatności lub wstrzymanie w całości wykonania decyzji właściwego organu. 10.2. w ppkt 2 - składa zaświadczenie właściwego organu sądowego lub administracyjnego kraju pochodzenia osoby, której dokumenty dotyczą w zakresie określonym w art. 24 ust. 1 pkt 4-8 ustawy. 11. 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2. 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 Informuje się, że punkt 10, 11, 12 dotyczy § 2 Rozporządzenia Prezesa Rady Ministrów z dnia 19 maja 2006r. w sprawie rodzajów dokumentów, jakich może żądać zamawiający od wykonawcy, oraz form, w jakich te dokumenty mogą być składane (Dz.U. z 16.10.2008 r. Nr 188 poz 115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slaska.policja.gov.pl.</w:t>
        <w:br/>
      </w:r>
      <w:r>
        <w:rPr>
          <w:b/>
          <w:bCs/>
        </w:rPr>
        <w:t>Specyfikację istotnych warunków zamówienia można uzyskać pod adresem:</w:t>
      </w:r>
      <w:r>
        <w:rPr/>
        <w:t xml:space="preserve"> Zespół Zamówień Publicznych KWP w Katowicach 40-038 Katowice ul. J. Lompy 19.</w:t>
      </w:r>
    </w:p>
    <w:p>
      <w:pPr>
        <w:pStyle w:val="NormalnyWeb"/>
        <w:rPr/>
      </w:pPr>
      <w:r>
        <w:rPr>
          <w:b/>
          <w:bCs/>
        </w:rPr>
        <w:t>IV.3.4) Termin składania wniosków o dopuszczenie do udziału w postępowaniu lub ofert:</w:t>
      </w:r>
      <w:r>
        <w:rPr/>
        <w:t xml:space="preserve"> 27.07.2009 godzina 13:00, miejsce: Zespół Zamówień Publicznych KWP w Katowicach 40-038 Katowice ul. J. Lompy 19 blok C, piętro VII, pokój 735.</w:t>
      </w:r>
    </w:p>
    <w:p>
      <w:pPr>
        <w:pStyle w:val="NormalnyWeb"/>
        <w:rPr/>
      </w:pPr>
      <w:r>
        <w:rPr>
          <w:b/>
          <w:bCs/>
        </w:rPr>
        <w:t>IV.3.5) Termin związania ofertą:</w:t>
      </w:r>
      <w:r>
        <w:rPr/>
        <w:t xml:space="preserve"> okres w dniach: 30 (od ostatecznego terminu składania ofert).</w:t>
      </w:r>
    </w:p>
    <w:p>
      <w:pPr>
        <w:pStyle w:val="NormalnyWeb"/>
        <w:rPr/>
      </w:pPr>
      <w:r>
        <w:rPr>
          <w:b/>
          <w:bCs/>
        </w:rPr>
        <w:t>IV.3.13) Informacje dodatkowe, w tym dotyczące finansowania projektu/programu ze środków Unii Europejskiej:</w:t>
      </w:r>
      <w:r>
        <w:rPr/>
        <w:t xml:space="preserve"> Opłata za specyfikację. Zgodnie z art. 42 ust. 2 ustawy pzp na wniosek wykonawcy Zamawiający przekaże w terminie 5 dni specyfikację istotnych warunków zamówienia w formie papierowej. Opłata za siwz wynosi: a/ w przypadku odbioru osobiście 84,49 złotych należy wpłacić w kasie KWP pokój 504 - V piętro budynek C KWP w Katowicach ul. J. Lompy 19 czynna w dniach: poniedziałek, wtorek, czwartek, piątek w godzinach 11.00 - 13.00, w środę w godzinach 13.00-15.00; lub na konto wskazane poniżej. Dowód przelewu dostarczyć w dniu odbioru. b/ w przypadku przesyłki 116,08 złotych należy wpłacić przelewem na konto NBP O/O Katowice nr 76 1010 1212 0050 5013 9150 000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3" w:hanging="0"/>
    </w:pPr>
    <w:rPr/>
  </w:style>
  <w:style w:type="paragraph" w:styleId="Khheader">
    <w:name w:val="kh_header"/>
    <w:basedOn w:val="Normal"/>
    <w:qFormat/>
    <w:pPr>
      <w:spacing w:lineRule="atLeast" w:line="420"/>
      <w:ind w:left="183" w:hanging="0"/>
      <w:jc w:val="center"/>
    </w:pPr>
    <w:rPr>
      <w:sz w:val="28"/>
      <w:szCs w:val="28"/>
    </w:rPr>
  </w:style>
  <w:style w:type="paragraph" w:styleId="Khtitle">
    <w:name w:val="kh_title"/>
    <w:basedOn w:val="Normal"/>
    <w:qFormat/>
    <w:pPr>
      <w:spacing w:before="305" w:after="183"/>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28:00Z</dcterms:created>
  <dc:creator>Beata</dc:creator>
  <dc:description/>
  <cp:keywords/>
  <dc:language>en-US</dc:language>
  <cp:lastModifiedBy>Beata</cp:lastModifiedBy>
  <dcterms:modified xsi:type="dcterms:W3CDTF">2009-07-02T11:29:00Z</dcterms:modified>
  <cp:revision>1</cp:revision>
  <dc:subject/>
  <dc:title>Katowice: Wymiana instalacji centralnego ogrzewania, modernizacja wymiennikowni oraz remont pomieszczeń parteru budynku Komisariatu IV Policji w Sosnowcu przy ul</dc:title>
</cp:coreProperties>
</file>